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09625" cy="1152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Ы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7.02.2020 № 223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 Любыт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 внесении изменений в решение Совета депутатов Любытинского сельского поселения от 19.12.2019 №219 «О внесении изменений в решение Совета депутатов Любытинского сельского поселения от 25.11.2014 №239 «О налоге на имущество физических лиц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т депутатов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поселения от 19.12.2019 №219 «О внесении изменений в решение Совета депутатов Любытинского сельского поселения от 25.11.2014 №239 «О налоге на имущество физических лиц»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2. Распространяется на правоотношения, возникшие с 01 января  2019 года»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газете  «Любытинские вести» и разместить на официальном сайте Администрации муниципального района   в информационно-коммуникационной сети Интерн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льского поселения                                        А.Н.Мирон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86765</wp:posOffset>
                </wp:positionH>
                <wp:positionV relativeFrom="paragraph">
                  <wp:posOffset>14033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11.05pt;mso-position-vertical-relative:text;margin-left: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6:26:00Z</dcterms:created>
  <dc:creator>сергей</dc:creator>
  <dc:description/>
  <cp:keywords/>
  <dc:language>en-US</dc:language>
  <cp:lastModifiedBy>Ваганова Ю.С.</cp:lastModifiedBy>
  <cp:lastPrinted>2020-01-28T11:25:00Z</cp:lastPrinted>
  <dcterms:modified xsi:type="dcterms:W3CDTF">2020-02-20T12:16:00Z</dcterms:modified>
  <cp:revision>5</cp:revision>
  <dc:subject/>
  <dc:title/>
</cp:coreProperties>
</file>