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3.2020 № 22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 внесении изменений в решение Совета депутатов Любытинского сельского поселения от 25.11.2014 №239 «О налоге на имущество физических лиц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решение Совета депутатов поселения от  25.11.2014 №239 «О налоге на имущество физических лиц»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 В пункте 2 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6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ъекты налогообложения, кадастровая стоимость каждого из которых превышает 300 миллионов руб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бавить строку следующего  содержания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6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аспространяется на правоотношения, возникшие с 01 января  2019 года. 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Опубликовать настоящее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А.Н. Мирон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403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1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26:00Z</dcterms:created>
  <dc:creator>сергей</dc:creator>
  <dc:description/>
  <cp:keywords/>
  <dc:language>en-US</dc:language>
  <cp:lastModifiedBy>Тихонова Е.А.</cp:lastModifiedBy>
  <cp:lastPrinted>2020-02-26T08:31:00Z</cp:lastPrinted>
  <dcterms:modified xsi:type="dcterms:W3CDTF">2020-03-27T12:46:00Z</dcterms:modified>
  <cp:revision>9</cp:revision>
  <dc:subject/>
  <dc:title/>
</cp:coreProperties>
</file>