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00710" cy="887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Новгородская область Любыт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ОВЕТ ДЕПУТАТОВ ЛЮБЫТИ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от 24.04.2020 № 227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р.п. Любытино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752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«Об исполнении бюджет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юбытинского сельского поселения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за 2019 год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/>
        <w:t>Совет депутатов Любытин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Утвердить отчет об исполнении бюджета сельского поселения за 2019 год по доходам в сумме 25 миллионов 801 тысяча 67 рублей 85 копеек и по расходам в сумме 24 миллиона  140  тысячи  093  рублей   16  копеек с превышением доходов над расходами  в сумме 1 млн. 660 тысяч  974 рубля  69 копеек  и со следующими показателями:</w:t>
      </w:r>
    </w:p>
    <w:p>
      <w:pPr>
        <w:pStyle w:val="Normal"/>
        <w:jc w:val="both"/>
        <w:rPr/>
      </w:pPr>
      <w:r>
        <w:rPr/>
        <w:tab/>
        <w:t>по доходам бюджета Любытинского сельского поселения по кодам классификации доходов бюджетов за 2019 год согласно приложению 1 к настоящему решению.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72"/>
        <w:gridCol w:w="648"/>
        <w:gridCol w:w="582"/>
        <w:gridCol w:w="532"/>
        <w:gridCol w:w="494"/>
        <w:gridCol w:w="1968"/>
      </w:tblGrid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т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"Об исполнении бюджета Любытинского 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за 2019 год"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Любытинского сельского поселения за 2019 год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кодам классификации доходов бюджета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01 067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90 954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90 954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90 954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90 954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4 206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4 206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25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25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1 067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1 067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9 345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9 345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антимонопольная служ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30000000001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30501000001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43 353,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43 353,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 873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 873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878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5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4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50010000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4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16 473,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4 978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4 978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41 494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0000000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2 069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1 193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0000000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39 425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39 425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юбытинского 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678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 678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46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00000000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46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0000000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46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46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000000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000000001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00000001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00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966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000000004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966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200000004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966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966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 889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20000000001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 394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20001000001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 394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30000000001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94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30501000001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94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00000000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5000100000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финансов Администрации Любытинского муниципального райо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68 080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768 080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768 080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52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000000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52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52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000000000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0 94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55000000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9 94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55100000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9 94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000000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00000000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000000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00000000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 537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000000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 537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 537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асходам бюджета Любытинского сельского поселения за 2019 год по ведомственной структуре расходов бюджета сельского поселения   согласно приложению 2 к настоящему решению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8840</wp:posOffset>
                </wp:positionH>
                <wp:positionV relativeFrom="page">
                  <wp:posOffset>-365125</wp:posOffset>
                </wp:positionV>
                <wp:extent cx="15811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69pt;mso-wrap-distance-left:9pt;mso-wrap-distance-right:9pt;mso-wrap-distance-top:0pt;mso-wrap-distance-bottom:0pt;margin-top:-28.75pt;mso-position-vertical-relative:page;margin-left:69.2pt;mso-position-horizontal-relative:page">
                <v:fill opacity="0f"/>
                <v:textbox inset="0in,0in,0in,0in">
                  <w:txbxContent>
                    <w:tbl>
                      <w:tblPr>
                        <w:tblW w:w="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05"/>
        <w:gridCol w:w="470"/>
        <w:gridCol w:w="510"/>
        <w:gridCol w:w="1980"/>
        <w:gridCol w:w="640"/>
        <w:gridCol w:w="1680"/>
      </w:tblGrid>
      <w:tr>
        <w:trPr>
          <w:trHeight w:val="23" w:hRule="atLeast"/>
        </w:trPr>
        <w:tc>
          <w:tcPr>
            <w:tcW w:w="97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Любытинского сельского поселения "Об исполнении  бюджета Любытинского сельского поселения за 2019г. </w:t>
            </w:r>
          </w:p>
        </w:tc>
      </w:tr>
      <w:tr>
        <w:trPr>
          <w:trHeight w:val="23" w:hRule="atLeast"/>
        </w:trPr>
        <w:tc>
          <w:tcPr>
            <w:tcW w:w="97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бюджета Любытинского сельского поселения за 2019 год                                                                                                                                                   по ведомственной структуре расходов бюджета сельского поселения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28 093,1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 737,4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 077,4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ановка на кадастровый учет не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 673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73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73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404,4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04,4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4,4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8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8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 571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9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991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991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676,7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676,7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676,7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676,7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676,7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14,3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14,3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14,3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4 016,7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3 856,5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856,5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, текущий и капитальный ремонт дорог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856,5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856,5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 072,3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 072,3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84,2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84,2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 160,2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юбытинского сельского поселения «Управление муниципальным имуществом Любытинского сельского поселения на 2018-2023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160,2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160,2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930,8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930,8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части полномочий градостро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29,3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29,3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05 008,8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23 008,8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7 333,3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3 122,9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040,4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040,4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040,4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8 082,5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9 082,5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9 082,5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4 210,3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4 210,3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4 210,3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4 210,3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 929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 929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 929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 929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746,5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537,2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537,2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209,2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209,2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мероприятий  по молодежной политик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539,1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539,1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539,1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539,1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7,8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781,3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40 093,1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расходам бюджета Любытинского сельского поселения за 2019 год  по разделам и подразделам классификации расходов бюджетов  согласно приложению 3 к настоящему решению: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16"/>
        <w:gridCol w:w="553"/>
        <w:gridCol w:w="1977"/>
      </w:tblGrid>
      <w:tr>
        <w:trPr>
          <w:trHeight w:val="23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96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 решению Совета депутатов  </w:t>
            </w:r>
          </w:p>
        </w:tc>
      </w:tr>
      <w:tr>
        <w:trPr>
          <w:trHeight w:val="23" w:hRule="atLeast"/>
        </w:trPr>
        <w:tc>
          <w:tcPr>
            <w:tcW w:w="96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т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6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исполнении бюджета Любытинского</w:t>
            </w:r>
          </w:p>
        </w:tc>
      </w:tr>
      <w:tr>
        <w:trPr>
          <w:trHeight w:val="23" w:hRule="atLeast"/>
        </w:trPr>
        <w:tc>
          <w:tcPr>
            <w:tcW w:w="96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за 2019 год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Расходы  бюджета Любытинского сельского поселения за 2019 год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6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76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40 093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 737,4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 077,4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8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8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 991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 991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4 016,7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3 856,5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160,2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05 008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2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3 008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539,1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539,1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</w:tbl>
    <w:p>
      <w:pPr>
        <w:pStyle w:val="Normal"/>
        <w:jc w:val="both"/>
        <w:rPr/>
      </w:pPr>
      <w:r>
        <w:rPr/>
        <w:tab/>
        <w:t>по источникам  финансирования дефицита бюджета Любытинского сельского поселения за 2019 год по кодам классификации источников финансирования дефицитов бюджетов  согласно приложению 4 к настоящему решению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  <w:gridCol w:w="1840"/>
      </w:tblGrid>
      <w:tr>
        <w:trPr>
          <w:trHeight w:val="3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 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т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исполнении бюджета Любытинского  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за  2019 год" 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финансирования дефицита </w:t>
            </w:r>
          </w:p>
        </w:tc>
      </w:tr>
      <w:tr>
        <w:trPr>
          <w:trHeight w:val="675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Любытинского сельского поселения по кодам классификации источников финансирования дефицита  бюджета за 2019 год</w:t>
            </w:r>
          </w:p>
        </w:tc>
      </w:tr>
      <w:tr>
        <w:trPr>
          <w:trHeight w:val="7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источника внутреннего финансирования дефицита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бюджетов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660 974,69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660 974,69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 финансов Администрации Любытин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 00 00 00 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660 974,6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 01 05 00 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660 974,69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0 00 00 0000 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 143 313,0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0 00 0000 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 143 313,0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1 00 0000 5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 143 313,0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1 10 0000 5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 143 313,04</w:t>
            </w:r>
          </w:p>
        </w:tc>
      </w:tr>
      <w:tr>
        <w:trPr>
          <w:trHeight w:val="4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0 00 00 0000 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82 338,3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0 00 0000 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82 338,3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1 00 0000 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82 338,3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2 01 05 02 01 10 0000 61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82 338,35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решение в «Официальном вестнике поселения» и разместить на  официальном сайте Администрации Любытинского муниципального района в информационно - коммуникационной сети  Интернет.</w:t>
      </w:r>
    </w:p>
    <w:p>
      <w:pPr>
        <w:pStyle w:val="Normal"/>
        <w:suppressAutoHyphens w:val="true"/>
        <w:ind w:right="4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ind w:right="425" w:hanging="0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ind w:right="425" w:hanging="0"/>
        <w:jc w:val="both"/>
        <w:rPr/>
      </w:pPr>
      <w:r>
        <w:rPr>
          <w:rFonts w:eastAsia="Lucida Sans Unicode"/>
          <w:b/>
          <w:color w:val="000000"/>
          <w:kern w:val="2"/>
          <w:sz w:val="28"/>
          <w:szCs w:val="28"/>
          <w:lang w:eastAsia="ar-SA"/>
        </w:rPr>
        <w:t>сельского поселения        А.Н.  Миронов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32:00Z</dcterms:created>
  <dc:creator>User</dc:creator>
  <dc:description/>
  <cp:keywords/>
  <dc:language>en-US</dc:language>
  <cp:lastModifiedBy>Тихонова Е.А.</cp:lastModifiedBy>
  <cp:lastPrinted>2020-05-07T15:59:00Z</cp:lastPrinted>
  <dcterms:modified xsi:type="dcterms:W3CDTF">2020-05-07T13:11:00Z</dcterms:modified>
  <cp:revision>30</cp:revision>
  <dc:subject/>
  <dc:title>                              </dc:title>
</cp:coreProperties>
</file>