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0007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Новгородская область Любыт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ОВЕТ ДЕПУТАТОВ ЛЮБЫТИ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от 05.06.2020 № 228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р.п. Любытино</w:t>
      </w:r>
    </w:p>
    <w:tbl>
      <w:tblPr>
        <w:tblW w:w="864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273" w:hRule="atLeast"/>
        </w:trPr>
        <w:tc>
          <w:tcPr>
            <w:tcW w:w="8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О внесении изменений в решение Совета депутатов Любытинского сельского поселения «О бюджете Любытинского сельского поселения  на 2020 год и на плановый период 2021 и 2022 годов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</w:rPr>
      </w:pPr>
      <w:r>
        <w:rPr>
          <w:b/>
        </w:rPr>
        <w:t>Совет депутатов Любыти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spacing w:lineRule="auto" w:line="240"/>
        <w:ind w:right="-6" w:firstLine="709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Любытинского сельского поселения от 19.12.2019 № 213 «О бюджете Любытинского сельского поселения на 2020 год и на плановый     период 2021 и 2022 годов» («Официальный вестник поселения» от 20.12.2019 №65, от 10.02.2020     № 1 следующие изменения и дополнения:</w:t>
      </w:r>
    </w:p>
    <w:p>
      <w:pPr>
        <w:pStyle w:val="Normal"/>
        <w:ind w:firstLine="705"/>
        <w:jc w:val="both"/>
        <w:rPr/>
      </w:pPr>
      <w:r>
        <w:rPr/>
        <w:t>1. В подпункте 1) пункта 1 цифры «25 226,23100 тыс. рублей» заменить цифрами             «26 109,23100 тыс. рублей»</w:t>
      </w:r>
    </w:p>
    <w:p>
      <w:pPr>
        <w:pStyle w:val="Normal"/>
        <w:ind w:firstLine="705"/>
        <w:jc w:val="both"/>
        <w:rPr/>
      </w:pPr>
      <w:r>
        <w:rPr/>
        <w:t>В подпункте 2) пункта 1 цифры «27 363,47076 тыс. рублей» заменить цифрами «28 246,47076 тыс. рублей».</w:t>
      </w:r>
    </w:p>
    <w:p>
      <w:pPr>
        <w:pStyle w:val="Normal"/>
        <w:ind w:firstLine="705"/>
        <w:jc w:val="both"/>
        <w:rPr>
          <w:bCs/>
        </w:rPr>
      </w:pPr>
      <w:r>
        <w:rPr>
          <w:lang w:eastAsia="zh-CN"/>
        </w:rPr>
        <w:t>2. В</w:t>
      </w:r>
      <w:r>
        <w:rPr/>
        <w:t xml:space="preserve"> пункте 12 цифры «12 465,03100 тыс. рублей» заменить цифрами «</w:t>
      </w:r>
      <w:r>
        <w:rPr>
          <w:bCs/>
        </w:rPr>
        <w:t xml:space="preserve">13 240,03100 </w:t>
      </w:r>
      <w:r>
        <w:rPr/>
        <w:t>тыс. рублей».</w:t>
      </w:r>
    </w:p>
    <w:p>
      <w:pPr>
        <w:pStyle w:val="Normal"/>
        <w:ind w:firstLine="708"/>
        <w:jc w:val="both"/>
        <w:rPr/>
      </w:pPr>
      <w:r>
        <w:rPr/>
        <w:t xml:space="preserve">3. Изложить пункт 17 в следующей редакции «Утвердить объем бюджетных ассигнований дорожного фонда Любытинского сельского поселения на 2020 год в сумме 7809,43976  тыс. рублей, в том числе за счет   субсидии  бюджетам городских и сельских поселений на формирование муниципальных дорожных фондов  1093,00000 тыс. рублей, за счет неиспользованных остатков дорожного фонда  2137,23976 тыс. рублей..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Утвердить объем бюджетных ассигнований дорожного фонда Любытинского сельского поселения на 2021  год в сумме  5785,10000 тыс. рублей, в том числе за счет   субсидии  бюджетам городских и сельских поселений на формирование муниципальных дорожных фондов  1093,00000 тыс. 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объем бюджетных ассигнований дорожного фонда Любытинского сельского поселения на 2022 год в сумме  6033,40000 тыс. рублей, в том числе за счет   субсидии  бюджетам городских и сельских поселений на формирование муниципальных дорожных фондов 1093,00000  тыс. рублей.</w:t>
      </w:r>
    </w:p>
    <w:p>
      <w:pPr>
        <w:pStyle w:val="Normal"/>
        <w:ind w:firstLine="709"/>
        <w:rPr/>
      </w:pPr>
      <w:r>
        <w:rPr/>
        <w:t>4.    Приложение 1 к решению Совета депутатов Любытинского сельского поселения «О бюджете Любытинского сельского поселения на 2020 год и на плановый период 2021 и 2022 годов» изложить в следующей редакции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149"/>
        <w:gridCol w:w="284"/>
        <w:gridCol w:w="425"/>
        <w:gridCol w:w="142"/>
        <w:gridCol w:w="38"/>
        <w:gridCol w:w="103"/>
        <w:gridCol w:w="367"/>
        <w:gridCol w:w="510"/>
        <w:gridCol w:w="1533"/>
        <w:gridCol w:w="142"/>
        <w:gridCol w:w="141"/>
        <w:gridCol w:w="293"/>
        <w:gridCol w:w="1125"/>
        <w:gridCol w:w="312"/>
        <w:gridCol w:w="63"/>
        <w:gridCol w:w="1184"/>
        <w:gridCol w:w="313"/>
        <w:gridCol w:w="113"/>
        <w:gridCol w:w="1417"/>
      </w:tblGrid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43"/>
            <w:bookmarkStart w:id="1" w:name="RANGE!A1%3AE40"/>
            <w:bookmarkStart w:id="2" w:name="RANGE!A1%3AE43"/>
            <w:bookmarkStart w:id="3" w:name="RANGE!A1%3AE40"/>
            <w:bookmarkEnd w:id="2"/>
            <w:bookmarkEnd w:id="3"/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Приложение 1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Любытинского сельского поселения "О бюджете Любытинского  сельского поселения на 2020 год и на   плановый период 2021 </w:t>
            </w:r>
          </w:p>
          <w:p>
            <w:pPr>
              <w:pStyle w:val="Normal"/>
              <w:jc w:val="right"/>
              <w:rPr/>
            </w:pPr>
            <w:r>
              <w:rPr/>
              <w:t>и 2022 годы "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рогнозируемые поступления доходов в бюджет Любытинского сельского поселения  на 2020 год и на плановый период 2021 и 2022 годы</w:t>
            </w:r>
          </w:p>
        </w:tc>
      </w:tr>
      <w:tr>
        <w:trPr>
          <w:trHeight w:val="276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09,23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62,1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81,95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61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6,1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3,4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61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6,1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3,4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0000 00 0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9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2,1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0,4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1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4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1 01 0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1 01 0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1 01 0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2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6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3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6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6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9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1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00 0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1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1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8,03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36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8,55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0,03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36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8,55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8,8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5,4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8,8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5,4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8,8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2,43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43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9999 00 0000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bookmarkStart w:id="4" w:name="RANGE!A1%3AE68"/>
            <w:bookmarkEnd w:id="4"/>
            <w:r>
              <w:rPr/>
              <w:t xml:space="preserve">5. Приложение 6-7 к решению Совета депутатов Любытинского сельского поселения «О бюджете Любытинского сельского поселения на 2020 год и на плановый период 2021 и 2022 годов» изложить в следующей редакции: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20 год и  плановый период 2021 и 2022 годов"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 Любытинского сельского поселения на 2020 год                                                                                                                                                                                                      и  плановый период 2021 и 2022 годов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6" w:hanging="0"/>
              <w:rPr/>
            </w:pPr>
            <w:r>
              <w:rPr/>
              <w:t>Вед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7" w:right="-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24,4707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8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8,15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3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1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1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822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822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822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822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 00 832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 00 832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 00 832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 00 82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6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 00 83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584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415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2,0397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9,4397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63,9425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9425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9425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15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15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3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3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01 3 01 832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3925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32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3925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15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15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72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72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72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, находящихся в собственност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212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212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7" w:right="-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5,431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416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1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 00 21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 00 21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 00 212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97 5 00 212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4,431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8" w:hanging="0"/>
              <w:rPr/>
            </w:pPr>
            <w:r>
              <w:rPr>
                <w:b/>
                <w:bCs/>
                <w:sz w:val="22"/>
                <w:szCs w:val="22"/>
              </w:rPr>
              <w:t>10951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5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8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51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4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8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3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3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52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52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52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52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6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6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0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0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52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4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52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4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16-2020 годы и на период до 2024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2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431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F2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431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F2 555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431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F2 555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431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  по молодежной политик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5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5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62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62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62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88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88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 00 211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 00 211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 00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 00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46,4707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6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81,95000</w:t>
            </w:r>
          </w:p>
        </w:tc>
      </w:tr>
    </w:tbl>
    <w:p>
      <w:pPr>
        <w:pStyle w:val="Normal"/>
        <w:ind w:left="-567" w:firstLine="283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470"/>
        <w:gridCol w:w="510"/>
        <w:gridCol w:w="1560"/>
        <w:gridCol w:w="576"/>
        <w:gridCol w:w="1704"/>
        <w:gridCol w:w="1417"/>
        <w:gridCol w:w="1701"/>
      </w:tblGrid>
      <w:tr>
        <w:trPr>
          <w:trHeight w:val="23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5" w:name="RANGE!A1%3AI146"/>
            <w:bookmarkStart w:id="6" w:name="RANGE!A1%3AI145"/>
            <w:bookmarkStart w:id="7" w:name="RANGE!A1%3AI140"/>
            <w:bookmarkEnd w:id="5"/>
            <w:bookmarkEnd w:id="6"/>
            <w:bookmarkEnd w:id="7"/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20 год и на плановый период 2021 и 2022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0 год                                                                                                                                                                                и  на плановый период 2021 и 2022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70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55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6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 00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3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3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5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4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2,03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033,4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9,43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033,4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9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3,4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9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3,4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9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3,4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39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82,8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39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82,8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, находящихся в собственности поселе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5,4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386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41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4,4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39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9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9,4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4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4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4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  по молодежной политике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 00 8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46,47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1062,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81,95000</w:t>
            </w:r>
          </w:p>
        </w:tc>
      </w:tr>
    </w:tbl>
    <w:p>
      <w:pPr>
        <w:pStyle w:val="Normal"/>
        <w:ind w:firstLine="709"/>
        <w:jc w:val="both"/>
        <w:rPr/>
      </w:pPr>
      <w:bookmarkStart w:id="8" w:name="RANGE!A1%3AH135"/>
      <w:bookmarkStart w:id="9" w:name="RANGE!A1%3AH140"/>
      <w:bookmarkStart w:id="10" w:name="RANGE!A1%3AH141"/>
      <w:bookmarkEnd w:id="8"/>
      <w:bookmarkEnd w:id="9"/>
      <w:bookmarkEnd w:id="10"/>
      <w:r>
        <w:rPr/>
        <w:t>6.   Приложение 8 к решению Совета депутатов Любытинского сельского поселения «О бюджете Любытинского сельского поселения на 2020 год и на плановый период 2021 и 2022 годов» изложить в следующей редакции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470"/>
        <w:gridCol w:w="510"/>
        <w:gridCol w:w="578"/>
        <w:gridCol w:w="1418"/>
        <w:gridCol w:w="144"/>
        <w:gridCol w:w="1415"/>
        <w:gridCol w:w="125"/>
        <w:gridCol w:w="1436"/>
      </w:tblGrid>
      <w:tr>
        <w:trPr>
          <w:trHeight w:val="23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иложение 8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Любытинского сельского поселения "О бюджете Любытинского сельского поселения на 2020 год и  на планвы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ериод 2021 и 2022 годов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57,94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00,6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3,6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6,8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3,6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6,8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2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,6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8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6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6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6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1,9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9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9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9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9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9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3,94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1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3,94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1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39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55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39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55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39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55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39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55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, находящихся в собственност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F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09,97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00,6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58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4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2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497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1,1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9,8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97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7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7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7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 по молодежной поли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6,497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5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8,55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46,470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62,1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81,95000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7.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юбытинского поселения                                            А.Н. Миронов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4:00Z</dcterms:created>
  <dc:creator>Комитет финансов</dc:creator>
  <dc:description/>
  <cp:keywords/>
  <dc:language>en-US</dc:language>
  <cp:lastModifiedBy>Тихонова Е.А.</cp:lastModifiedBy>
  <cp:lastPrinted>2020-06-22T15:21:00Z</cp:lastPrinted>
  <dcterms:modified xsi:type="dcterms:W3CDTF">2020-06-22T12:21:00Z</dcterms:modified>
  <cp:revision>26</cp:revision>
  <dc:subject/>
  <dc:title> </dc:title>
</cp:coreProperties>
</file>