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000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т 22.06.2020 № 230 </w:t>
      </w:r>
    </w:p>
    <w:p>
      <w:pPr>
        <w:pStyle w:val="Normal"/>
        <w:autoSpaceDE w:val="fals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22" w:hRule="atLeast"/>
        </w:trPr>
        <w:tc>
          <w:tcPr>
            <w:tcW w:w="86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709"/>
              <w:jc w:val="both"/>
              <w:outlineLvl w:val="0"/>
              <w:rPr>
                <w:rFonts w:eastAsia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>«О назначении выборов депутатов в Совет депутатов  Любытинского сельского поселения четвертого созыва»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851"/>
        <w:jc w:val="both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овет депутатов Любыт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60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РЕШИЛ: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выборы  депутатов в Совет депутатов  Любытин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Любытинского   муниципального    района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твертого созыва на 13 сентября 2020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    настоящее    решение     в      районной      газе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Любытинские вести» и    разместить    на   официальном    сай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Любытинского    муниципального     района     в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-коммуникационной сети Интернет   не позднее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6 июня 2020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Любытинского сельского поселения             А.Н. Мирон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сергей</dc:creator>
  <dc:description/>
  <cp:keywords/>
  <dc:language>en-US</dc:language>
  <cp:lastModifiedBy>Тихонова Е.А.</cp:lastModifiedBy>
  <cp:lastPrinted>2020-06-23T08:19:00Z</cp:lastPrinted>
  <dcterms:modified xsi:type="dcterms:W3CDTF">2020-06-23T05:24:00Z</dcterms:modified>
  <cp:revision>103</cp:revision>
  <dc:subject/>
  <dc:title/>
</cp:coreProperties>
</file>