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22.06.2020 № 231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73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 на 2020 год и на плановый период 2021 и 2022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   № 1, от 08.06.2020 № 5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26 109,23100 тыс. рублей» заменить цифрами             «26 170,93100 тыс. рублей»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28 246,47076 тыс. рублей» заменить цифрами «28 308,17076 тыс. рублей»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color w:val="000000"/>
          <w:lang w:eastAsia="zh-CN"/>
        </w:rPr>
        <w:t>2. В</w:t>
      </w:r>
      <w:r>
        <w:rPr>
          <w:color w:val="000000"/>
        </w:rPr>
        <w:t xml:space="preserve"> пункте 12 цифры «</w:t>
      </w:r>
      <w:r>
        <w:rPr>
          <w:bCs/>
          <w:color w:val="000000"/>
        </w:rPr>
        <w:t xml:space="preserve">13 240,03100 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 xml:space="preserve">13 301,73100 </w:t>
      </w:r>
      <w:r>
        <w:rPr>
          <w:color w:val="000000"/>
        </w:rPr>
        <w:t>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56"/>
        <w:gridCol w:w="1574"/>
        <w:gridCol w:w="1560"/>
        <w:gridCol w:w="1559"/>
      </w:tblGrid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46"/>
            <w:bookmarkStart w:id="1" w:name="RANGE!A1%3AE43"/>
            <w:bookmarkStart w:id="2" w:name="RANGE!A1%3AE40"/>
            <w:bookmarkStart w:id="3" w:name="RANGE!A1%3AE46"/>
            <w:bookmarkStart w:id="4" w:name="RANGE!A1%3AE43"/>
            <w:bookmarkStart w:id="5" w:name="RANGE!A1%3AE40"/>
            <w:bookmarkEnd w:id="3"/>
            <w:bookmarkEnd w:id="4"/>
            <w:bookmarkEnd w:id="5"/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0 год и на   плановый период 2021 и 2022 годы "</w:t>
            </w:r>
          </w:p>
        </w:tc>
      </w:tr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Прогнозируемые поступления доходов в бюджет Любытинского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  на 2020 год и на плановый период 2021 и 2022 годы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70,9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7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09,7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1,7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6" w:name="RANGE!A1%3AE68"/>
      <w:bookmarkEnd w:id="6"/>
      <w:r>
        <w:rPr>
          <w:color w:val="000000"/>
        </w:rPr>
        <w:t>4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5"/>
        <w:gridCol w:w="470"/>
        <w:gridCol w:w="510"/>
        <w:gridCol w:w="1676"/>
        <w:gridCol w:w="576"/>
        <w:gridCol w:w="1550"/>
        <w:gridCol w:w="1580"/>
        <w:gridCol w:w="1564"/>
      </w:tblGrid>
      <w:tr>
        <w:trPr>
          <w:trHeight w:val="23" w:hRule="atLeast"/>
        </w:trPr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RANGE!A1%3AI146"/>
            <w:bookmarkStart w:id="8" w:name="RANGE!A1%3AI145"/>
            <w:bookmarkStart w:id="9" w:name="RANGE!A1%3AI140"/>
            <w:bookmarkStart w:id="10" w:name="RANGE!A1%3AI146"/>
            <w:bookmarkStart w:id="11" w:name="RANGE!A1%3AI145"/>
            <w:bookmarkStart w:id="12" w:name="RANGE!A1%3AI140"/>
            <w:bookmarkEnd w:id="10"/>
            <w:bookmarkEnd w:id="11"/>
            <w:bookmarkEnd w:id="12"/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86,170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7,1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6,1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21,9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8,170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tbl>
      <w:tblPr>
        <w:tblW w:w="10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0"/>
        <w:gridCol w:w="510"/>
        <w:gridCol w:w="1714"/>
        <w:gridCol w:w="576"/>
        <w:gridCol w:w="1780"/>
        <w:gridCol w:w="1680"/>
        <w:gridCol w:w="1540"/>
      </w:tblGrid>
      <w:tr>
        <w:trPr>
          <w:trHeight w:val="23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3" w:name="RANGE!A1%3AH133"/>
            <w:bookmarkStart w:id="14" w:name="RANGE!A1%3AH133"/>
            <w:bookmarkEnd w:id="14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7,1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6,1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6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5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8,17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15" w:name="RANGE!A1%3AH135"/>
      <w:bookmarkStart w:id="16" w:name="RANGE!A1%3AH140"/>
      <w:bookmarkStart w:id="17" w:name="RANGE!A1%3AH141"/>
      <w:bookmarkEnd w:id="15"/>
      <w:bookmarkEnd w:id="16"/>
      <w:bookmarkEnd w:id="17"/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70"/>
        <w:gridCol w:w="510"/>
        <w:gridCol w:w="576"/>
        <w:gridCol w:w="1563"/>
        <w:gridCol w:w="1540"/>
        <w:gridCol w:w="1660"/>
      </w:tblGrid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8" w:name="RANGE!A1%3AH163"/>
            <w:bookmarkStart w:id="19" w:name="RANGE!A1%3AH163"/>
            <w:bookmarkEnd w:id="19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 решению Совета депутатов Любытинского   сельского     поселения                     "О  бюджете  Любытинского сельского поселения на 2020 год    и      на           плановый период 2021 и 2022 годо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9,6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71,67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6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1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8,17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>
          <w:b/>
          <w:color w:val="000000"/>
        </w:rPr>
        <w:t>Любытинского сельского поселения         А.Н. Мир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Комитет финансов</dc:creator>
  <dc:description/>
  <cp:keywords/>
  <dc:language>en-US</dc:language>
  <cp:lastModifiedBy>Тихонова Е.А.</cp:lastModifiedBy>
  <cp:lastPrinted>2020-06-23T09:00:00Z</cp:lastPrinted>
  <dcterms:modified xsi:type="dcterms:W3CDTF">2020-06-23T06:08:00Z</dcterms:modified>
  <cp:revision>5</cp:revision>
  <dc:subject/>
  <dc:title> </dc:title>
</cp:coreProperties>
</file>