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0007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2.06.2020 № 233 </w:t>
      </w:r>
    </w:p>
    <w:p>
      <w:pPr>
        <w:pStyle w:val="Normal"/>
        <w:autoSpaceDE w:val="false"/>
        <w:jc w:val="center"/>
        <w:rPr/>
      </w:pPr>
      <w:r>
        <w:rPr/>
        <w:t>р.п. Любытино</w:t>
      </w:r>
    </w:p>
    <w:tbl>
      <w:tblPr>
        <w:tblW w:w="873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852" w:hRule="atLeast"/>
        </w:trPr>
        <w:tc>
          <w:tcPr>
            <w:tcW w:w="87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709"/>
              <w:jc w:val="center"/>
              <w:outlineLvl w:val="0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«О назначении ответственным за архив Совета депутатов   Любытинского сельского поселения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851"/>
        <w:jc w:val="both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вет депутатов Любыт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60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ind w:left="1560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за архив Совета депутатов Любытинского сельского поселения Брусник Прасковью Викторовну, ведущего служащего отдела по работе с населением и общественными объединениями комитета по развитию местного самоуправления и организационной работе Администрации Любытинского муниципального района.</w:t>
      </w:r>
    </w:p>
    <w:p>
      <w:pPr>
        <w:pStyle w:val="Normal"/>
        <w:numPr>
          <w:ilvl w:val="0"/>
          <w:numId w:val="1"/>
        </w:numPr>
        <w:ind w:left="1560" w:hanging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постоянно действующей экспертной комиссии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Любытинс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   председатель ЭК – Трошкова    Инна  Леонидовна,         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Любытинского муниципального район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    секретарь ЭК – Брусник   Прасковья    Викторовна,    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лужащий отдела по работе   с   населением  и  общ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бъединениями комитета по развитию местного самоуправ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организационной работе, ответственный за архив Сов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епутатов Любы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    член ЭК – Ефимова   Нина   Николаевна,    главный   служащ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омитета культуры,     спорта     и    туризма 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юбыт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юбытинского сельского поселения            А.Н. Миронов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5:00Z</dcterms:created>
  <dc:creator>сергей</dc:creator>
  <dc:description/>
  <cp:keywords/>
  <dc:language>en-US</dc:language>
  <cp:lastModifiedBy>Тихонова Е.А.</cp:lastModifiedBy>
  <cp:lastPrinted>2020-06-23T09:18:00Z</cp:lastPrinted>
  <dcterms:modified xsi:type="dcterms:W3CDTF">2020-06-23T07:05:00Z</dcterms:modified>
  <cp:revision>19</cp:revision>
  <dc:subject/>
  <dc:title/>
</cp:coreProperties>
</file>