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т 03.08.2020 № 23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.п. Любыт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О внесении изменений в решение Совета депутатов Любытинского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сельского поселения «О бюджете Любытинского сельского поселения на 2020 год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 на плановый период 2021 и 2022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Совет депутатов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сти в решение Совета депутатов Любытинского сельского поселения от 19.12.2019 № 213 «О бюджете Любытинского сельского поселения на 2020 год и на плановый период 2021 и 2022 годов» («Официальный вестник поселения» от 20.12.2019 №65, от 10.02.2020    № 1, от 08.06.2020 № 5, от 26.06.2020 № 6) следующие изменения и дополне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 В подпункте 1) пункта 1 цифры «26 170,93100  тыс. рублей» заменить цифрами             «26 509,91400 тыс. рублей»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28 308,17076 тыс. рублей» заменить цифрами «28 647,15376 тыс. рублей»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color w:val="000000"/>
          <w:lang w:eastAsia="zh-CN"/>
        </w:rPr>
        <w:t>2. В</w:t>
      </w:r>
      <w:r>
        <w:rPr>
          <w:color w:val="000000"/>
        </w:rPr>
        <w:t xml:space="preserve"> пункте 12 цифры «</w:t>
      </w:r>
      <w:r>
        <w:rPr>
          <w:bCs/>
          <w:color w:val="000000"/>
        </w:rPr>
        <w:t xml:space="preserve">13 301,73100 </w:t>
      </w:r>
      <w:r>
        <w:rPr>
          <w:color w:val="000000"/>
        </w:rPr>
        <w:t>тыс. рублей» заменить цифрами «</w:t>
      </w:r>
      <w:r>
        <w:rPr>
          <w:bCs/>
          <w:color w:val="000000"/>
        </w:rPr>
        <w:t xml:space="preserve">13 640,71400 </w:t>
      </w:r>
      <w:r>
        <w:rPr>
          <w:color w:val="000000"/>
        </w:rPr>
        <w:t>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   Приложение 1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00"/>
        <w:gridCol w:w="1715"/>
        <w:gridCol w:w="1560"/>
        <w:gridCol w:w="1559"/>
      </w:tblGrid>
      <w:tr>
        <w:trPr>
          <w:trHeight w:val="23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E46"/>
            <w:bookmarkStart w:id="1" w:name="RANGE!A1%3AE43"/>
            <w:bookmarkStart w:id="2" w:name="RANGE!A1%3AE40"/>
            <w:bookmarkStart w:id="3" w:name="RANGE!A1%3AE46"/>
            <w:bookmarkStart w:id="4" w:name="RANGE!A1%3AE43"/>
            <w:bookmarkStart w:id="5" w:name="RANGE!A1%3AE40"/>
            <w:bookmarkEnd w:id="3"/>
            <w:bookmarkEnd w:id="4"/>
            <w:bookmarkEnd w:id="5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 сельского поселения на 2020 год и на   плановый период 2021 и 2022 годы 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03.08.2020 года № 23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гнозируемые поступления доходов в бюджет Любытинского сельского поселения  на 2020 год и на плановый период 2021 и 2022 годы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09,9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3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0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8,4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8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1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1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00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8,7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0,7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12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2,4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4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6" w:name="RANGE!A1%3AE68"/>
      <w:bookmarkEnd w:id="6"/>
      <w:r>
        <w:rPr>
          <w:color w:val="000000"/>
        </w:rPr>
        <w:t>4. Приложение 6-7 к решению Совета депутатов Любытинского сельского поселения «О бюджете Любытин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5"/>
        <w:gridCol w:w="470"/>
        <w:gridCol w:w="510"/>
        <w:gridCol w:w="1675"/>
        <w:gridCol w:w="576"/>
        <w:gridCol w:w="1665"/>
        <w:gridCol w:w="1580"/>
        <w:gridCol w:w="1539"/>
      </w:tblGrid>
      <w:tr>
        <w:trPr>
          <w:trHeight w:val="23" w:hRule="atLeast"/>
        </w:trPr>
        <w:tc>
          <w:tcPr>
            <w:tcW w:w="5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" w:name="RANGE!A1%3AI148"/>
            <w:bookmarkStart w:id="8" w:name="RANGE!A1%3AI148"/>
            <w:bookmarkEnd w:id="8"/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 плановый период 2021 и 2022 годов" от 03.08.2020 года №2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                      и 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25,153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68,1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8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5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5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9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09,533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1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8,533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396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9,1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,1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7,153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left="-567" w:firstLine="283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70"/>
        <w:gridCol w:w="510"/>
        <w:gridCol w:w="1714"/>
        <w:gridCol w:w="576"/>
        <w:gridCol w:w="1780"/>
        <w:gridCol w:w="1680"/>
        <w:gridCol w:w="1540"/>
      </w:tblGrid>
      <w:tr>
        <w:trPr>
          <w:trHeight w:val="23" w:hRule="atLeast"/>
        </w:trPr>
        <w:tc>
          <w:tcPr>
            <w:tcW w:w="99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20 год и на плановый период 2021 и 2022 годов" от 03.08.2020 года № 2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0 год                                                                                                                                                                                и  на плановый период 2021 и 2022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4,897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597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597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97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8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8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98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2,03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9,43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3,94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5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09,533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1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8,533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6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9,1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,1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7,153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  <w:bookmarkStart w:id="9" w:name="RANGE!A1%3AH133"/>
      <w:bookmarkStart w:id="10" w:name="RANGE!A1%3AI146"/>
      <w:bookmarkStart w:id="11" w:name="RANGE!A1%3AI145"/>
      <w:bookmarkStart w:id="12" w:name="RANGE!A1%3AI140"/>
      <w:bookmarkStart w:id="13" w:name="RANGE!A1%3AH133"/>
      <w:bookmarkStart w:id="14" w:name="RANGE!A1%3AI146"/>
      <w:bookmarkStart w:id="15" w:name="RANGE!A1%3AI145"/>
      <w:bookmarkStart w:id="16" w:name="RANGE!A1%3AI140"/>
      <w:bookmarkEnd w:id="13"/>
      <w:bookmarkEnd w:id="14"/>
      <w:bookmarkEnd w:id="15"/>
      <w:bookmarkEnd w:id="16"/>
    </w:p>
    <w:p>
      <w:pPr>
        <w:pStyle w:val="Normal"/>
        <w:ind w:firstLine="709"/>
        <w:jc w:val="both"/>
        <w:rPr/>
      </w:pPr>
      <w:bookmarkStart w:id="17" w:name="RANGE!A1%3AH135"/>
      <w:bookmarkStart w:id="18" w:name="RANGE!A1%3AH140"/>
      <w:bookmarkStart w:id="19" w:name="RANGE!A1%3AH141"/>
      <w:bookmarkEnd w:id="17"/>
      <w:bookmarkEnd w:id="18"/>
      <w:bookmarkEnd w:id="19"/>
      <w:r>
        <w:rPr>
          <w:color w:val="000000"/>
        </w:rPr>
        <w:t>5.   Приложение 8 к решению Совета депутатов Любытинского сельского поселения «О бюджете Любытинского сельского поселения на 2020 год и на плановый период 2021 и 2022 годов» изложить в следующей редакции: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  <w:bookmarkStart w:id="20" w:name="RANGE!A1%3AH163"/>
      <w:bookmarkStart w:id="21" w:name="RANGE!A1%3AH163"/>
      <w:bookmarkEnd w:id="21"/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70"/>
        <w:gridCol w:w="510"/>
        <w:gridCol w:w="576"/>
        <w:gridCol w:w="1480"/>
        <w:gridCol w:w="1540"/>
        <w:gridCol w:w="1660"/>
      </w:tblGrid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сельского поселения на 2020 год и  на плановый период 2021 и 2022 годов" от 03.08.2020 года №2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3,02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8,08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40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3,6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3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8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02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94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3,39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8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21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43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45,059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5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09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9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597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97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84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 00 21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2,09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1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47,15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2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81,95000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Любытинского сельского поселения         А.Н. Миронов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8:00Z</dcterms:created>
  <dc:creator>Комитет финансов</dc:creator>
  <dc:description/>
  <cp:keywords/>
  <dc:language>en-US</dc:language>
  <cp:lastModifiedBy>Тихонова Е.А.</cp:lastModifiedBy>
  <cp:lastPrinted>2020-08-03T12:44:00Z</cp:lastPrinted>
  <dcterms:modified xsi:type="dcterms:W3CDTF">2020-08-03T09:50:00Z</dcterms:modified>
  <cp:revision>10</cp:revision>
  <dc:subject/>
  <dc:title> </dc:title>
</cp:coreProperties>
</file>