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от 28.08.2020 № 23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О внесении изменений в решение Совета депутатов Любытинского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«О бюджете Любытинского сельского поселения на 2020 год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т депутатов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№ 1, от 08.06.2020 № 5, от 26.06.2020 № 6, от 04.08.2020 № 7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1. </w:t>
      </w:r>
      <w:bookmarkStart w:id="0" w:name="RANGE!A1%3AE68"/>
      <w:bookmarkEnd w:id="0"/>
      <w:r>
        <w:rPr>
          <w:color w:val="000000"/>
        </w:rPr>
        <w:t xml:space="preserve"> Приложение 4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Heading7"/>
        <w:spacing w:lineRule="exact" w:line="280"/>
        <w:ind w:left="7080" w:firstLine="708"/>
        <w:jc w:val="right"/>
        <w:rPr/>
      </w:pPr>
      <w:r>
        <w:rPr>
          <w:b w:val="false"/>
          <w:bCs/>
          <w:color w:val="000000"/>
          <w:sz w:val="24"/>
          <w:lang w:val="ru-RU" w:eastAsia="ru-RU"/>
        </w:rPr>
        <w:t>Приложение 4</w:t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  <w:t>к  решению Совета депутатов Любытинского сельского поселения</w:t>
      </w:r>
      <w:r>
        <w:rPr>
          <w:b/>
        </w:rPr>
        <w:t xml:space="preserve">  </w:t>
      </w:r>
      <w:r>
        <w:rPr/>
        <w:t>«О бюджете Любытинского сельского поселения  на  2020 год и на  плановый период 2021 и 2022 годов»</w:t>
      </w:r>
    </w:p>
    <w:p>
      <w:pPr>
        <w:pStyle w:val="Normal"/>
        <w:spacing w:lineRule="exact" w:line="240"/>
        <w:ind w:left="5400" w:hanging="0"/>
        <w:jc w:val="right"/>
        <w:rPr>
          <w:spacing w:val="-20"/>
        </w:rPr>
      </w:pPr>
      <w:r>
        <w:rPr/>
        <w:t>от 28.08.2020 года №236</w:t>
      </w:r>
    </w:p>
    <w:p>
      <w:pPr>
        <w:pStyle w:val="Normal"/>
        <w:spacing w:lineRule="exact" w:line="24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ходов  бюджета  Любыт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651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/>
              <w:t>Код бюджетной классификации    Российской Федерации доходов бюджета посел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/>
            </w:pPr>
            <w:r>
              <w:rPr/>
              <w:t>Наименование главного администратора  доходов  бюджета посел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84" w:hanging="0"/>
              <w:jc w:val="center"/>
              <w:outlineLvl w:val="4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/>
            </w:pPr>
            <w:r>
              <w:rPr/>
              <w:t>116 02010 02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/>
            </w:pPr>
            <w:r>
              <w:rPr/>
              <w:t>1 16 10123 01 0101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</w:rPr>
            </w:pPr>
            <w:r>
              <w:rPr/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</w:rPr>
            </w:pPr>
            <w:r>
              <w:rPr/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10 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10 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>2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470"/>
        <w:gridCol w:w="522"/>
        <w:gridCol w:w="1548"/>
        <w:gridCol w:w="576"/>
        <w:gridCol w:w="1500"/>
        <w:gridCol w:w="1580"/>
        <w:gridCol w:w="1480"/>
      </w:tblGrid>
      <w:tr>
        <w:trPr>
          <w:trHeight w:val="23" w:hRule="atLeast"/>
        </w:trPr>
        <w:tc>
          <w:tcPr>
            <w:tcW w:w="98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I148"/>
            <w:bookmarkEnd w:id="1"/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2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  <w:t>от 28.08.2020 года №236</w:t>
            </w:r>
          </w:p>
        </w:tc>
      </w:tr>
      <w:tr>
        <w:trPr>
          <w:trHeight w:val="23" w:hRule="atLeast"/>
        </w:trPr>
        <w:tc>
          <w:tcPr>
            <w:tcW w:w="981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бюджета  Любытинского сельского поселения на 2020 год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5,15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8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58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2,0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9,4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88,53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07,53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96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8,1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1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7,15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2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567" w:firstLine="283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70"/>
        <w:gridCol w:w="510"/>
        <w:gridCol w:w="1560"/>
        <w:gridCol w:w="576"/>
        <w:gridCol w:w="1562"/>
        <w:gridCol w:w="1559"/>
        <w:gridCol w:w="1540"/>
      </w:tblGrid>
      <w:tr>
        <w:trPr>
          <w:trHeight w:val="23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33"/>
            <w:bookmarkStart w:id="3" w:name="RANGE!A1%3AI146"/>
            <w:bookmarkStart w:id="4" w:name="RANGE!A1%3AI145"/>
            <w:bookmarkStart w:id="5" w:name="RANGE!A1%3AI140"/>
            <w:bookmarkEnd w:id="2"/>
            <w:bookmarkEnd w:id="3"/>
            <w:bookmarkEnd w:id="4"/>
            <w:bookmarkEnd w:id="5"/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2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  <w:t>от 28.08.2020 года №236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8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5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2,0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9,4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88,5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7,5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8,1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1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/>
            </w:pPr>
            <w:r>
              <w:rPr/>
              <w:t>97 1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7,15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6" w:name="RANGE!A1%3AH135"/>
      <w:bookmarkStart w:id="7" w:name="RANGE!A1%3AH140"/>
      <w:bookmarkStart w:id="8" w:name="RANGE!A1%3AH141"/>
      <w:bookmarkEnd w:id="6"/>
      <w:bookmarkEnd w:id="7"/>
      <w:bookmarkEnd w:id="8"/>
      <w:r>
        <w:rPr>
          <w:color w:val="000000"/>
        </w:rPr>
        <w:t>3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  <w:bookmarkStart w:id="9" w:name="RANGE!A1%3AH163"/>
      <w:bookmarkStart w:id="10" w:name="RANGE!A1%3AH163"/>
      <w:bookmarkEnd w:id="10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0"/>
        <w:gridCol w:w="470"/>
        <w:gridCol w:w="510"/>
        <w:gridCol w:w="576"/>
        <w:gridCol w:w="1480"/>
        <w:gridCol w:w="1540"/>
        <w:gridCol w:w="1518"/>
      </w:tblGrid>
      <w:tr>
        <w:trPr>
          <w:trHeight w:val="2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20 год и  на          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  <w:t>от 28.08.2020 года №236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2,02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0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,08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3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3,6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3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4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5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24,059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0,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5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2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1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3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,5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7,15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2,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4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Глава</w:t>
      </w:r>
    </w:p>
    <w:p>
      <w:pPr>
        <w:pStyle w:val="Normal"/>
        <w:ind w:firstLine="709"/>
        <w:rPr/>
      </w:pPr>
      <w:r>
        <w:rPr>
          <w:b/>
          <w:color w:val="000000"/>
        </w:rPr>
        <w:t>Любытинского сельского поселения                                       А.Н. Миронов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10238105</wp:posOffset>
              </wp:positionV>
              <wp:extent cx="406400" cy="190500"/>
              <wp:effectExtent l="0" t="0" r="0" b="0"/>
              <wp:wrapNone/>
              <wp:docPr id="3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190440"/>
                        <a:chOff x="0" y="0"/>
                        <a:chExt cx="4064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5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pt;margin-top:806.15pt;width:32pt;height:15pt" coordorigin="0,16123" coordsize="64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3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7;top:1612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4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4;top:-4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5:00Z</dcterms:created>
  <dc:creator>Комитет финансов</dc:creator>
  <dc:description/>
  <cp:keywords/>
  <dc:language>en-US</dc:language>
  <cp:lastModifiedBy>Тихонова Е.А.</cp:lastModifiedBy>
  <cp:lastPrinted>2020-08-31T16:24:00Z</cp:lastPrinted>
  <dcterms:modified xsi:type="dcterms:W3CDTF">2020-08-31T13:28:00Z</dcterms:modified>
  <cp:revision>9</cp:revision>
  <dc:subject/>
  <dc:title> </dc:title>
</cp:coreProperties>
</file>