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59944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Ш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8.08.2020 № 237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.п. Любытино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 внесении изменений в решение Совета депутатов Любытинского сельского поселения от 25.11.2014 №239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Любыт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поселения от  25.11.2014 №239 «О налоге на имущество физических лиц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.  В пункте 2 слова: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«Нежилые помещения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кты налогообложения, включенные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»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Распространяется на правоотношения, возникшие с 01 января  2019 года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 «Любытинские вести» и разместить на официальном сайте Администрации муниципального района   в информационно-коммуникационной сети Интер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бытинского сельского поселения        А.Н. Миро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6765</wp:posOffset>
                </wp:positionH>
                <wp:positionV relativeFrom="paragraph">
                  <wp:posOffset>14033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11.05pt;mso-position-vertical-relative:text;margin-left: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33:00Z</dcterms:created>
  <dc:creator>сергей</dc:creator>
  <dc:description/>
  <cp:keywords/>
  <dc:language>en-US</dc:language>
  <cp:lastModifiedBy>Тихонова Е.А.</cp:lastModifiedBy>
  <cp:lastPrinted>2020-08-31T16:42:00Z</cp:lastPrinted>
  <dcterms:modified xsi:type="dcterms:W3CDTF">2020-08-31T13:42:00Z</dcterms:modified>
  <cp:revision>7</cp:revision>
  <dc:subject/>
  <dc:title/>
</cp:coreProperties>
</file>