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от 22 октября 2020 года                                                                                       №1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ельского поселения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1 и 2022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депутатовЛюбытинского сельского поселения,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   № 1, от 08.06.2020 № 5, от 26.06.2020 № 6, от 04.08.2020 № 7 от 12.10.2020 № 10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2 цифры «21062,10000 тыс. рублей» заменить цифрами             «21994,93200 тыс. рублей»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2 цифры «21062,10000 тыс. рублей» заменить цифрами «21994,93200 тыс. рублей»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color w:val="000000"/>
          <w:lang w:eastAsia="zh-CN"/>
        </w:rPr>
        <w:t>2. В</w:t>
      </w:r>
      <w:r>
        <w:rPr>
          <w:color w:val="000000"/>
        </w:rPr>
        <w:t xml:space="preserve"> пункте 12 цифры «</w:t>
      </w:r>
      <w:r>
        <w:rPr>
          <w:bCs/>
          <w:color w:val="000000"/>
        </w:rPr>
        <w:t xml:space="preserve">7736,00000 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 xml:space="preserve">8668,83200 </w:t>
      </w:r>
      <w:r>
        <w:rPr>
          <w:color w:val="000000"/>
        </w:rPr>
        <w:t>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2"/>
        <w:gridCol w:w="1141"/>
        <w:gridCol w:w="1458"/>
        <w:gridCol w:w="102"/>
        <w:gridCol w:w="1417"/>
        <w:gridCol w:w="142"/>
        <w:gridCol w:w="1317"/>
        <w:gridCol w:w="100"/>
        <w:gridCol w:w="142"/>
      </w:tblGrid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46"/>
            <w:bookmarkStart w:id="1" w:name="RANGE!A1%3AE43"/>
            <w:bookmarkStart w:id="2" w:name="RANGE!A1%3AE40"/>
            <w:bookmarkStart w:id="3" w:name="RANGE!A1%3AE46"/>
            <w:bookmarkStart w:id="4" w:name="RANGE!A1%3AE43"/>
            <w:bookmarkStart w:id="5" w:name="RANGE!A1%3AE40"/>
            <w:bookmarkEnd w:id="3"/>
            <w:bookmarkEnd w:id="4"/>
            <w:bookmarkEnd w:id="5"/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Любытинского сельского поселения "О бюджете Любытинского  сельского поселения на 2020 год и на   плановый период 2021 и 2022 годы " от 22.10.2020г. №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20 год и на плановый период 2021 и 2022 год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31,0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9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9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65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8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9,8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8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1,8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 668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44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6" w:name="RANGE!A1%3AE68"/>
      <w:bookmarkEnd w:id="6"/>
      <w:r>
        <w:rPr>
          <w:color w:val="000000"/>
        </w:rPr>
        <w:t>4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568"/>
        <w:gridCol w:w="567"/>
        <w:gridCol w:w="335"/>
        <w:gridCol w:w="605"/>
        <w:gridCol w:w="470"/>
        <w:gridCol w:w="291"/>
        <w:gridCol w:w="219"/>
        <w:gridCol w:w="490"/>
        <w:gridCol w:w="1559"/>
        <w:gridCol w:w="87"/>
        <w:gridCol w:w="1472"/>
        <w:gridCol w:w="28"/>
        <w:gridCol w:w="553"/>
        <w:gridCol w:w="979"/>
      </w:tblGrid>
      <w:tr>
        <w:trPr>
          <w:trHeight w:val="23" w:hRule="atLeast"/>
        </w:trPr>
        <w:tc>
          <w:tcPr>
            <w:tcW w:w="7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" w:name="RANGE!A1%3AI148"/>
            <w:bookmarkStart w:id="8" w:name="RANGE!A1%3AI148"/>
            <w:bookmarkEnd w:id="8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  от 22.10.2020г. №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89,8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8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88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3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7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9,3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78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136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37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1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93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4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,33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2,8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93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567"/>
        <w:gridCol w:w="1029"/>
        <w:gridCol w:w="400"/>
        <w:gridCol w:w="272"/>
        <w:gridCol w:w="128"/>
        <w:gridCol w:w="581"/>
        <w:gridCol w:w="1701"/>
        <w:gridCol w:w="1559"/>
        <w:gridCol w:w="1560"/>
      </w:tblGrid>
      <w:tr>
        <w:trPr>
          <w:trHeight w:val="23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9" w:name="RANGE!A1%3AH142"/>
            <w:bookmarkEnd w:id="9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 от 22.10.2020г. №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8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6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88,5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3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7,5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9,3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788,0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13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378,0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1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93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3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2,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9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0" w:name="RANGE!A1%3AH133"/>
      <w:bookmarkStart w:id="11" w:name="RANGE!A1%3AI146"/>
      <w:bookmarkStart w:id="12" w:name="RANGE!A1%3AI145"/>
      <w:bookmarkStart w:id="13" w:name="RANGE!A1%3AI140"/>
      <w:bookmarkStart w:id="14" w:name="RANGE!A1%3AH133"/>
      <w:bookmarkStart w:id="15" w:name="RANGE!A1%3AI146"/>
      <w:bookmarkStart w:id="16" w:name="RANGE!A1%3AI145"/>
      <w:bookmarkStart w:id="17" w:name="RANGE!A1%3AI140"/>
      <w:bookmarkEnd w:id="14"/>
      <w:bookmarkEnd w:id="15"/>
      <w:bookmarkEnd w:id="16"/>
      <w:bookmarkEnd w:id="17"/>
    </w:p>
    <w:p>
      <w:pPr>
        <w:pStyle w:val="Normal"/>
        <w:ind w:firstLine="709"/>
        <w:jc w:val="both"/>
        <w:rPr/>
      </w:pPr>
      <w:bookmarkStart w:id="18" w:name="RANGE!A1%3AH135"/>
      <w:bookmarkStart w:id="19" w:name="RANGE!A1%3AH140"/>
      <w:bookmarkStart w:id="20" w:name="RANGE!A1%3AH141"/>
      <w:bookmarkEnd w:id="18"/>
      <w:bookmarkEnd w:id="19"/>
      <w:bookmarkEnd w:id="20"/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  <w:bookmarkStart w:id="21" w:name="RANGE!A1%3AH163"/>
      <w:bookmarkStart w:id="22" w:name="RANGE!A1%3AH163"/>
      <w:bookmarkEnd w:id="22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7"/>
        <w:gridCol w:w="74"/>
        <w:gridCol w:w="709"/>
        <w:gridCol w:w="708"/>
        <w:gridCol w:w="69"/>
        <w:gridCol w:w="470"/>
        <w:gridCol w:w="170"/>
        <w:gridCol w:w="340"/>
        <w:gridCol w:w="576"/>
        <w:gridCol w:w="643"/>
        <w:gridCol w:w="837"/>
        <w:gridCol w:w="723"/>
        <w:gridCol w:w="817"/>
        <w:gridCol w:w="884"/>
      </w:tblGrid>
      <w:tr>
        <w:trPr>
          <w:trHeight w:val="23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3" w:name="RANGE!A1%3AH179"/>
            <w:bookmarkStart w:id="24" w:name="RANGE!A1%3AH179"/>
            <w:bookmarkEnd w:id="24"/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541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</w:t>
            </w:r>
          </w:p>
        </w:tc>
      </w:tr>
      <w:tr>
        <w:trPr>
          <w:trHeight w:val="23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1,99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8,05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3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25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3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51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,8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92,8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2,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24,02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33,4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2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9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Любытинского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А.Н. Мирон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10238105</wp:posOffset>
              </wp:positionV>
              <wp:extent cx="40640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190440"/>
                        <a:chOff x="0" y="0"/>
                        <a:chExt cx="4064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pt;margin-top:806.15pt;width:32pt;height:15pt" coordorigin="0,16123" coordsize="64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3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12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4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4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4:00Z</dcterms:created>
  <dc:creator>Комитет финансов</dc:creator>
  <dc:description/>
  <cp:keywords/>
  <dc:language>en-US</dc:language>
  <cp:lastModifiedBy>Тихонова Е.А.</cp:lastModifiedBy>
  <cp:lastPrinted>2020-10-23T08:38:00Z</cp:lastPrinted>
  <dcterms:modified xsi:type="dcterms:W3CDTF">2020-10-23T06:00:00Z</dcterms:modified>
  <cp:revision>15</cp:revision>
  <dc:subject/>
  <dc:title> </dc:title>
</cp:coreProperties>
</file>