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" w:hanging="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before="0" w:after="60"/>
        <w:ind w:right="-2" w:hanging="0"/>
        <w:jc w:val="center"/>
        <w:outlineLvl w:val="3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before="0" w:after="60"/>
        <w:ind w:right="-2" w:hanging="0"/>
        <w:jc w:val="center"/>
        <w:outlineLvl w:val="3"/>
        <w:rPr>
          <w:rFonts w:eastAsia="Andale Sans U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ndale Sans UI"/>
          <w:b/>
          <w:bCs/>
          <w:color w:val="000000"/>
          <w:kern w:val="2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ndale Sans U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ndale Sans UI"/>
          <w:b/>
          <w:bCs/>
          <w:color w:val="000000"/>
          <w:kern w:val="2"/>
          <w:sz w:val="28"/>
          <w:szCs w:val="28"/>
          <w:lang w:eastAsia="en-US"/>
        </w:rPr>
        <w:t>Новгородская область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ndale Sans UI"/>
          <w:color w:val="000000"/>
          <w:kern w:val="2"/>
          <w:sz w:val="20"/>
          <w:szCs w:val="20"/>
          <w:lang w:eastAsia="en-US"/>
        </w:rPr>
      </w:pPr>
      <w:r>
        <w:rPr>
          <w:rFonts w:eastAsia="Andale Sans UI"/>
          <w:b/>
          <w:bCs/>
          <w:color w:val="000000"/>
          <w:kern w:val="2"/>
          <w:sz w:val="28"/>
          <w:szCs w:val="28"/>
          <w:lang w:eastAsia="en-US"/>
        </w:rPr>
        <w:t>Совет депутатов Любыт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346" w:leader="none"/>
        </w:tabs>
        <w:suppressAutoHyphens w:val="true"/>
        <w:autoSpaceDE w:val="false"/>
        <w:ind w:firstLine="720"/>
        <w:jc w:val="center"/>
        <w:textAlignment w:val="baseline"/>
        <w:rPr>
          <w:rFonts w:eastAsia="Andale Sans UI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Andale Sans UI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6" w:leader="none"/>
        </w:tabs>
        <w:suppressAutoHyphens w:val="true"/>
        <w:autoSpaceDE w:val="false"/>
        <w:ind w:firstLine="72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3346" w:leader="none"/>
        </w:tabs>
        <w:suppressAutoHyphens w:val="true"/>
        <w:autoSpaceDE w:val="false"/>
        <w:ind w:firstLine="72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6" w:leader="none"/>
        </w:tabs>
        <w:suppressAutoHyphens w:val="true"/>
        <w:autoSpaceDE w:val="false"/>
        <w:ind w:firstLine="720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lang w:eastAsia="zh-CN"/>
        </w:rPr>
        <w:t>от  04.12.2020 года                                                             № 15</w:t>
      </w:r>
    </w:p>
    <w:p>
      <w:pPr>
        <w:pStyle w:val="Normal"/>
        <w:widowControl w:val="false"/>
        <w:shd w:fill="FFFFFF" w:val="clear"/>
        <w:tabs>
          <w:tab w:val="clear" w:pos="708"/>
          <w:tab w:val="left" w:pos="3346" w:leader="none"/>
        </w:tabs>
        <w:suppressAutoHyphens w:val="true"/>
        <w:autoSpaceDE w:val="false"/>
        <w:ind w:firstLine="72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Совета депутатов Любытинско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 бюджете Любытинского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сельского поселения на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и на плановый период 2021 и 2022 годов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вет депутатовЛюбытинского сельского поселения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нести в решение Совета депутатов Любытинского сельского поселения от 19.12.2019 № 213 «О бюджете Любытинского сельского поселения на 2020 год и на плановый период 2021 и 2022 годов» («Официальный вестник поселения» от 20.12.2019 №65, от 10.02.2020 № 1, от 08.06.2020 № 5, от 26.06.2020 № 6, от 04.08.2020 № 7 от 12.10.2020 № 10, от 23.10.2020 № 11) следующие изменения и допол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0" w:name="RANGE!A1%3AE68"/>
      <w:bookmarkEnd w:id="0"/>
      <w:r>
        <w:rPr>
          <w:color w:val="000000"/>
        </w:rPr>
        <w:t>1. Приложение 6-7 к решению Совета депутатов Любытинского сельского поселения «О бюджете Любытин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567"/>
        <w:gridCol w:w="567"/>
        <w:gridCol w:w="888"/>
        <w:gridCol w:w="605"/>
        <w:gridCol w:w="208"/>
        <w:gridCol w:w="262"/>
        <w:gridCol w:w="447"/>
        <w:gridCol w:w="63"/>
        <w:gridCol w:w="1496"/>
        <w:gridCol w:w="640"/>
        <w:gridCol w:w="919"/>
        <w:gridCol w:w="581"/>
        <w:gridCol w:w="553"/>
        <w:gridCol w:w="411"/>
      </w:tblGrid>
      <w:tr>
        <w:trPr>
          <w:trHeight w:val="23" w:hRule="atLeast"/>
        </w:trPr>
        <w:tc>
          <w:tcPr>
            <w:tcW w:w="76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RANGE!A1%3AI152"/>
            <w:bookmarkStart w:id="2" w:name="RANGE!A1%3AI152"/>
            <w:bookmarkEnd w:id="2"/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</w:tr>
      <w:tr>
        <w:trPr>
          <w:trHeight w:val="23" w:hRule="atLeast"/>
        </w:trPr>
        <w:tc>
          <w:tcPr>
            <w:tcW w:w="3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20 год и 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/>
              <w:t>от 04.12.2020 года №15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структура расходов бюджета  Любытинского сельского поселения на 2020 год                                                                                                                                                                                                      и  плановый период 2021 и 2022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 546,322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489,832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368,15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95,89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57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8,59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2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79,59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,59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8,59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,2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,2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4,2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4,2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,058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,9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34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3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55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9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9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Любытинского сельского поселения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9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9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9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110,039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809,439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63,94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785,1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033,4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63,94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785,1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033,4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63,94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785,1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033,4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13,39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4,55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13,39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4,55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97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97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97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емельных участков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988,502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794,332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416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8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65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8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5 00 2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5 00 2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107,502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329,332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788,071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36,5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951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378,071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14,6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237,8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9,402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9,402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9,402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708,668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14,6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2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2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,668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,668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5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4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21,2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14,6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21,2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14,6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субсидии бюджетам городских и сельских поселений Новгородской области на реализацию приоритетных проектов поддержки </w:t>
            </w:r>
          </w:p>
          <w:p>
            <w:pPr>
              <w:pStyle w:val="Normal"/>
              <w:jc w:val="both"/>
              <w:rPr/>
            </w:pPr>
            <w:r>
              <w:rPr/>
              <w:t>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,7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33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9,408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221,9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221,9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221,9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221,9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92,832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0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92,832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92,832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,83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 по молодежной полити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,2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,2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5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5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6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8,7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8,7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0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9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5,1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5,1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5,1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5,1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5,1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5,1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 668,322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994,932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381,9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67"/>
        <w:gridCol w:w="567"/>
        <w:gridCol w:w="1030"/>
        <w:gridCol w:w="470"/>
        <w:gridCol w:w="201"/>
        <w:gridCol w:w="309"/>
        <w:gridCol w:w="400"/>
        <w:gridCol w:w="1559"/>
        <w:gridCol w:w="177"/>
        <w:gridCol w:w="1383"/>
        <w:gridCol w:w="397"/>
        <w:gridCol w:w="239"/>
        <w:gridCol w:w="923"/>
        <w:gridCol w:w="350"/>
      </w:tblGrid>
      <w:tr>
        <w:trPr>
          <w:trHeight w:val="23" w:hRule="atLeast"/>
        </w:trPr>
        <w:tc>
          <w:tcPr>
            <w:tcW w:w="69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" w:name="RANGE!A1%3AH146"/>
            <w:bookmarkStart w:id="4" w:name="RANGE!A1%3AH146"/>
            <w:bookmarkEnd w:id="4"/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7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/>
              <w:t>от 04.12.2020 года №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0 год                                                                                                                                                                                и  на плановый период 2021 и 2022 годов                                                                                                                                                       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17,8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2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70,8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8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7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55,8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79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8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6,8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8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5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3,8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5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3,8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2,55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2,55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4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,55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4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,55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,058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,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341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3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55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9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9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9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9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9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110,039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33,4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809,439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33,4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63,94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785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033,4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63,94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785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033,4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63,94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785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033,4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13,3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4,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82,85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13,3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4,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82,85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емельных участков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988,502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794,3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416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8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6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65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8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5 00 2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5 00 2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107,502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329,3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951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788,071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36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951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378,071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14,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237,8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708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14,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37,8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2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2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5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4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21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14,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37,8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21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14,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37,8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,7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33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9,408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13,2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13,2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13,2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13,2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92,8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0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92,8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92,8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,8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 по молодежной полит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нсионн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,2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,2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5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6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8,7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8,7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0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9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 668,322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994,9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381,950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5" w:name="RANGE!A1%3AH135"/>
      <w:bookmarkStart w:id="6" w:name="RANGE!A1%3AH140"/>
      <w:bookmarkStart w:id="7" w:name="RANGE!A1%3AH141"/>
      <w:bookmarkEnd w:id="5"/>
      <w:bookmarkEnd w:id="6"/>
      <w:bookmarkEnd w:id="7"/>
      <w:r>
        <w:rPr>
          <w:color w:val="000000"/>
        </w:rPr>
        <w:t>2.   Приложение 8 к решению Совета депутатов Любытинского сельского поселения «О бюджете Любытин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44"/>
        <w:gridCol w:w="357"/>
        <w:gridCol w:w="567"/>
        <w:gridCol w:w="567"/>
        <w:gridCol w:w="69"/>
        <w:gridCol w:w="470"/>
        <w:gridCol w:w="170"/>
        <w:gridCol w:w="340"/>
        <w:gridCol w:w="576"/>
        <w:gridCol w:w="643"/>
        <w:gridCol w:w="837"/>
        <w:gridCol w:w="723"/>
        <w:gridCol w:w="817"/>
        <w:gridCol w:w="742"/>
      </w:tblGrid>
      <w:tr>
        <w:trPr>
          <w:trHeight w:val="2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8" w:name="RANGE!A1%3AH183"/>
            <w:bookmarkStart w:id="9" w:name="RANGE!A1%3AH163"/>
            <w:bookmarkStart w:id="10" w:name="RANGE!A1%3AH183"/>
            <w:bookmarkStart w:id="11" w:name="RANGE!A1%3AH163"/>
            <w:bookmarkEnd w:id="10"/>
            <w:bookmarkEnd w:id="11"/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иложение 8</w:t>
            </w:r>
          </w:p>
        </w:tc>
      </w:tr>
      <w:tr>
        <w:trPr>
          <w:trHeight w:val="2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gridSpan w:val="1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 решению Совета депутатов Любытинского сельского поселения "О бюджете Любытинского сельского поселения на 2020 год и 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/>
              <w:t>от 04.12.2020 года №15</w:t>
            </w:r>
          </w:p>
        </w:tc>
      </w:tr>
      <w:tr>
        <w:trPr>
          <w:trHeight w:val="2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8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871,997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040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698,054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03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356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9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028,651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63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56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8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5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4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40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3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56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21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14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21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14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21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14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37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,7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,7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,7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33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9,408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221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221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713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63,94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63,94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78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13,3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4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13,3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4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13,3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4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13,3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4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82,8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,8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562,028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233,4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4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4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4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,5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,058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341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5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6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8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8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т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1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094,094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161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69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6,094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8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 по молодежной полити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0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9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5 00 2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5 00 2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5 00 2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5 00 2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6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3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106,294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761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278,5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 668,322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994,9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381,9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</w:rPr>
        <w:t>6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Любытинского сельского поселения           А.Н. Миро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0:00Z</dcterms:created>
  <dc:creator>Комитет финансов</dc:creator>
  <dc:description/>
  <cp:keywords/>
  <dc:language>en-US</dc:language>
  <cp:lastModifiedBy>Тихонова Е.А.</cp:lastModifiedBy>
  <cp:lastPrinted>2020-12-08T15:45:00Z</cp:lastPrinted>
  <dcterms:modified xsi:type="dcterms:W3CDTF">2020-12-08T12:52:00Z</dcterms:modified>
  <cp:revision>7</cp:revision>
  <dc:subject/>
  <dc:title> </dc:title>
</cp:coreProperties>
</file>