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right="-6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40"/>
        <w:ind w:right="-6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40"/>
        <w:ind w:right="-6" w:firstLine="709"/>
        <w:jc w:val="center"/>
        <w:rPr>
          <w:b/>
          <w:b/>
          <w:color w:val="000000"/>
        </w:rPr>
      </w:pPr>
      <w:r>
        <w:rPr>
          <w:rFonts w:eastAsia="Lucida Sans Unicode"/>
          <w:b/>
          <w:kern w:val="2"/>
          <w:szCs w:val="28"/>
          <w:lang w:val="en-US" w:eastAsia="en-US"/>
        </w:rPr>
        <w:drawing>
          <wp:inline distT="0" distB="0" distL="0" distR="0">
            <wp:extent cx="5994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right="-6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ind w:firstLine="709"/>
        <w:jc w:val="center"/>
        <w:rPr/>
      </w:pPr>
      <w:r>
        <w:rPr>
          <w:b/>
        </w:rPr>
        <w:t>СОВЕТ ДЕПУТАТОВ ЛЮБЫТИН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</w:rPr>
        <w:t>Р Е Ш Е Н И 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Совета депутатов Любытинского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сельского поселения</w:t>
      </w:r>
    </w:p>
    <w:p>
      <w:pPr>
        <w:pStyle w:val="Heading1"/>
        <w:spacing w:lineRule="auto" w:line="240" w:before="0" w:after="0"/>
        <w:ind w:firstLine="709"/>
        <w:rPr/>
      </w:pPr>
      <w:r>
        <w:rPr>
          <w:b w:val="false"/>
          <w:sz w:val="24"/>
          <w:szCs w:val="24"/>
        </w:rPr>
        <w:t>«</w:t>
      </w:r>
      <w:r>
        <w:rPr>
          <w:sz w:val="24"/>
          <w:szCs w:val="24"/>
        </w:rPr>
        <w:t>О бюджете Любытинского</w:t>
      </w:r>
    </w:p>
    <w:p>
      <w:pPr>
        <w:pStyle w:val="Heading1"/>
        <w:spacing w:lineRule="auto" w:line="240" w:before="0" w:after="0"/>
        <w:ind w:firstLine="709"/>
        <w:rPr/>
      </w:pPr>
      <w:r>
        <w:rPr>
          <w:sz w:val="24"/>
          <w:szCs w:val="24"/>
        </w:rPr>
        <w:t>сельского поселения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на плановый период 2021 и 2022 годов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25.12.2020 года                                                                                                      № 19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Совет депутатов: Любытинского сельского посел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ind w:firstLine="708"/>
        <w:rPr/>
      </w:pPr>
      <w:r>
        <w:rPr/>
        <w:t>Внести в решение Совета депутатов Любытинского сельского поселения от 19.12.2019 № 213 «О бюджете Любытинского сельского поселения на 2020 год и на плановый период 2021 и 2022 годов» («Официальный вестник поселения» от 20.12.2019 №65, от 10.02.2020 № 1, от 08.06.2020 № 5, от 26.06.2020 № 6, от 04.08.2020 № 7 от 12.10.2020 № 10, от 23.10.2020 № 11, от 07.12.2020 № 13) следующие изменения и дополнения:</w:t>
      </w:r>
    </w:p>
    <w:p>
      <w:pPr>
        <w:pStyle w:val="Normal"/>
        <w:ind w:firstLine="705"/>
        <w:jc w:val="both"/>
        <w:rPr/>
      </w:pPr>
      <w:r>
        <w:rPr/>
        <w:t>1. В подпункте 1) пункта 1 цифры «26 531,08292 тыс. рублей» заменить цифрами             «24 661,95292 тыс. рублей»</w:t>
      </w:r>
    </w:p>
    <w:p>
      <w:pPr>
        <w:pStyle w:val="Normal"/>
        <w:ind w:firstLine="705"/>
        <w:jc w:val="both"/>
        <w:rPr/>
      </w:pPr>
      <w:r>
        <w:rPr/>
        <w:t>В подпункте 2) пункта 1 цифры «28 668,32268 тыс. рублей» заменить цифрами «28 254,02268 тыс. рублей».</w:t>
      </w:r>
    </w:p>
    <w:p>
      <w:pPr>
        <w:pStyle w:val="Normal"/>
        <w:ind w:firstLine="705"/>
        <w:jc w:val="both"/>
        <w:rPr/>
      </w:pPr>
      <w:r>
        <w:rPr/>
        <w:t>В подпункте 3) пункта 1 цифры «2 137,23976 тыс. рублей» заменить цифрами «3 592,06976 тыс. рублей».</w:t>
      </w:r>
    </w:p>
    <w:p>
      <w:pPr>
        <w:pStyle w:val="Normal"/>
        <w:ind w:firstLine="705"/>
        <w:jc w:val="both"/>
        <w:rPr/>
      </w:pPr>
      <w:r>
        <w:rPr/>
        <w:t>2. В пункте 13 цифры «356,90000 тыс. рублей» заменить цифрами «388,91000 тыс. рублей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eastAsia="zh-CN"/>
        </w:rPr>
        <w:t>3.</w:t>
      </w:r>
      <w:r>
        <w:rPr>
          <w:color w:val="000000"/>
        </w:rPr>
        <w:t xml:space="preserve"> Изложить пункт 17 в следующей редакции «Утвердить объем бюджетных ассигнований дорожного фонда Любытинского сельского поселения на 2020 год в сумме 7395,13976  тыс. рублей, в том числе за счет   субсидии  бюджетам городских и сельских поселений на формирование муниципальных дорожных фондов  1093,00000 тыс. рублей, за счет неиспользованных остатков дорожного фонда  2137,23976 тыс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твердить объем бюджетных ассигнований дорожного фонда Любытинского сельского поселения на 2021  год в сумме  5785,10000 тыс. рублей, в том числе за счет   субсидии  бюджетам городских и сельских поселений на формирование муниципальных дорожных фондов  1093,00000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Утвердить объем бюджетных ассигнований дорожного фонда Любытинского сельского поселения на 2022 год в сумме  6033,40000 тыс. рублей, в том числе за счет   субсидии  бюджетам городских и сельских поселений на формирование муниципальных дорожных фондов 1093,00000  тыс. рублей.</w:t>
      </w:r>
    </w:p>
    <w:p>
      <w:pPr>
        <w:pStyle w:val="Normal"/>
        <w:ind w:firstLine="709"/>
        <w:rPr/>
      </w:pPr>
      <w:r>
        <w:rPr/>
        <w:t>4.    Приложение 1 к решению Совета депутатов Любытинского сельского поселения «О бюджете Любытинского сельского поселения на 2020 год и на плановый период 2021 и 2022 годов»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13"/>
        <w:gridCol w:w="1280"/>
        <w:gridCol w:w="1320"/>
        <w:gridCol w:w="239"/>
        <w:gridCol w:w="1281"/>
        <w:gridCol w:w="279"/>
        <w:gridCol w:w="1181"/>
        <w:gridCol w:w="378"/>
      </w:tblGrid>
      <w:tr>
        <w:trPr>
          <w:trHeight w:val="23" w:hRule="atLeast"/>
        </w:trPr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E55"/>
            <w:bookmarkStart w:id="1" w:name="RANGE!A1%3AE55"/>
            <w:bookmarkEnd w:id="1"/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Приложение 1</w:t>
            </w:r>
          </w:p>
        </w:tc>
      </w:tr>
      <w:tr>
        <w:trPr>
          <w:trHeight w:val="23" w:hRule="atLeast"/>
        </w:trPr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вета депутатов Любытинского сельского поселения "О бюджете Любытинского  сельского поселения на 2020 год и на   плановый период 2021 и 2022 годы </w:t>
            </w:r>
          </w:p>
          <w:p>
            <w:pPr>
              <w:pStyle w:val="Normal"/>
              <w:jc w:val="right"/>
              <w:rPr/>
            </w:pPr>
            <w:r>
              <w:rPr/>
              <w:t>от 25.12.2020 года № 19"</w:t>
            </w:r>
          </w:p>
        </w:tc>
      </w:tr>
      <w:tr>
        <w:trPr>
          <w:trHeight w:val="23" w:hRule="atLeast"/>
        </w:trPr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8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Прогнозируемые поступления доходов в бюджет Любытинского сельского поселения  на 2020 год и на плановый период 2021 и 2022 годы</w:t>
            </w:r>
          </w:p>
        </w:tc>
      </w:tr>
      <w:tr>
        <w:trPr>
          <w:trHeight w:val="276" w:hRule="atLeast"/>
        </w:trPr>
        <w:tc>
          <w:tcPr>
            <w:tcW w:w="993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661,95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994,93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81,95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68,8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26,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53,4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32,8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 326,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53,4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,31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9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9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64,9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92,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40,4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1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5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6,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18,4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1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1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1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70,22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8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48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61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12,83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4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1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9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23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05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7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11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33 00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7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3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33 10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7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3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43 00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0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98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0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98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ходы от оказания платных услуг и компенсации затрат  государств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  автономных учреждени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93,15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68,83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28,55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661,88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68,83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28,55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25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38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23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25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38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23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25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38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23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12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5,83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4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,83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3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55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55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651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651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651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27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27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27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5.    Приложение 2 к решению Совета депутатов Любытинского сельского поселения «О бюджете Любытинского сельского поселения на 2019 год и на плановый период 2020 и 2021 годов» изложить в следующей редакции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101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30"/>
        <w:gridCol w:w="2672"/>
        <w:gridCol w:w="828"/>
        <w:gridCol w:w="590"/>
        <w:gridCol w:w="930"/>
        <w:gridCol w:w="204"/>
        <w:gridCol w:w="1116"/>
        <w:gridCol w:w="239"/>
      </w:tblGrid>
      <w:tr>
        <w:trPr>
          <w:trHeight w:val="23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Приложение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решению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юбытин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 Любытинского сельского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на 2020 год и на  плановы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ериод 2021  и 2022 годы"</w:t>
            </w:r>
          </w:p>
          <w:p>
            <w:pPr>
              <w:pStyle w:val="Normal"/>
              <w:jc w:val="right"/>
              <w:rPr/>
            </w:pPr>
            <w:r>
              <w:rPr/>
              <w:t>от 25.12.2020 года №  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 финансирования дефицита бюджета Любытинского сельского поселения на 2020 год  и на плановый период 2021 и 2022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00 01 00 00 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92,069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 кредитных организаций  в валюте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 бюдже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92,069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bookmarkStart w:id="2" w:name="RANGE!A1%3AE68"/>
      <w:bookmarkEnd w:id="2"/>
      <w:r>
        <w:rPr/>
        <w:t>6. Приложение 6-7 к решению Совета депутатов Любытинского сельского поселения «О бюджете Любытинского сельского поселения на 2020 год и на плановый период 2021 и 2022 годов» изложить в следующей редакции:</w:t>
      </w:r>
      <w:bookmarkStart w:id="3" w:name="RANGE!A1%3AH163"/>
      <w:bookmarkStart w:id="4" w:name="RANGE!A1%3AH135"/>
      <w:bookmarkStart w:id="5" w:name="RANGE!A1%3AH140"/>
      <w:bookmarkStart w:id="6" w:name="RANGE!A1%3AH141"/>
      <w:bookmarkStart w:id="7" w:name="RANGE!A1%3AH146"/>
      <w:bookmarkStart w:id="8" w:name="RANGE!A1%3AI152"/>
      <w:bookmarkEnd w:id="3"/>
      <w:bookmarkEnd w:id="4"/>
      <w:bookmarkEnd w:id="5"/>
      <w:bookmarkEnd w:id="6"/>
      <w:bookmarkEnd w:id="7"/>
      <w:bookmarkEnd w:id="8"/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567"/>
        <w:gridCol w:w="567"/>
        <w:gridCol w:w="1171"/>
        <w:gridCol w:w="605"/>
        <w:gridCol w:w="66"/>
        <w:gridCol w:w="404"/>
        <w:gridCol w:w="305"/>
        <w:gridCol w:w="205"/>
        <w:gridCol w:w="1354"/>
        <w:gridCol w:w="782"/>
        <w:gridCol w:w="778"/>
        <w:gridCol w:w="722"/>
        <w:gridCol w:w="239"/>
        <w:gridCol w:w="281"/>
        <w:gridCol w:w="317"/>
      </w:tblGrid>
      <w:tr>
        <w:trPr>
          <w:trHeight w:val="23" w:hRule="atLeast"/>
        </w:trPr>
        <w:tc>
          <w:tcPr>
            <w:tcW w:w="787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9" w:name="RANGE!A1%3AH183"/>
            <w:bookmarkStart w:id="10" w:name="RANGE!A1%3AH183"/>
            <w:bookmarkEnd w:id="10"/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Приложение 6</w:t>
            </w:r>
          </w:p>
        </w:tc>
      </w:tr>
      <w:tr>
        <w:trPr>
          <w:trHeight w:val="23" w:hRule="atLeast"/>
        </w:trPr>
        <w:tc>
          <w:tcPr>
            <w:tcW w:w="41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Любытинского сельского поселения "О бюджете Любытинского сельского поселения на 2020 год и  плановый период 2021 и 2022 годов"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структура расходов бюджета  Любытинского сельского поселения на 2020 год                                                                                                                                                                                                      и  плановый период 2021 и 2022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Любыт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32,022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89,83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68,15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1,167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епута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1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1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,867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2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867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7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7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597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597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4 00 82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4 00 82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2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2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55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55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48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9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2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5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5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9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Любытинского сельского поселения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9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9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9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5002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9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5002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9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5,739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5,1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95,139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5,1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49,64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5,1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3,4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49,64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5,1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3,4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49,64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5,1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3,4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09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4,55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2,85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09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4,55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2,85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97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97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97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ффективности использования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земельных участков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2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2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16,322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94,33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16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8,82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8,82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по обслуживанию газораспределитель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5 00 2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2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5 00 2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2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5 00 21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5 00 21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27,502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29,33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51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Любытинского сельского поселения 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08,071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6,5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51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8,071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4,6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7,8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402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8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402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8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402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8,668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4,6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7,8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мотра-конкурса по благоустройству и озеленению территорий предприятий, организаций, учреждений, многоквартирных и част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5002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5002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68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68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8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8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6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8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4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1,26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4,6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7,8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1,26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4,6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7,8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4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31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08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1,9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13,2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1,9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13,2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1,9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13,2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1,9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13,2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2,83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F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2,83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F2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2,83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F2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2,83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мероприятий  по молодежной полити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 84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 84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 по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 84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 84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81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2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81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2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пенсионному обеспе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81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2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2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81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2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2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91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7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7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 по физической культуре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 84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 84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 84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1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3,8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1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3,8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Любыт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9 00 21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9 00 21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,1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1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,8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1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,8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1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,800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54,022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94,93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81,95000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1030"/>
        <w:gridCol w:w="470"/>
        <w:gridCol w:w="201"/>
        <w:gridCol w:w="309"/>
        <w:gridCol w:w="400"/>
        <w:gridCol w:w="1559"/>
        <w:gridCol w:w="177"/>
        <w:gridCol w:w="1383"/>
        <w:gridCol w:w="397"/>
        <w:gridCol w:w="453"/>
        <w:gridCol w:w="709"/>
      </w:tblGrid>
      <w:tr>
        <w:trPr>
          <w:trHeight w:val="23" w:hRule="atLeast"/>
        </w:trPr>
        <w:tc>
          <w:tcPr>
            <w:tcW w:w="72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Приложение 7</w:t>
            </w:r>
          </w:p>
        </w:tc>
      </w:tr>
      <w:tr>
        <w:trPr>
          <w:trHeight w:val="23" w:hRule="atLeast"/>
        </w:trPr>
        <w:tc>
          <w:tcPr>
            <w:tcW w:w="41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Любытинского сельского поселения "О бюджете Любытинского сельского поселения на 2020 год и на плановый период 2021 и 2022 годов"</w:t>
            </w:r>
          </w:p>
          <w:p>
            <w:pPr>
              <w:pStyle w:val="Normal"/>
              <w:jc w:val="right"/>
              <w:rPr/>
            </w:pPr>
            <w:r>
              <w:rPr/>
              <w:t>от 25.12.2020 года № 19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, подразделам, целевым статьям, группам и подгруппам видов расходов бюджета  Любытинского сельского поселения на 2020 год                                                                                                                                                                                и  на плановый период 2021 и 2022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3,167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,1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0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1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1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9 00 21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9 00 21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,867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,1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5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867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1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6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на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7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7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597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597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4 00 82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4 00 82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1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1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5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5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48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9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2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5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9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9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9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9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5002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9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5002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9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5,739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5,1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95,139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5,1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49,64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5,1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3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49,64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5,1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3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содержания 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49,64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5,1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3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09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4,5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2,8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09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4,5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2,8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97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97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97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сти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земельных участков, находящих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2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2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16,322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94,33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16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8,82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5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8,82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по обслуживанию газораспределитель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5 00 2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2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5 00 2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2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5 00 21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5 00 21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27,502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29,33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5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08,071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6,5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5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8,071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4,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7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402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8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402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8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402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8,668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4,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7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мотра-конкурса по благоустройству и озеленению территорий предприятий, организаций, учреждений, многоквартирных и част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5002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5002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68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68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8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8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6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8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4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1,26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4,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7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1,26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4,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7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4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31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08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1,9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13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1,9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13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1,9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13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1,9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13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9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2,83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F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2,83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F2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2,83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F2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2,8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мероприятий  по молодежной полити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 84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 84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 по куль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 84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 84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81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81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нсионному обеспе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81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81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91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7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 по физической культуре и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 84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 84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 84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54,022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94,93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81,95000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firstLine="709"/>
        <w:rPr/>
      </w:pPr>
      <w:r>
        <w:rPr/>
        <w:t>7.   Приложение 8 к решению Совета депутатов Любытинского сельского поселения «О бюджете Любытинского сельского поселения на 2020 год и на плановый период 2021 и 2022 годов» изложить в следующей редакции: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44"/>
        <w:gridCol w:w="357"/>
        <w:gridCol w:w="567"/>
        <w:gridCol w:w="567"/>
        <w:gridCol w:w="69"/>
        <w:gridCol w:w="470"/>
        <w:gridCol w:w="170"/>
        <w:gridCol w:w="340"/>
        <w:gridCol w:w="576"/>
        <w:gridCol w:w="643"/>
        <w:gridCol w:w="837"/>
        <w:gridCol w:w="723"/>
        <w:gridCol w:w="817"/>
        <w:gridCol w:w="742"/>
      </w:tblGrid>
      <w:tr>
        <w:trPr>
          <w:trHeight w:val="23" w:hRule="atLeast"/>
        </w:trPr>
        <w:tc>
          <w:tcPr>
            <w:tcW w:w="3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иложение 8</w:t>
            </w:r>
          </w:p>
        </w:tc>
      </w:tr>
      <w:tr>
        <w:trPr>
          <w:trHeight w:val="23" w:hRule="atLeast"/>
        </w:trPr>
        <w:tc>
          <w:tcPr>
            <w:tcW w:w="3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 решению Совета депутатов Любытинского сельского поселения "О бюджете Любытинского сельского поселения на 2020 год и  на плановый период 2021 и 2022 годов"</w:t>
            </w:r>
          </w:p>
          <w:p>
            <w:pPr>
              <w:pStyle w:val="Normal"/>
              <w:jc w:val="center"/>
              <w:rPr/>
            </w:pPr>
            <w:r>
              <w:rPr/>
              <w:t>от 25.12.2020 года № 19</w:t>
            </w:r>
          </w:p>
        </w:tc>
      </w:tr>
      <w:tr>
        <w:trPr>
          <w:trHeight w:val="23" w:hRule="atLeast"/>
        </w:trPr>
        <w:tc>
          <w:tcPr>
            <w:tcW w:w="3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сельского  поселения и непрограммным направлениям деятельности), группам и подгруппам видов расходов классификации расходов бюджета Любытинского сельского  поселения на 2020 год и на плановый период 2021 и 2022 годов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77,697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40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03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18,054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33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6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,402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8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402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8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402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8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402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8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402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48,651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3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6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мотра-конкурса по благоустройству и озеленению территорий предприятий, организаций, учреждений, многоквартирных и частных до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50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50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9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50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9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50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9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50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50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50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68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68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68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68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6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4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26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3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6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1,26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4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7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1,26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4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7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1,26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4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7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4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4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4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31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08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21,9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1,9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13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1,9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13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1,9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13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1,9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13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1,9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13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49,64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5,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содержания дорожной се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49,64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5,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09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4,5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2,8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09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4,5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2,8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09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4,5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2,8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09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4,5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2,8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емельных участков, находящихся в собственности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9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2,83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Формирование комфортной городской сре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2,83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2,83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2,83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2,83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2,8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рограммных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71,328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33,43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03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5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5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5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48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9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2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81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81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81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нсионному обеспеч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81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91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7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ет депутатов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о-счетная палата Любытин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для выполнения других общегосударственных вопр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8,184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61,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69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7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7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7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7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094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597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597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597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97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97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97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ероприятий  по молодежной политик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 8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 8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 8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 8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культу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 8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 8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 кинематограф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 8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 8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физической культуре и спор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4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4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4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4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обслуживанию газораспределительной се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5 00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2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5 00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2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5 00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2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5 00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2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5 00 2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5 00 2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5 00 2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5 00 2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непрограммных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2,694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1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8,5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54,022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94,93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81,95000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>8.    Опубликовать настоящее решение в «Официальном вестнике поселения» и разместить на официальном сайте Администрации муниципального района в информационно-телекоммуникационной сети Интернет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сельского поселения           А.Н. Миро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0</wp:posOffset>
              </wp:positionH>
              <wp:positionV relativeFrom="page">
                <wp:posOffset>10238105</wp:posOffset>
              </wp:positionV>
              <wp:extent cx="40640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440" cy="190440"/>
                        <a:chOff x="0" y="0"/>
                        <a:chExt cx="40644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6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8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360000" y="-1051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60000" y="-1051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pt;margin-top:806.15pt;width:32pt;height:15pt" coordorigin="0,16123" coordsize="640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6135;width:63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8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57;top:1612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10;top:-43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10;top:-43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/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49:00Z</dcterms:created>
  <dc:creator>Комитет финансов</dc:creator>
  <dc:description/>
  <cp:keywords/>
  <dc:language>en-US</dc:language>
  <cp:lastModifiedBy>Тихонова Е.А.</cp:lastModifiedBy>
  <cp:lastPrinted>2020-12-30T08:42:00Z</cp:lastPrinted>
  <dcterms:modified xsi:type="dcterms:W3CDTF">2020-12-30T05:43:00Z</dcterms:modified>
  <cp:revision>10</cp:revision>
  <dc:subject/>
  <dc:title> </dc:title>
</cp:coreProperties>
</file>