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ЕЛЬСКОГО ПОСЕЛЕНИЯ 4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22.09.2020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.п. Любыт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избрании Главы Любыт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3 статьи 24 Устава Любыт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юбытинского сельского поселения 4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рать  Главой Любытинского сельского поселения Миронова Артема Николае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решение     в    бюллетене    «Официальный        вест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»,       в      газете     «Любытинские    вести»,    разместить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 Любыти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в информационно - коммуникационной сети Интернет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ытинского сельского поселения       А.Н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Я</dc:creator>
  <dc:description/>
  <cp:keywords/>
  <dc:language>en-US</dc:language>
  <cp:lastModifiedBy>Тихонова Е.А.</cp:lastModifiedBy>
  <cp:lastPrinted>2020-09-21T14:04:00Z</cp:lastPrinted>
  <dcterms:modified xsi:type="dcterms:W3CDTF">2020-09-22T13:05:00Z</dcterms:modified>
  <cp:revision>20</cp:revision>
  <dc:subject/>
  <dc:title/>
</cp:coreProperties>
</file>