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99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Новгородская область Любытин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СОВЕТ ДЕПУТАТОВ ЛЮБЫТИНСК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СЕЛЬСКОГО ПОСЕЛЕНИЯ 4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т 22.09.2020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р.п. Любыт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досрочном прекращении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путатски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подпунктом 10 пункта 10 статьи 40 Федерального закона от 06.10.2003 № 131-ФЗ «Об общих принципах организации  местного самоуправления в Российской Федерации»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унктом 3 статьи 24 Уст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Любыт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Любытинского сельского  поселения 4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рочно прекратить полномочия депутата Совета депутатов Любытинского сельского  поселения  Миронова Артема Николаевича,  в связи с избранием его на должность Главы Любытинского 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решение  в бюллетене «Официальный вестник поселения» и разместить на официальном сайте Администрации Любытинского муниципального района  в информационно - 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бытинского сельского поселения             А.Н. Мирон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6:00Z</dcterms:created>
  <dc:creator>Я</dc:creator>
  <dc:description/>
  <cp:keywords/>
  <dc:language>en-US</dc:language>
  <cp:lastModifiedBy>Тихонова Е.А.</cp:lastModifiedBy>
  <cp:lastPrinted>2020-09-22T16:04:00Z</cp:lastPrinted>
  <dcterms:modified xsi:type="dcterms:W3CDTF">2020-09-22T13:05:00Z</dcterms:modified>
  <cp:revision>18</cp:revision>
  <dc:subject/>
  <dc:title/>
</cp:coreProperties>
</file>