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СЕЛЬСКОГО ПОСЕЛЕНИЯ 4 СОЗЫ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 22.09.2020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.п. Любыт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тинского 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юбытинского сельского поселения: 4 созы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рать заместителем председателя Совета депутатов Любытинского сельского поселения Дмитриеву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атьяну Ивановну, 1956 года рождения, пенсионерка.</w:t>
      </w:r>
    </w:p>
    <w:p>
      <w:pPr>
        <w:pStyle w:val="ConsTitl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   решение     в бюллетене    «Официальный    вест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»  и   разместить на  официальном  сайте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юбытинского    муниципального района    в           информационно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ытинского сельского поселения        А.Н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Я</dc:creator>
  <dc:description/>
  <cp:keywords/>
  <dc:language>en-US</dc:language>
  <cp:lastModifiedBy>Тихонова Е.А.</cp:lastModifiedBy>
  <cp:lastPrinted>2020-09-22T16:14:00Z</cp:lastPrinted>
  <dcterms:modified xsi:type="dcterms:W3CDTF">2020-09-22T13:15:00Z</dcterms:modified>
  <cp:revision>16</cp:revision>
  <dc:subject/>
  <dc:title/>
</cp:coreProperties>
</file>