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 Любытин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СОВЕТ ДЕПУТАТОВ ЛЮБЫТИН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СЕЛЬСКОГО ПОСЕЛЕНИЯ 4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т 22.09.2020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.п. Любытино</w:t>
      </w:r>
    </w:p>
    <w:p>
      <w:pPr>
        <w:pStyle w:val="ConsTitle"/>
        <w:widowControl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кста Присяги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ы Любытинского  сель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селения при вступлении в должность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Любытинского сельского поселения 4 созыва</w:t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текст - присяги Главы Любытинского сельского поселения при вступлении в должность следующего содержания:</w:t>
      </w:r>
    </w:p>
    <w:p>
      <w:pPr>
        <w:pStyle w:val="Con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Вступая в должность Главы Любытинского сельского поселения торжественно клянусь: добросовестно исполнять свои обязанности, защищать интересы населения, уважать и охранять права и свободы человека, соблюдать Конституцию Российской Федерации, Устав муниципального района и поселения, и областные закон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юбытинского сельского поселения          А.Н.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6:00Z</dcterms:created>
  <dc:creator>Я</dc:creator>
  <dc:description/>
  <cp:keywords/>
  <dc:language>en-US</dc:language>
  <cp:lastModifiedBy>Тихонова Е.А.</cp:lastModifiedBy>
  <cp:lastPrinted>2020-09-22T16:25:00Z</cp:lastPrinted>
  <dcterms:modified xsi:type="dcterms:W3CDTF">2020-09-22T13:27:00Z</dcterms:modified>
  <cp:revision>11</cp:revision>
  <dc:subject/>
  <dc:title/>
</cp:coreProperties>
</file>