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ЕЛЬСКОГО ПОСЕЛЕНИЯ 4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2.09.2020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брании (делегировании) депутат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Любытинского сельского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Думу Любытинского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 Любыт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формирования  Думы Любыт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юбытинского сельского поселения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(делегировать) из состава Совета депутатов Любытинского сельского поселения для формирования состава   Думы  Любытинского муниципального района следующих  депу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робьеву Татьяну Сигитас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илова Александра Анатольеви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митриеву Татьяну Иван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рофееву Наталью Анатолье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ршову Марину Николае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ова Владимира Николаеви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ошкову Инну Леонидов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править настоящее решение в Думу  Любы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публиковать решение  в бюллетене «Официальный вестник поселения» и разместить на официальном сайте Администрации Любытинского муниципального района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юбытинского сельского поселения         А.Н. Миронов</w:t>
      </w:r>
    </w:p>
    <w:sectPr>
      <w:type w:val="nextPage"/>
      <w:pgSz w:w="11906" w:h="16838"/>
      <w:pgMar w:left="198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09-22T16:39:00Z</cp:lastPrinted>
  <dcterms:modified xsi:type="dcterms:W3CDTF">2020-09-22T13:42:00Z</dcterms:modified>
  <cp:revision>18</cp:revision>
  <dc:subject/>
  <dc:title/>
</cp:coreProperties>
</file>