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right="-6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4575" w:leader="none"/>
        </w:tabs>
        <w:spacing w:lineRule="auto" w:line="240"/>
        <w:ind w:right="-6" w:firstLine="709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right="-6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от 09.10.2020 года                                        №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Heading1"/>
        <w:spacing w:lineRule="auto" w:line="240" w:before="0" w:after="0"/>
        <w:ind w:firstLine="709"/>
        <w:rPr/>
      </w:pPr>
      <w:r>
        <w:rPr>
          <w:b w:val="false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сельского поселения на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 на плановый период 2021 и 2022 год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</w:rPr>
        <w:t>Совет депутатов Любытинского сельского поселения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сти в решение Совета депутатов Любытинского сельского поселения от 19.12.2019 № 213 «О бюджете Любытинского сельского поселения на 2020 год и на плановый период 2021 и 2022 годов» («Официальный вестник поселения» от 20.12.2019 №65, от 10.02.2020    № 1, от 08.06.2020 № 5, от 26.06.2020 № 6, от 04.08.2020 № 7) следующие изменения и дополне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 В подпункте 1) пункта 1 цифры «26 509,91400 тыс. рублей» заменить цифрами             «26 531,08292 тыс. рублей»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1 цифры «28 647,15376 тыс. рублей» заменить цифрами «28 668,32268 тыс. рублей»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color w:val="000000"/>
          <w:lang w:eastAsia="zh-CN"/>
        </w:rPr>
        <w:t>2. В</w:t>
      </w:r>
      <w:r>
        <w:rPr>
          <w:color w:val="000000"/>
        </w:rPr>
        <w:t xml:space="preserve"> пункте 12 цифры «</w:t>
      </w:r>
      <w:r>
        <w:rPr>
          <w:bCs/>
          <w:color w:val="000000"/>
        </w:rPr>
        <w:t xml:space="preserve">13 640,71400 </w:t>
      </w:r>
      <w:r>
        <w:rPr>
          <w:color w:val="000000"/>
        </w:rPr>
        <w:t>тыс. рублей» заменить цифрами «</w:t>
      </w:r>
      <w:r>
        <w:rPr>
          <w:bCs/>
          <w:color w:val="000000"/>
        </w:rPr>
        <w:t xml:space="preserve">13 661,88292 </w:t>
      </w:r>
      <w:r>
        <w:rPr>
          <w:color w:val="000000"/>
        </w:rPr>
        <w:t>тыс. рублей».</w:t>
      </w:r>
    </w:p>
    <w:p>
      <w:pPr>
        <w:pStyle w:val="Normal"/>
        <w:ind w:firstLine="709"/>
        <w:rPr/>
      </w:pPr>
      <w:r>
        <w:rPr>
          <w:color w:val="000000"/>
        </w:rPr>
        <w:t>3.    Приложение 1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2"/>
        <w:gridCol w:w="1141"/>
        <w:gridCol w:w="1458"/>
        <w:gridCol w:w="102"/>
        <w:gridCol w:w="1417"/>
        <w:gridCol w:w="142"/>
        <w:gridCol w:w="1317"/>
        <w:gridCol w:w="100"/>
        <w:gridCol w:w="142"/>
      </w:tblGrid>
      <w:tr>
        <w:trPr>
          <w:trHeight w:val="23" w:hRule="atLeast"/>
        </w:trPr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E46"/>
            <w:bookmarkStart w:id="1" w:name="RANGE!A1%3AE43"/>
            <w:bookmarkStart w:id="2" w:name="RANGE!A1%3AE40"/>
            <w:bookmarkStart w:id="3" w:name="RANGE!A1%3AE46"/>
            <w:bookmarkStart w:id="4" w:name="RANGE!A1%3AE43"/>
            <w:bookmarkStart w:id="5" w:name="RANGE!A1%3AE40"/>
            <w:bookmarkEnd w:id="3"/>
            <w:bookmarkEnd w:id="4"/>
            <w:bookmarkEnd w:id="5"/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 сельского поселения на 2020 год и на   плановый период 2021 и 2022 годы 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20 г. №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гнозируемые поступления доходов в бюджет Любытинского сельского поселения  на 2020 год и на плановый период 2021 и 2022 годы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31,08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1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6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1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6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0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4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9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9,88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1,88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25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8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8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8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2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86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5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65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5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bookmarkStart w:id="6" w:name="RANGE!A1%3AE68"/>
      <w:bookmarkEnd w:id="6"/>
      <w:r>
        <w:rPr>
          <w:color w:val="000000"/>
        </w:rPr>
        <w:t>4. Приложение 6-7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568"/>
        <w:gridCol w:w="567"/>
        <w:gridCol w:w="335"/>
        <w:gridCol w:w="605"/>
        <w:gridCol w:w="470"/>
        <w:gridCol w:w="291"/>
        <w:gridCol w:w="219"/>
        <w:gridCol w:w="490"/>
        <w:gridCol w:w="1559"/>
        <w:gridCol w:w="87"/>
        <w:gridCol w:w="1472"/>
        <w:gridCol w:w="28"/>
        <w:gridCol w:w="553"/>
        <w:gridCol w:w="979"/>
      </w:tblGrid>
      <w:tr>
        <w:trPr>
          <w:trHeight w:val="23" w:hRule="atLeast"/>
        </w:trPr>
        <w:tc>
          <w:tcPr>
            <w:tcW w:w="76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7" w:name="RANGE!A1%3AI148"/>
            <w:bookmarkStart w:id="8" w:name="RANGE!A1%3AI148"/>
            <w:bookmarkEnd w:id="8"/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3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20 год и  плановый период 2021 и 2022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09.10.2020 года №7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                      и 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322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68,1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8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9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2,039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9,439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88,50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1,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7,50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6,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8,07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396,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8,07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6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93,668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06,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3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408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8,322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8"/>
        <w:gridCol w:w="567"/>
        <w:gridCol w:w="1029"/>
        <w:gridCol w:w="400"/>
        <w:gridCol w:w="272"/>
        <w:gridCol w:w="128"/>
        <w:gridCol w:w="581"/>
        <w:gridCol w:w="1701"/>
        <w:gridCol w:w="1559"/>
        <w:gridCol w:w="1560"/>
      </w:tblGrid>
      <w:tr>
        <w:trPr>
          <w:trHeight w:val="23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9" w:name="RANGE!A1%3AH142"/>
            <w:bookmarkEnd w:id="9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20 год и на плановый период 2021 и 2022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20 года №7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и  на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8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2,03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9,43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88,5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7,5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8,07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8,07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66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4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8,3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RANGE!A1%3AH133"/>
      <w:bookmarkStart w:id="11" w:name="RANGE!A1%3AI146"/>
      <w:bookmarkStart w:id="12" w:name="RANGE!A1%3AI145"/>
      <w:bookmarkStart w:id="13" w:name="RANGE!A1%3AI140"/>
      <w:bookmarkStart w:id="14" w:name="RANGE!A1%3AH133"/>
      <w:bookmarkStart w:id="15" w:name="RANGE!A1%3AI146"/>
      <w:bookmarkStart w:id="16" w:name="RANGE!A1%3AI145"/>
      <w:bookmarkStart w:id="17" w:name="RANGE!A1%3AI140"/>
      <w:bookmarkEnd w:id="14"/>
      <w:bookmarkEnd w:id="15"/>
      <w:bookmarkEnd w:id="16"/>
      <w:bookmarkEnd w:id="17"/>
    </w:p>
    <w:p>
      <w:pPr>
        <w:pStyle w:val="Normal"/>
        <w:ind w:firstLine="709"/>
        <w:rPr/>
      </w:pPr>
      <w:bookmarkStart w:id="18" w:name="RANGE!A1%3AH135"/>
      <w:bookmarkStart w:id="19" w:name="RANGE!A1%3AH140"/>
      <w:bookmarkStart w:id="20" w:name="RANGE!A1%3AH141"/>
      <w:bookmarkEnd w:id="18"/>
      <w:bookmarkEnd w:id="19"/>
      <w:bookmarkEnd w:id="20"/>
      <w:r>
        <w:rPr>
          <w:color w:val="000000"/>
        </w:rPr>
        <w:t>5.   Приложение 8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  <w:bookmarkStart w:id="21" w:name="RANGE!A1%3AH163"/>
      <w:bookmarkStart w:id="22" w:name="RANGE!A1%3AH163"/>
      <w:bookmarkEnd w:id="22"/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7"/>
        <w:gridCol w:w="74"/>
        <w:gridCol w:w="709"/>
        <w:gridCol w:w="708"/>
        <w:gridCol w:w="69"/>
        <w:gridCol w:w="470"/>
        <w:gridCol w:w="170"/>
        <w:gridCol w:w="340"/>
        <w:gridCol w:w="576"/>
        <w:gridCol w:w="643"/>
        <w:gridCol w:w="837"/>
        <w:gridCol w:w="723"/>
        <w:gridCol w:w="817"/>
        <w:gridCol w:w="884"/>
      </w:tblGrid>
      <w:tr>
        <w:trPr>
          <w:trHeight w:val="23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3" w:name="RANGE!A1%3AH179"/>
            <w:bookmarkStart w:id="24" w:name="RANGE!A1%3AH179"/>
            <w:bookmarkEnd w:id="24"/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541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сельского поселения на 2020 год и  на плановый период 2021 и 2022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20 года №7</w:t>
            </w:r>
          </w:p>
        </w:tc>
      </w:tr>
      <w:tr>
        <w:trPr>
          <w:trHeight w:val="23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71,997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8,054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3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3,651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3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68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3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408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9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94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9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24,02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,0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9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4,294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8,322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Глава Любыт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/>
      </w:pPr>
      <w:r>
        <w:rPr>
          <w:b/>
          <w:color w:val="000000"/>
        </w:rPr>
        <w:t>сельского поселения                                                        А.Н. Мир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525</wp:posOffset>
              </wp:positionH>
              <wp:positionV relativeFrom="page">
                <wp:posOffset>10242550</wp:posOffset>
              </wp:positionV>
              <wp:extent cx="405130" cy="190500"/>
              <wp:effectExtent l="0" t="0" r="0" b="0"/>
              <wp:wrapNone/>
              <wp:docPr id="3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08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640" y="-1051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51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5pt;width:31.9pt;height:15pt" coordorigin="15,16130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0;top:1613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0;top:-4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1;top:-4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6:00Z</dcterms:created>
  <dc:creator>Комитет финансов</dc:creator>
  <dc:description/>
  <cp:keywords/>
  <dc:language>en-US</dc:language>
  <cp:lastModifiedBy>Тихонова Е.А.</cp:lastModifiedBy>
  <cp:lastPrinted>2020-10-13T10:16:00Z</cp:lastPrinted>
  <dcterms:modified xsi:type="dcterms:W3CDTF">2020-10-13T07:39:00Z</dcterms:modified>
  <cp:revision>21</cp:revision>
  <dc:subject/>
  <dc:title> </dc:title>
</cp:coreProperties>
</file>