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 ДЕПУТАТОВ ЛЮБЫТ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10.2020                                                                                            №  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.п. Любыти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790" w:hRule="atLeast"/>
        </w:trPr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создании постоя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миссий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юбыт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5 Регламента работы Совета депутатов Любытинского сельского поселения, утвержденного решением Совета депутатов от 11.12.2015 года  №15,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бразовать следующие постоянные комиссии Совета депутатов Любыт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о экономике и бюджету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о социальным вопроса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о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рилагаемый состав постоянных комиссий Совета депутатов Любытинского сельского поселения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решение  в бюллетене «Официальный вестник поселения» и разместить на официальном сайте Администрации муниципального района в информационно - 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Любыт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              А.Н. Мир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186817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тверждено                                                                                           решением Совета депутатов   Любытинского сельского поселения                                                                         от 09.10.2020г. № 9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93.2pt;mso-wrap-distance-left:9pt;mso-wrap-distance-right:0pt;mso-wrap-distance-top:0pt;mso-wrap-distance-bottom:0pt;margin-top:-6.3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/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тверждено                                                                                           решением Совета депутатов   Любытинского сельского поселения                                                                         от 09.10.2020г. № 9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оянных комиссий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юбы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«по экономике и бюджету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Иванов Владимир Николаевич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 Трошкова Инна Леонид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 Родионов Евгений Аркадьевич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«по социальным вопросам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ршова Мари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 Ерофеева Наталь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 Бодриков Андре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«по законодательству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Дмитриева Татьяна Иван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анилов Александр Анатоль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 Воробьева Татьяна Сигитас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Я</dc:creator>
  <dc:description/>
  <cp:keywords/>
  <dc:language>en-US</dc:language>
  <cp:lastModifiedBy>Тихонова Е.А.</cp:lastModifiedBy>
  <cp:lastPrinted>2020-10-13T12:00:00Z</cp:lastPrinted>
  <dcterms:modified xsi:type="dcterms:W3CDTF">2020-10-13T09:16:00Z</dcterms:modified>
  <cp:revision>20</cp:revision>
  <dc:subject/>
  <dc:title/>
</cp:coreProperties>
</file>