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284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Indent"/>
        <w:spacing w:before="0" w:after="0"/>
        <w:ind w:left="-284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TextBodyIndent"/>
        <w:ind w:left="-284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b/>
          <w:sz w:val="28"/>
          <w:szCs w:val="28"/>
        </w:rPr>
        <w:t xml:space="preserve">Р Е Ш Е Н И Е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б отчете Главы муниципального района о результатах своей деятельности и о результатах деятельности Администрации</w:t>
      </w:r>
    </w:p>
    <w:p>
      <w:pPr>
        <w:pStyle w:val="Normal"/>
        <w:tabs>
          <w:tab w:val="clear" w:pos="706"/>
          <w:tab w:val="left" w:pos="3346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муниципального района 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нято  Думой муниципального района   </w:t>
      </w:r>
      <w:r>
        <w:rPr>
          <w:color w:val="000000"/>
          <w:sz w:val="28"/>
          <w:szCs w:val="28"/>
          <w:lang w:val="ru-RU"/>
        </w:rPr>
        <w:t>28.02.2018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 и  обсудив   </w:t>
      </w:r>
      <w:r>
        <w:rPr>
          <w:color w:val="000000"/>
          <w:sz w:val="28"/>
          <w:szCs w:val="28"/>
          <w:lang w:val="ru-RU"/>
        </w:rPr>
        <w:t xml:space="preserve">представленный Главой муниципального района отчет 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езультатах своей деятельности и о результатах деятельности Администрации муниципального района за 2017 год </w:t>
      </w:r>
      <w:r>
        <w:rPr>
          <w:rFonts w:eastAsia="Times New Roman"/>
          <w:color w:val="000000"/>
          <w:sz w:val="28"/>
          <w:szCs w:val="28"/>
          <w:lang w:val="ru-RU" w:eastAsia="zh-CN" w:bidi="hi-IN"/>
        </w:rPr>
        <w:t>Дума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ru-RU"/>
        </w:rPr>
        <w:t xml:space="preserve">Признать деятельность Главы муниципального района и деятельность администрации муниципального района за 2017 год, удовлетворительной.  </w:t>
      </w:r>
    </w:p>
    <w:p>
      <w:pPr>
        <w:pStyle w:val="Style24"/>
        <w:keepLines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бюллетене «Официальный вестник», на сайте Администрации Любытинского муниципального района в информационно-коммуникационной сети Интернет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В.Н.Ив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1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9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 xml:space="preserve">муниципального района   </w:t>
      </w:r>
      <w:r>
        <w:rPr>
          <w:b/>
          <w:bCs/>
          <w:color w:val="000000"/>
          <w:sz w:val="28"/>
          <w:szCs w:val="28"/>
          <w:lang w:val="ru-RU" w:eastAsia="hi-IN" w:bidi="hi-IN"/>
        </w:rPr>
        <w:t xml:space="preserve">  </w:t>
      </w:r>
      <w:r>
        <w:rPr>
          <w:b/>
          <w:bCs/>
          <w:color w:val="000000"/>
          <w:sz w:val="28"/>
          <w:szCs w:val="28"/>
          <w:lang w:eastAsia="hi-IN" w:bidi="hi-IN"/>
        </w:rPr>
        <w:t xml:space="preserve"> А.А.Устинов</w:t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zxx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759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важаемые депутаты, коллеги, присутствующие!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деятельность </w:t>
      </w:r>
      <w:r>
        <w:rPr>
          <w:bCs/>
          <w:sz w:val="28"/>
          <w:szCs w:val="28"/>
        </w:rPr>
        <w:t xml:space="preserve">Администрация муниципального района </w:t>
      </w:r>
      <w:r>
        <w:rPr>
          <w:sz w:val="28"/>
          <w:szCs w:val="28"/>
        </w:rPr>
        <w:t>была направлена на исполнение полномочий по решению вопросов местного значения</w:t>
      </w:r>
      <w:r>
        <w:rPr>
          <w:bCs/>
          <w:sz w:val="28"/>
          <w:szCs w:val="28"/>
        </w:rPr>
        <w:t xml:space="preserve"> в соответств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 Федеральным законом от 6 октября 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исполнение переданных отдельных государственных полномочий</w:t>
      </w:r>
      <w:r>
        <w:rPr>
          <w:bCs/>
          <w:sz w:val="28"/>
          <w:szCs w:val="28"/>
          <w:lang w:eastAsia="ar-SA"/>
        </w:rPr>
        <w:t xml:space="preserve"> в соответствии с Уставом </w:t>
      </w:r>
      <w:r>
        <w:rPr>
          <w:sz w:val="28"/>
          <w:szCs w:val="28"/>
        </w:rPr>
        <w:t xml:space="preserve">Любытинского муниципального района, на выполнение задач, обозначенных в указах Президента Российской Федерации от 07 мая 2012 года, </w:t>
      </w:r>
      <w:r>
        <w:rPr>
          <w:bCs/>
          <w:sz w:val="28"/>
          <w:szCs w:val="28"/>
        </w:rPr>
        <w:t>решений Правительства и поручений Губернатора Нов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Для более детальной оценки деятельности Администрации муниципального района представленный доклад разделен на два направления:</w:t>
      </w:r>
    </w:p>
    <w:p>
      <w:pPr>
        <w:pStyle w:val="Style24"/>
        <w:numPr>
          <w:ilvl w:val="0"/>
          <w:numId w:val="1"/>
        </w:numPr>
        <w:tabs>
          <w:tab w:val="clear" w:pos="706"/>
          <w:tab w:val="left" w:pos="241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Территория, комфортная для жизни»;</w:t>
      </w:r>
    </w:p>
    <w:p>
      <w:pPr>
        <w:pStyle w:val="Style24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Территория, комфортная для бизнеса»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«Территория, комфортная для жизни»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Любытинский муниципальный район занимает площадь около 450 тыс.га, и является вторым по величине после Новгородского района. В административном отношении территория района состоит из двух сельских поселений. Численность населения на 01.01.2017 года составила 8857 человек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местного самоуправления Любытинского муниципального района в 2017 году было передано для исполнения 31 отдельных государственных полномочий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а отчетный период Администрацией муниципального района было предоставлено порядка 7,5 тыс.услуг, в т. ч. оказано через МФЦ и отделы Администрации - 5,5 тыс.услуг, в электронной форме - 2 тыс.услуг. Количество услуг, предоставленных непосредственно Администрацией района, сократилось до 30% (2401 услуг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ля того, чтобы местное население самостоятельно заботилось о комфорте, чистоте и красоте своего двора, своей улицы или даже своей деревни на территории района развивается </w:t>
      </w:r>
      <w:r>
        <w:rPr>
          <w:sz w:val="28"/>
          <w:szCs w:val="28"/>
          <w:shd w:fill="FFFFFF" w:val="clear"/>
        </w:rPr>
        <w:t>территориальное общественное самоуправление. В 2017 году было зарегистрировано 2 ТОСа, в состав которых вошли 54 жителя. Всего на территории муниципального района зарегистрировано 20 ТОСов, которые охватили около 1500 человек</w:t>
      </w:r>
      <w:r>
        <w:rPr>
          <w:sz w:val="28"/>
          <w:szCs w:val="28"/>
        </w:rPr>
        <w:t xml:space="preserve"> (16 % от общего числа жите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развития </w:t>
      </w:r>
      <w:r>
        <w:rPr>
          <w:rStyle w:val="FontStyle14"/>
          <w:color w:val="000000"/>
          <w:sz w:val="28"/>
          <w:szCs w:val="28"/>
        </w:rPr>
        <w:t>территориальных общественных самоуправлений в</w:t>
      </w:r>
      <w:r>
        <w:rPr>
          <w:sz w:val="28"/>
          <w:szCs w:val="28"/>
        </w:rPr>
        <w:t xml:space="preserve"> прошлом году двум ТОСам предоставлена субсидия из областного бюджета  в размере 80800 рублей на обустройство и строительство детских площадок. Среди ТОСов муниципального района ежегодно проводится конкурс на лучший ТОС, на который в бюджете района предусматривается 40 тыс.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Администрация района активно сотрудничает с различными общественными организациями райо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 при Главе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овет женщин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информирования населения о деятельности Администрации муниципального района и получения обратной связи создана группа Администрации «В Контакте», где оперативно размещаются все новости о деятельности администрации и любой гражданин может обратиться с вопросами к Главе района, его заместителям или руководителям соответствующих подраздел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2017 году в группе «В Контакте» размещено 303 публикации об исполнении Администрацией района полномочий по решению вопросов местного значения муниципального района и Любыт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учреждено официальное печатное издание «Официальный вестник», в котором публикуются все принятые нормативные правовые акты и другие документы. В 2017 году было издано 17 выпусков (для ознакомления населения издание направляется в Любытинскую районную библиотеку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отделом администрации муниципального района осуществлялась подготовка заседаний Думы Любытинского муниципального района. В 2017 году проведено 9 заседаний, из них 6 очередных, 3 внеочередных. Принято 81 решение Думы муниципального района, из котороры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 </w:t>
      </w:r>
      <w:r>
        <w:rPr>
          <w:rStyle w:val="FontStyle13"/>
          <w:b w:val="false"/>
          <w:bCs/>
          <w:color w:val="000000"/>
          <w:sz w:val="28"/>
          <w:szCs w:val="28"/>
        </w:rPr>
        <w:t>бюджетной и налоговой политике - 17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- по земельным и имущественным отношениям - 18;</w:t>
      </w:r>
    </w:p>
    <w:p>
      <w:pPr>
        <w:pStyle w:val="Normal"/>
        <w:spacing w:before="0" w:after="0"/>
        <w:ind w:firstLine="708"/>
        <w:contextualSpacing/>
        <w:jc w:val="both"/>
        <w:rPr>
          <w:rStyle w:val="FontStyle13"/>
          <w:b w:val="false"/>
          <w:b w:val="false"/>
          <w:color w:val="000000"/>
          <w:sz w:val="28"/>
          <w:szCs w:val="28"/>
        </w:rPr>
      </w:pPr>
      <w:r>
        <w:rPr>
          <w:rStyle w:val="FontStyle13"/>
          <w:b w:val="false"/>
          <w:bCs/>
          <w:color w:val="000000"/>
          <w:sz w:val="28"/>
          <w:szCs w:val="28"/>
        </w:rPr>
        <w:t>- организации местного самоуправления - 15.</w:t>
      </w:r>
    </w:p>
    <w:p>
      <w:pPr>
        <w:pStyle w:val="Style25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Отделом по работе с территориями администрации муниципального района обеспечивается деятельность Совета депутатов Любыт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3"/>
          <w:b w:val="false"/>
          <w:bCs/>
          <w:color w:val="000000"/>
          <w:sz w:val="28"/>
          <w:szCs w:val="28"/>
        </w:rPr>
        <w:t>В 2017 году подготовлено и проведено</w:t>
      </w:r>
      <w:r>
        <w:rPr>
          <w:rStyle w:val="FontStyle13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заседаний Совета депутатов, на которых рассматривались вопросы утверждения и изменения бюджета поселения, вносились изменения в Устав сельского поселения, в Градостроительный план и Правила землепользования и застройки, обсуждались вопросы благоустройства, газификации и др. (всего 56 вопрос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администрацию муниципального района поступило 296 обращений граждан, это 28 обращений больше чем в 2016 году, в т.ч. письменных - 267, коллективных - 50, повторно - 15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по ремонту и содержанию дорог, мостов, газификация населенных пунктов, разрешение земельных споров, водоснабжения, уличного освещения, а также по проведению муниципаль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оставлено на контроле всего 42 обращения, в том числе по вопроса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жилья - 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- 1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рожное хозяйство - 1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(колодцы) - 2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л аварийных деревьев - 9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оложительно – 95, из них 13 - обращения прошлых годов (2014-2016 годы), даны консультации по 155 вопрос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лавой района и его заместителями проведено 35 выездных приемов граждан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й контрол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рушений требований законодательства юридическими лицами, индивидуальными предпринимателями и гражданами в сфере соблюдения правил благоустройства территории района, сохранностью автомобильных дорог местного значения, а также для осуществления надзора в сфере рекламы, в 2017 году Администрацией муниципального района осуществлялся муниципальный контроль, в рамках которого была проведена следующая работ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роведенных проверок - 14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рок, где выявлены нарушения - 65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токолов направленных в административную комиссию - 1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а вынесенных штрафов - 12 тыс.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атериалов направленных в Управление Россельхознадзора и в Управление Федеральной службы государственной регистрации кадастра и картографии - 5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мма вынесенных штрафов - 3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P1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2017 году в консолидированный бюджет Любытинского муниципального района поступило 120,2 млн.рублей налоговых и неналоговых доходов или 105,4% годового плана </w:t>
      </w:r>
      <w:r>
        <w:rPr>
          <w:sz w:val="28"/>
          <w:szCs w:val="28"/>
        </w:rPr>
        <w:t xml:space="preserve">(средний </w:t>
      </w:r>
      <w:r>
        <w:rPr>
          <w:color w:val="000000"/>
          <w:sz w:val="28"/>
          <w:szCs w:val="28"/>
        </w:rPr>
        <w:t xml:space="preserve">показатель по области </w:t>
      </w:r>
      <w:r>
        <w:rPr>
          <w:sz w:val="28"/>
          <w:szCs w:val="28"/>
        </w:rPr>
        <w:t xml:space="preserve">101,8%) </w:t>
      </w:r>
      <w:r>
        <w:rPr>
          <w:color w:val="000000"/>
          <w:sz w:val="28"/>
          <w:szCs w:val="28"/>
        </w:rPr>
        <w:t xml:space="preserve">и 98,5 % </w:t>
      </w:r>
      <w:r>
        <w:rPr>
          <w:sz w:val="28"/>
          <w:szCs w:val="28"/>
        </w:rPr>
        <w:t>к уровню 2016 года (в сопоставимых условиях 2016года). По этому показателю Любытинский район занимает 16 место в области (средний показатель темпа роста по районам за 2017 год 103%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снижение к уровню 2016 года наблюдается в основном по следующим доходным источник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- доходам от уплаты акцизов. Фактическое поступление отчетного периода составило 12,9 млн.рублей, что ниже уровня прошлого года на 3,3 млн.рублей или 79,8% к 2016 году. Изменение федерального законодательства, у</w:t>
      </w:r>
      <w:r>
        <w:rPr>
          <w:sz w:val="28"/>
          <w:szCs w:val="28"/>
        </w:rPr>
        <w:t>меньшен норматив зачисления доходов от уплаты акциз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диному налогу на вмененный доход. Фактическое поступление отчетного периода составило 4,3 млн.рублей, что ниже уровня прошлого года на 0,2 млн.рублей или 97,3% к 2016 году. Снижение поступлений связано с прекращением деятельности, подлежащей обложению единым налогом на вмененный доход ООО «Лидер», ЗАО «Харт»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ходам от реализации муниципального имущества. За отчетный период в бюджет поступили доходы в сумме 1,5 млн. рублей, что ниже уровня прошлого года на 2,9 млн. рублей или 34,1% к уровню прошлого г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ходам от продажи земельных участков. За 2017 год поступило 1,9 млн. рублей или 56,1% к аналогичному периоду прошлого года, что ниже уровня 2016 г. на 1,5 млн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лан по налоговым и неналоговым доходам консолидированного бюджета района на 2018 год утвержден в сумме </w:t>
      </w:r>
      <w:r>
        <w:rPr>
          <w:sz w:val="28"/>
          <w:szCs w:val="28"/>
          <w:lang w:eastAsia="ru-RU"/>
        </w:rPr>
        <w:t>107,9 млн</w:t>
      </w:r>
      <w:r>
        <w:rPr>
          <w:color w:val="000000"/>
          <w:sz w:val="28"/>
          <w:szCs w:val="28"/>
          <w:lang w:eastAsia="ru-RU"/>
        </w:rPr>
        <w:t>.рублей или 89,8% к фактическому поступлению 2017 го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ые закупк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администрации района в 2017 году посредством проведения закупочных процедур было осуществлено закупок товаров, работ, услуг на сумму более 22 млн. руб. Большую зачать закупок составили закупки в сфере жилищно-коммунального хозяйства на сумму 16 млн. руб. (73% от общего объёма закупок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строительных работ на дорогах общего пользования местного значения, на сумму более 7 млн. рублей - 35 % от общего объема закуп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в микрорайоне «Сеяный Лес» суммой более 3,5 млн.рублей и проведен аукцион на разработку проектно-сметной документации для строительства газопровода в микрорайоне Льзички суммой 3 млн.руб. - 30% от общего объема закупок, экономия бюджетных средств составила более 1,3 млн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ос домов, находящихся в аварийном состоянии, общей суммой 1 млн.руб. - 5 %. Экономия бюджетных средств составила 2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тих закупок проведена для субъектов малого предпринимательства в общей сумме порядка 10 млн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лномочий по обеспечению жильем детей-сирот и детей, оставшихся без попечения родителей, лиц из числа детей-сирот и детей, оставшихся без попечения родителей, в 2017 году было приобретено 7 квартир на общую сумму более 5 млн. рублей. Экономия бюджетных средств при осуществлении этих закупок составила более 500 тыс. рублей или 90 % от начальных (максимальных) цен. Доля этих закупок в общем объеме составила по итогам года 23 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3 % составили закупки товаров. работ, услуг для обеспечения функций Администрации муниципального района в сумме более 7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управлению муниципальным имуществом потребовалось проведение закупок на сумму 50 тыс.рублей, (0,2%) от общего объема закуп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по управлению земельными участками, находящимися в муниципальной собственности на сумму более 300 тыс.рублей или порядка 2 % от общего объема закуп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закупочных процедур составила 2 млн. рублей или 10% от начальных (максимальных) цен.</w:t>
      </w:r>
    </w:p>
    <w:p>
      <w:pPr>
        <w:pStyle w:val="Normal"/>
        <w:tabs>
          <w:tab w:val="clear" w:pos="706"/>
          <w:tab w:val="left" w:pos="5790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5790" w:leader="none"/>
        </w:tabs>
        <w:spacing w:before="0" w:after="0"/>
        <w:ind w:firstLine="5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tabs>
          <w:tab w:val="clear" w:pos="706"/>
          <w:tab w:val="left" w:pos="57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нашем районе имеет устойчивую тенденцию к снижению в основном за счет естественной убыли. Более трети населения нашего района составляют пенсионеры, население продолжает активно старе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 проживающего населения района на 01.01.2017 года составила 8857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йоне количество зарегистрированных браков увеличилось на 33 % (по области снижение на 1 %), зарегистрировано 42 брака. Количество расторжения браков снизилось с 33 в 2016 до 26 в 2017 году, или 20% (по области увеличилось на 1 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родилось столько же человек, как и в 2016 году - 64. Однако смертность возросла с 191 человека в 2016 году до 201 человека в 2017 году, что составило 6% естественной убыли (по области снижение на 1%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комплекс мероприятий, направленных на укрепление института семьи, организаторами которых выступают работники учреждений культуры и молодежной политики, образования, спорта, социальной защиты, отделом ЗАГ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вопросах демографии играют социально-экономические условия.</w:t>
      </w:r>
    </w:p>
    <w:p>
      <w:pPr>
        <w:pStyle w:val="Normal"/>
        <w:autoSpaceDE w:val="false"/>
        <w:spacing w:before="0" w:after="0"/>
        <w:ind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жилищных проблем молодые семьи принимают участие в муниципальных программах: «Обеспечение жильем молодых семей на территории Любытинского муниципального района на 2014-2020 годы» и «Устойчивое развитие сельских территорий Любытинского муниципального района на 2014-2020 годы». В 2017 году улучшила жилищные условия с помощью государственной поддержки по этим программам 1 семь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ым и многодетным семьям предоставляются бесплатно земельные участки для индивидуального жилищного строительства. В 2017 году выдано 3 участка - молодым семьям, и 2 участка - многодетным семь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, способствующих улучшению демографической ситуации, является участие района в государственной программе переселения соотечественников, проживающих за рубежом. В рамках этой программы в 2017 году в наш район переехали на постоянное место жительства 8 человек (в 2016 году - 4 чел.)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вод жиль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год введено в эксплуатацию 56 индивидуальных домостроений (квартир) общей площадью 131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, что составляет 44% к плановому заданию (30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Невыполнение плана произошло из-за несвоевременной постановки на кадастровый учет земельных участков собственниками в результате раздела, на которых выполнено строительство жилых домов в связи с изменениями законодатель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Средняя обеспеченность жильем на 1 жителя проживающего в районе за 2017 год приходится вновь построенного жилья 0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Введены в эксплуатацию </w:t>
      </w:r>
      <w:r>
        <w:rPr>
          <w:sz w:val="28"/>
          <w:szCs w:val="28"/>
        </w:rPr>
        <w:t>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различного назнач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Выдано </w:t>
      </w:r>
      <w:r>
        <w:rPr>
          <w:sz w:val="28"/>
          <w:szCs w:val="28"/>
        </w:rPr>
        <w:t xml:space="preserve">53 </w:t>
      </w:r>
      <w:r>
        <w:rPr>
          <w:color w:val="000000"/>
          <w:sz w:val="28"/>
          <w:szCs w:val="28"/>
        </w:rPr>
        <w:t xml:space="preserve">разрешений на строительство и реконструкцию объектов на территории района, из них на строительство индивидуальных жилых домов - </w:t>
      </w:r>
      <w:r>
        <w:rPr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разреш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Разработано и выдано </w:t>
      </w:r>
      <w:r>
        <w:rPr>
          <w:sz w:val="28"/>
          <w:szCs w:val="28"/>
        </w:rPr>
        <w:t xml:space="preserve">85 </w:t>
      </w:r>
      <w:r>
        <w:rPr>
          <w:color w:val="000000"/>
          <w:sz w:val="28"/>
          <w:szCs w:val="28"/>
        </w:rPr>
        <w:t>градостроительных пл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в сфере образования основной задачей считаем повышение качества образования и расширение его доступности для всех категорий несовершеннолетних граждан, проживающих на территории района. В муниципальном районе функционирует 9 образовательных организаций, подведомственных комитету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 исполнение Указа Президента Российской Федерации от 7 мая 2012 года №599 «О мерах по реализации государственной политики в области образования и науки»</w:t>
      </w:r>
      <w:r>
        <w:rPr>
          <w:sz w:val="28"/>
          <w:szCs w:val="28"/>
        </w:rPr>
        <w:t xml:space="preserve"> все дети в возрасте от 3 до 7 лет, не имеющие медицинских противопоказаний, обеспечены местами в детских сада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начальным общим, основным общим и средним общим образованием составляет 100%, т.е. все дети в возрасте от 7 до 17 лет, проживающие на территории района, обучают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4 выпускника награждены медалями «За особые успехи в учен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ло 60 учащихся школ района ежегодно получают стипендии и премии на общую сумму не менее 50 тыс.руб.</w:t>
      </w:r>
    </w:p>
    <w:p>
      <w:pPr>
        <w:pStyle w:val="23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летнего отдыха и занятости детей в 2017 году всего израсходовано порядка 600 тысячи рублей (из бюджета муниципального района порядка 400 тысяч рублей). Всего за 2017 год отдохнуло более 660 человек, что составило 72 % от общего числа детей в возрасте от 7до17 лет.</w:t>
      </w:r>
    </w:p>
    <w:p>
      <w:pPr>
        <w:pStyle w:val="Normal"/>
        <w:tabs>
          <w:tab w:val="clear" w:pos="706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в расчете на одного обучающегося в образовательных организациях составляют 66 тыс. рублей (в 2016 году - 57).</w:t>
      </w:r>
    </w:p>
    <w:p>
      <w:pPr>
        <w:pStyle w:val="Normal"/>
        <w:tabs>
          <w:tab w:val="clear" w:pos="706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амках реализации федеральной </w:t>
      </w:r>
      <w:r>
        <w:rPr>
          <w:spacing w:val="-8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Доступная среда» </w:t>
      </w:r>
      <w:r>
        <w:rPr>
          <w:spacing w:val="-10"/>
          <w:sz w:val="28"/>
          <w:szCs w:val="28"/>
        </w:rPr>
        <w:t xml:space="preserve">на 2011-2020 годы» детский сад «Теремок» получил финансирование в объеме более 1 млн.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№1 «Огонек»  проведен капитальный ремонт за счет средств Президентского резервного фонда на сумму 2 млн.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догонской основной школе в рамках реализации комплекса мер по созданию в школах на селе условий для занятий физической культурой и спортом дооборудована установленная в 2015 году спортивная площадка на сумму 157 тыс. рублей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«</w:t>
      </w:r>
      <w:r>
        <w:rPr>
          <w:rFonts w:eastAsia="DejaVu Sans;Times New Roman"/>
          <w:color w:val="00000A"/>
          <w:sz w:val="28"/>
          <w:szCs w:val="28"/>
        </w:rPr>
        <w:t xml:space="preserve">Любытинская средняя школа» </w:t>
      </w:r>
      <w:r>
        <w:rPr>
          <w:sz w:val="28"/>
          <w:szCs w:val="28"/>
          <w:lang w:eastAsia="ar-SA"/>
        </w:rPr>
        <w:t>в 2017 году, участвовала в программе по замене окон в общеобразовательных организациях области, объем выделенных средств составил 600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жарной безопасности образовательным организациям выделено порядка 800 тыс.рублей. (из областного бюджета более 600 тыс.рублей, из местного бюджета более 150 тыс.рублей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из местного бюджета выделено порядка 1 млн.рублей. на улучшение материально-технической базы образовательных организац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Новгородской области выделен школьный автобус на 22 места на сумму более 1.5 млн.рублей, что позволило заменить автобус 2008 года выпуск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ультура, молодежная политика, спор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Деятельность комитета культуры туризма и спорта была направлена на исполнение полномоч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организации библиотечного обслуживания населения и созданию условий для обеспечения поселений услугами организаций культуры, физкультуры и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ми культуры в течение года проведено более 3 тыс. мероприятий разного формата и целевых групп. Работало 120 клубных формирований с количеством участников более 1,5 тыс. человек.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культурно-досуговая системы приняли участие в межрайонных и областных конкурсах, фестивалях. Из достижений - 1 место в областном конкурсе творческих проектов по обеспечению продуктивного досуга детей, подростков и молодежи, 2 место в межмуниципальном фестивале ветеранов «Минута славы» и 1 место в номинации «Песня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етская школа искусств» реализует программы по четырем основным направлениям: инструментальное исполнительство (баян, аккордеон), фортепиано, художественное творчество, искусство хореографии. Контингент обучающихся составляет 100 человек.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российском конкурсе юных керамистов учащаяся ДШИ, стала лауреатом конкурса и получила одну из двадцати путевок в МДЦ «Артек»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В международн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е «Время талантов» танцевальный коллектив «Дашенька» стал лауреатом 3 степени.</w:t>
      </w:r>
    </w:p>
    <w:p>
      <w:pPr>
        <w:pStyle w:val="11"/>
        <w:spacing w:before="0" w:after="0"/>
        <w:ind w:firstLine="708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Центральная районная библиотека в областном конкурсе «Лучшее муниципальное учреждение культуры, находящееся на территории сельского поселения»в 2017 году получила денежное поощрение в размере 100 тыс. рублей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получена областная субсидия в размере порядка 600 тыс.рублей на укрепление и развитие материально-технической базы Неболчского Дома культуры и проведен ремонт в Дрегельского сельского клуба на сумму более 100 тыс. рублей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на собственные средства музея, спонсорские средства, а также на грант областного конкурса «Земля Новгородская» была выпущена туристическая карта в количестве 4 тыс. экземпляров. Помимо этого были изготовлены буклеты о «Любытинском районе» тираж которых составил также 4 тыс.экземпляров.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лодежная политика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юбытинском районе численность постоянного населения в возрасте 14-30 лет (молодежи) более 1,5 тыс. человек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Молодежный центр «Импульс» расширяет возможности участия молодежи в волонтерской деятельности, организует мероприятия направленные на связь поколений.</w:t>
      </w:r>
      <w:r>
        <w:rPr>
          <w:lang w:val="ru-RU"/>
        </w:rPr>
        <w:t xml:space="preserve"> Р</w:t>
      </w:r>
      <w:r>
        <w:rPr>
          <w:sz w:val="28"/>
          <w:szCs w:val="28"/>
          <w:lang w:val="ru-RU"/>
        </w:rPr>
        <w:t>еализуется проект «Мы сохраним лес». Уже собрано более 6 тонн макулатуры и 300 кг пласт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>Помимо этого работает патриотический клуб «Исток»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частникам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орого являются 140 человек, которые принимают активное участие в различных мероприятиях по патриотическому воспитанию, и пропаганды здорового образа жизни молодёжи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7 год проведено 90 мероприятий, распространено 950 буклетов разной тематики.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</w: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Решение задач по развитию физической культуры и спорта в районе обеспечивает МАО «Физкультурно - спортивный центр», а обучение юных спортсменов проводит </w:t>
      </w:r>
      <w:r>
        <w:rPr>
          <w:szCs w:val="28"/>
          <w:lang w:val="ru-RU"/>
        </w:rPr>
        <w:t xml:space="preserve">МАОУ ДО </w:t>
      </w:r>
      <w:r>
        <w:rPr>
          <w:sz w:val="28"/>
          <w:szCs w:val="28"/>
          <w:lang w:val="ru-RU"/>
        </w:rPr>
        <w:t>«Детско- юношеская спортивная школа»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Всего проведено 72 спортивных мероприятий, в них приняло участие более 3 тыс. человек. Наиболее массовые мероприятия - волейбол, футбол, баскетбол, пулевая стрельба, дворовые соревнования по уличному баскетболу, мини-футболу, игре в дартс, шахматам, шашкам, лыжным гонкам, легкоатлетическому кроссу. 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За 2017 год подготовлено 199 спортсменов - разрядников по различным видам спорта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>
          <w:szCs w:val="28"/>
        </w:rPr>
        <w:t>Удельный вес населения, систематически занимающегося физической культурой и спортом составляет порядка 35 % , увеличение произошло за счет привлечения к занятиям всех слоев населения, включая лиц с ограниченными возможностями здоровья, инвалидов, пенсионеров</w:t>
      </w:r>
      <w:r>
        <w:rPr/>
        <w:t>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Инвалиды муниципального района приняли участие в 2 областных спортивных мероприятиях: туристическом слете, чемпионате и первенстве по игре в дартс. Среди инвалидов-детей и взрослого населения 7 победителей и призеров спортивных соревнований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о всероссийских соревнованиях участие принял 1 человек (спартакиада пенсионеров России в г. Пенза)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июле месяце МАОУ ДО «ДЮСШ» на базе МЦ «Импульс», с целью патриотического воспитания учащихся, проведена смена оборонно-спортивного лагеря с дневным пребыванием детей и подростков. Количество детей и подростков - 25 человек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ировании Всероссийского физкультурно-спортивного комплекса «Готов к труду и обороне» (ГТО) приняли участие около 1 тыс. человек, из них выполнили нормы тестирования более 460 человек или 6 % от численности населения от 6 лет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олотой знак выполнили - 122 человека;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ребряный знак выполнили - 190 человек;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ронзовый знак выполнили - 155 человек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муниципальный район по результатам областного смотра-конкурса получил диплом за 1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, где численность населения менее 10 тысяч жителей и занял 7 место по развитию физической культуры и спорта среди районов и городов области. «Физкультурно - спортивный центр» премирован денежной премией в сумме 70 тысяч рублей на приобретение спортивного инвентаря и оборудования.</w:t>
      </w:r>
    </w:p>
    <w:p>
      <w:pPr>
        <w:pStyle w:val="Normal1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конце 2017 года в р.п.Любытино была введена в эксплуатацию новая поликлиника на 150 посещений в смену. Благодаря чему </w:t>
      </w:r>
      <w:r>
        <w:rPr>
          <w:sz w:val="28"/>
          <w:szCs w:val="28"/>
        </w:rPr>
        <w:t>пациенты смогут получить более качественную медицинскую амбулаторно-поликлиническую помощь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БУЗ «Зарубинская ЦРБ» работает 150 человек, в т. ч. 13 врачей, 76 средних медицинских работников, 47 прочего персонал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штатных должностей медицинского персонала составляет 97,6 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убыло 3 врача: стоматолог, врач психиатр-нарколог, педиатр. Прибыло 2 врача-стоматолога, 2 врача терапевта,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в медицинских работниках составляет 3 врача, и 2 средних медицинских работник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департамента здравоохранения Новгородской области в разделе соискателям (вакансии) информация актуализируется. На сегодняшнюю дату размещены вакансии: врач-акушер-гинеколог, участковый педиатр, врач невролог, лаборант и фельдшер скорой медицинской помощ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, предусмотренные федеральным и областным законодательством, в 2017 году предоставлены жителям муниципального района своевременно и в полном объеме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Различными мерами социальной поддержки пользуется почти 4 тыс.человек, что составляет 45 % от общего числа жителей района. На эти цели в 2017 году израсходовано более 35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численности малоимущих граждан и граждан, находящихся в трудной жизненной ситуации, на учете в комитете социальной защиты населения Администрации муниципального района состоит 909 чел., или порядка 10 % всего населения района, в том числе численность малоимущих граждан с доходом ниже величины прожиточного минимума составляет 838 человек (10%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адресной государственной социальной помощи и социальной поддержки израсходовано порядка 1,8 млн.рублей (1 млн.рублей - средства областного бюджета и 800 тыс.рублей - внебюджетные поступления). Различные виды помощи получили более1200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на ребёнка начислено и выплачено 328 получателям на 585 дет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СО «Любытинский комплексный центр социального обслуживания населения» с начала года оказывал регулярную помощь в обслуживании на дому 297 граждан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ОАУСО «Любытинский дом-интернат для престарелых и инвалидов» получил 95 человек.</w:t>
      </w:r>
    </w:p>
    <w:p>
      <w:pPr>
        <w:pStyle w:val="11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ru-RU"/>
        </w:rPr>
        <w:t>В области охраны труда и трудовых отнош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7 году зарегистрировано 2 травмы, в 2016 - 4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вышения качества обучения руководителей и специалистов по охране труда совместно с Региональным центром охраны труда в Новгородской области проведено обучение 30 представителей организаций района.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АНО «Промэнергобезопасность» в ноябре месяце проведено обучение 34 ответственных лиц за эксплуатацию тепловых установок и  электробезопасность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ительную регистрацию коллективных договоров осуществили 7 организаций, зарегистрировано одно соглашение. 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организаций полностью завершили специальную оценку условий труда в ООО «Новтрудконсультация» (2016 год-10 организаций, 2015 год-15)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казания методической помощи посещено 12 организаций района, даны необходимые рекомендации.</w:t>
      </w:r>
    </w:p>
    <w:p>
      <w:pPr>
        <w:pStyle w:val="11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м района и индивидуальным предпринимателям постоянно оказывается консультативная помощь, помощь в приобретении необходимой литературы по охране труда и технике безопасности.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ый фонд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униципальном жилищном фонде согласно заявкам нанимателей проведены работы по капитальному ремонту жилых помещений, электропроводки и печей в 4 жилых помещениях с.Зарубино и 4 – в р.п.Любыти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По региональной программе капитального ремонта общего имущества в многоквартирных домах, расположенных на территории Новгородской области проведен капитальный ремонт в пяти МКД, в т.ч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монт крыши на 3 МКД общей стоимостью более 2,8 млн.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монт системы холодного водоснабжения и установка прибора учета в 2 МКД общей стоимостью порядка 400 тыс.рубле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ыполнены работ по сносу 6 аварийных домов расположенных в р.п.Любытино - 1, с.Зарубино - 4, с.Комарово -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на территории Любытинского муниципального района числится 20 аварийных многоквартирных домов,  подлежащих расселению, общей площадью 7339,2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Благоустройство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ыполнены работы по асфальтированию дворовых и общественных территорий, расположенных в р.п.Любытино, ул.50 лет ВЛКСМ д.2, д.4 и д.6, на сумму более 1 млн.рублей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zh-CN" w:bidi="hi-IN"/>
        </w:rPr>
        <w:t xml:space="preserve">Афальтирована пешеходная дорожка от ул.Базарной до ул. Первомайской в рамках </w:t>
      </w:r>
      <w:r>
        <w:rPr>
          <w:bCs/>
          <w:color w:val="000000"/>
          <w:sz w:val="28"/>
          <w:szCs w:val="28"/>
          <w:lang w:eastAsia="ru-RU" w:bidi="hi-IN"/>
        </w:rPr>
        <w:t>подпрограммы «Формирование современной городской среды на территории р.п.Любытино на 2017 год» муниципальной программы Любытинского сельского поселения «Благоустройство территории Любытинского сельского поселения на 2016-2020 годы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дены ремонты и строительство колодце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. Зарубино установка нового подъемного устройства (журав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.п. Любытино, копка 1 нового колодца и ремонт 1 дом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. Селище копка нового колодц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ены работы по спилу аварийных деревьев в населенных пунктах угрожающих жизни и здоровью населения 36 шту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ы работы по установке муниципального забора 150 метров по ул. Пушкинская р.п. Любыти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и летнего периода проводились работы по содержанию территории Любытинского сельского поселения в рамках муниципального контракта (выкашивание газонов, обрезка ветвей и кустарников, оканавливание дорог, уборка мусора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 w:bidi="hi-IN"/>
        </w:rPr>
        <w:t>Формирование современной городской среды на территории п.Неболчи на 2017 год»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На благоустройство в НСП было выделено более 1.3 млн.рублей. Все средства были израсходованы на уборку улиц, проект строительства нового кладбища, ремонт настилов для пешеходов по ул. Школьная, ул. Тихая от железной дороги к ул.Комсомольской. Также убрано три сгоревших дома, отремонтирована крыша здания бывшего сельского поселения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рожное хозяйство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Администрацией района заключено 12 муниципальных контрактов на ремонт автомобильных дорог на территории Любытинского сельского поселения на суму порядка 8 млн.рублей. Общая протяженность отремонтированных дорог составляет 12,5 км из них 1,4 км с асфальтобетонным покрытием.</w:t>
      </w:r>
    </w:p>
    <w:p>
      <w:pPr>
        <w:pStyle w:val="11"/>
        <w:spacing w:before="0" w:after="0"/>
        <w:ind w:firstLine="5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автомобильных дорог общего пользования местного значения: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рамках содержания выполнены работы по ямочному ремонту автомобильных дорог с асфальтобетонным покрытием по: ул.Родниковая, ул. Зеленая, ул. Лесная, ул. Боровичская в р.п. Любытино, и ул. Коммунарная с.Зарубино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ыполнены и приняты работы по ремонту автомобильных дорог общего пользования местного значения на сумму более 6 млн. рублей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- в с.Зарубино на сумму порядка 300 тыс.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zh-CN" w:bidi="hi-IN"/>
        </w:rPr>
        <w:t>-</w:t>
      </w:r>
      <w:r>
        <w:rPr>
          <w:lang w:eastAsia="zh-CN" w:bidi="hi-IN"/>
        </w:rPr>
        <w:t xml:space="preserve"> в р.п.</w:t>
      </w:r>
      <w:r>
        <w:rPr>
          <w:color w:val="000000"/>
          <w:sz w:val="28"/>
          <w:szCs w:val="28"/>
          <w:lang w:eastAsia="zh-CN" w:bidi="hi-IN"/>
        </w:rPr>
        <w:t xml:space="preserve"> Любытино на сумму более 5,9 млн. рублей;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автомобильных дорог, находящихся в управлении ГОКУ «Новгородавтодор»: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еден ремонт участка автомобильной дороги общего пользования межмуниципального значения «Любытино-Неболчи-Бокситогорск», протяженностью 3 км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Дорожный фонд НСП на 2017год составил более 3,3 млн.рублей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 xml:space="preserve">Произведен ремонт асфальтобетонного покрытия автодорог п.Неболчи ул. Ленинградская, ул. Школьная, ул. Советская, ул. Вокзальная, ул. Космонавтов, д.Проскурка. 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Произведены подсыпка, грейдерование и оканавливание грунтовых дорог Котово - Прощиха, Львово - Акулово, Недашицы - Масляково, Начат ремонт автодороги на д.Середка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На автодороге межмуниципального значения Водогон - ст.Тальцы - Петровское построен железобетонный мост через р.Колпика, на автодороге подъезд к д.Красницы начато строительство нового современного моста взамен рухнувшего деревянного. Произведен ремонт моста в д.Подберезье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11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Любытинском сельском поселении в 2017 году было переведено на природный газ 86  квартир в многоквартирных домах и газифицировано 37 частных домовладений. Это позволило перевести многоквартирные дома в с.Зарубино с сжиженного емкостного газа на природный газ.</w:t>
      </w:r>
    </w:p>
    <w:p>
      <w:pPr>
        <w:pStyle w:val="11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олнены работы по строительству распределительного газопровода, протяженностью 2432 м в мкр. Сеяный лес в п.Любытино.</w:t>
      </w:r>
    </w:p>
    <w:p>
      <w:pPr>
        <w:pStyle w:val="11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.п. Неболчи в 2017 году было газифицировано 10 частных домовладений. 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чное освещение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 заключен муниципальный контракт на оказание услуг по техническому обслуживанию и эксплуатации электрооборудования и сетей наружного освещения на территории населенных пунктов Любытинского сельского поселения с ИП Даниловым Александром Анатольевичем. Согласно техническому заданию ИП Данилов А.А, наладил сеть уличного освещения на территории поселения, установил 7 приборов учёта электроэнергии уличного освещения. Установил дополнительно 54 новых светильников. Заменено 120 ламп согласно заявкам.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ru-RU" w:eastAsia="ru-RU"/>
        </w:rPr>
      </w:pPr>
      <w:r>
        <w:rPr>
          <w:rFonts w:eastAsia="Times New Roman"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нятость населения и уровень жизн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  <w:lang w:eastAsia="zh-CN" w:bidi="hi-IN"/>
        </w:rPr>
        <w:t xml:space="preserve">Численность занятых трудовой деятельностью граждан по состоянию на 01.01.2018 года составила </w:t>
      </w:r>
      <w:r>
        <w:rPr>
          <w:sz w:val="28"/>
          <w:szCs w:val="28"/>
        </w:rPr>
        <w:t>3420</w:t>
      </w:r>
      <w:r>
        <w:rPr>
          <w:sz w:val="28"/>
          <w:szCs w:val="28"/>
          <w:lang w:eastAsia="zh-CN" w:bidi="hi-IN"/>
        </w:rPr>
        <w:t xml:space="preserve">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реднемесячная начисленная заработная плата по полному кругу предприятий за 2017 год в среднем по району составила 24000 рублей. Отмечен рост заработной платы работников в промышленности 107 % (33000 руб.), в торговле 107% (15000 руб.), образовании 107% (22000 руб.), культуре 125 % (23000 руб.). В сельском хозяйстве отмечено снижение на 17% (13000 руб.) По крупным и средним организациям района за январь-ноябрь 2017 года заработная плата составила 29013 руб., с темпом роста 7,6% к прошлому году. Высокий рост заработной платы составил на крупных и средних предприятиях в обрабатывающей промышленности - 39720 рублей.</w:t>
      </w:r>
    </w:p>
    <w:p>
      <w:pPr>
        <w:pStyle w:val="Normal"/>
        <w:spacing w:before="0" w:after="0"/>
        <w:ind w:firstLine="651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Численность пенсионеров на 01.01.2018 составила 3103 человека, это 35% населения района. Средний размер начисленных месячных пенсий на начало года составил 12190,57 руб. на 5 % выше уровня прошлого года.</w:t>
      </w:r>
    </w:p>
    <w:p>
      <w:pPr>
        <w:pStyle w:val="Normal"/>
        <w:autoSpaceDE w:val="false"/>
        <w:spacing w:before="0" w:after="0"/>
        <w:ind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уровень безработице на рынке труда района снизилась с 1,4 % в 2016 году, до 1,2 % в 2017 году.</w:t>
      </w:r>
    </w:p>
    <w:p>
      <w:pPr>
        <w:pStyle w:val="Normal"/>
        <w:autoSpaceDE w:val="false"/>
        <w:spacing w:before="0" w:after="0"/>
        <w:ind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сокращении штата поступили от 14 организаций района, в общем количестве на 26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за 2017г. составила 113 человек, по сравнению с 2016 годом численность снизилась на 18 человек или 15 %, в основном из-за трудовой миграции в крупные гор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в государственную службу занятости с целью поиска работы обратилось 153 граждан. Трудоустроено всего 101 человек, что составляет 65% от числа обративших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центром занятости населения при организа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х работ задействовано 29 человек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обучения 11 человек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действию самозанятости  8 безработным граждана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рограммой реализации дополнительных мероприятий, направленных на снижение напряженности на рынке труда субъектов РФ, трудоустроено 5 инвалид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я, комфортная для бизнес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аловый региональный продук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клад Любытинского района в валовый региональный продукт области в 2017 году составил порядка 2 млрд. рублей., с долей почти 0,7% в общем объёме областного показателя.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аловый региональный продукт в расчёте на душу населения составил 219,4 тыс. руб.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имущество создает материальную основу для реализации муниципальных полномочий района и обеспечивает наполнение бюджетов органов местного самоуправления неналоговыми доходами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ера управления муниципальным имуществом охватывает широкий круг вопросов: создание новых объектов, безвозмездные приём и передача на другие уровни собственности, приватизация и отчуждение, передача во владение и пользова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ru-RU"/>
        </w:rPr>
        <w:t>В течение 2017 года в ЛСП оформлено право муниципальной собственности</w:t>
      </w:r>
      <w:r>
        <w:rPr>
          <w:bCs/>
          <w:color w:val="000000"/>
          <w:sz w:val="28"/>
          <w:szCs w:val="28"/>
          <w:lang w:eastAsia="ru-RU"/>
        </w:rPr>
        <w:t xml:space="preserve"> на 35 объектов коммунального хозяйства, 17 жилых помещений, 7 земельных участков, 4 нежилых помещения. В НСП зарегистрированы права собственника на объекты - 3 ед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влены на кадастровый учет и приняты в муниципальную собственность: 1 памятник культурного наследия (скорбящая мать), футбольное поле (п. Любытино) и кладбище (с. Шереховичи)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Из федеральной собственности принято </w:t>
      </w:r>
      <w:r>
        <w:rPr/>
        <w:t>административное здание, общей площадью 142,7 кв.м., расположенное по адресу: р.п.Любытино, ул. Песочная, д.3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В прогнозном плане приватизации муниципального имущества на 2017-2019 года состоит 25 объектов муниципального имущества, из них продано за 2017 год 3 объекта на сумму 1,3 млн. руб. – в бюджет района, 1 объект движимого имущества на сумму 74,5 тыс. руб. – в бюджет ЛСП. В Неболчском сельском поселении продано 6 объектов на сумму порядка 250 тыс.рублей. Передано жилых помещений в собственность граждан (приватезировано) - 2 объекта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С целью решения вопросов местного значения заключались договора оперативного управления, хозяйственного ведения, безвозмездного пользования и краткосрочные в количестве 29 шт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По состоянию на 31.12.2017 год в аренде находится 23 объекта муниципального имущества, на сумму 680 тыс. руб. в год. В 2016 году находилось в аренде 24 объекта, на сумму более 1 млн. руб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В Неболчском сельском поселении на 10 объектов заключены договора аренды, доход от этого составил порядка 300 тыс.рублей.</w:t>
      </w:r>
    </w:p>
    <w:p>
      <w:pPr>
        <w:pStyle w:val="Style26"/>
        <w:suppressAutoHyphens w:val="true"/>
        <w:spacing w:before="0" w:after="0"/>
        <w:ind w:firstLine="708"/>
        <w:contextualSpacing/>
        <w:jc w:val="both"/>
        <w:rPr/>
      </w:pPr>
      <w:r>
        <w:rPr/>
        <w:t>Большая часть муниципального движимого имущества имеет высокую сте</w:t>
      </w:r>
      <w:r>
        <w:rPr>
          <w:rFonts w:eastAsia="Times New Roman"/>
          <w:szCs w:val="28"/>
          <w:lang w:eastAsia="ru-RU"/>
        </w:rPr>
        <w:t>пень износа, в связи с чем, подлежит списанию. В 2017 году списано 28 единиц (оргтехника, книги, мебель, 3 единицы автомобилей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областной собственности принято 13 объекто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жилое здание -1 объек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емельный участок - 1 ш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томобили - 2 шт.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нциклопедии - 31 ш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аторам муниципальных объектов, имеющих задолженность за аренду, направлено 13 претензий о погашении задолженности по арендной плате и по договорам пользования служебным жилым помещениям, направлено в юридический отдел для взыскания задолженности по договорам социального найма 52 пакета докумен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проводился мониторинг объектов, находящихся на территории Любытинского муниципального района с целью возможного их включения в муниципальную собственность и дальнейшего вовлечения в хозяйственный оборот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Оформлена техническая документация на 6 бесхозяйных объектов ЖКХ, из них поставлены на кадастровый учет в качестве бесхозяйных 6 объектов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Данные объекты будут оформлены в собственность Любытинского муниципального района и вовлечены в оборот в 2018 году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оводилась передача жилых помещений в собственность граждан (приватизация). Передано 3 квартир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01.01.2018 год в очереди на получение жилого помещения по договору социального найма состоит 53 человека. На очередь за 2017 год встало 13 человека. Было предоставлено 7 жилых помещений, 1 человек снять с очереди в связи с предоставлением земельного участка. Ведется работа по выявлению бесхозяйных и выморочных жилых помещений для дальнейшего выделения очередникам. В качестве бесхозяйных объектов выявлены 3 жилых помещения собирается пакет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о договоров социального найма: 22 ш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о взамен прежних - 8 шт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о договоров в связи с выделением квартиры по договору социального найма - 7 шт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договоров по предоставлению квартир детям-сиротам -</w:t>
      </w:r>
      <w:r>
        <w:rPr>
          <w:bCs/>
          <w:sz w:val="28"/>
          <w:szCs w:val="28"/>
          <w:lang w:eastAsia="ru-RU"/>
        </w:rPr>
        <w:t xml:space="preserve"> 7 ш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Неболчском сельском поселении заключено 15 договоров социального найма на объекты жилого фонда. Поступление от платежей от социального найма более 100 тыс.рублей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знаны нуждающимися в улучшении жилищных условий 7 человек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ые ресурс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6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е архитектуры и земельных отношений оказано за 2017 год населению и организациям около 500 муниципальных услуг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налоговых доходов от использования земли в бюджеты поступило: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аренды земельных участков - более 4 млн. руб., при плане 4 000 тыс. руб. Выполнение составило более 7 %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земельных участков - более 1,5 млн. руб., при плане 950 тыс. руб., прирост составил порядка 75 %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аны под объектами недвижимости без проведения аукциона земельные участки общей площадью около 55,6 га, на сумму порядка 4 млн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лючено 105 договора аренды земельных участка общей площадью 161 га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4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 земельных участка предоставлено под индивидуальное жилищное строительство (5,7 г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 - для ведения личного подсобного хозяйства площадью (7,2 г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 для ведения крестьянско-фермерского хозяйства площадью (около 83 га);</w:t>
      </w:r>
    </w:p>
    <w:p>
      <w:pPr>
        <w:pStyle w:val="Normal"/>
        <w:spacing w:before="0" w:after="0"/>
        <w:ind w:firstLine="627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ес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ощадь расчетной лесосеки (ежегодный допустимый объем изъятия древесины) при всех видах рубок составляет более 14 тыс.га., объем заготовки более 2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есозаготовителям переданы в долгосрочное пользование для заготовки древесины в соответствии с заключенными договорами аренды участки лесного фонда с ежегодным возможным объемом лесопользования более 52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7 год арендаторами в арендных участках было заготовлено порядка 20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ревесины, что составляет 38% арендованной расчетной лесос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ми лесопользователями района за текущий год было заготовлено более 2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ревесины, что составляет порядка13% расчетной лесосеки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0"/>
        <w:ind w:firstLine="627"/>
        <w:contextualSpacing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eastAsia="zh-CN"/>
        </w:rPr>
        <w:t xml:space="preserve">Промышленное производство </w:t>
      </w:r>
    </w:p>
    <w:p>
      <w:pPr>
        <w:pStyle w:val="Normal"/>
        <w:shd w:fill="FFFFFF" w:val="clear"/>
        <w:spacing w:before="0" w:after="0"/>
        <w:ind w:firstLine="627"/>
        <w:contextualSpacing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экономике района занимает лесная промышленность - это лесозаготовка и обработка древесины. В объеме промышленного производства по итогам года она составляет более 80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в промышленности района по полному кругу предприятий района объем отгруженной продукции собственного производства составил более 3 млрд. руб., это на 10 % меньше объема отгруженных товаров в 2016 году. В основном это объем отгружен крупным и средним предприятиям района.</w:t>
      </w:r>
      <w:r>
        <w:rPr>
          <w:sz w:val="28"/>
          <w:lang w:eastAsia="zh-CN" w:bidi="hi-IN"/>
        </w:rPr>
        <w:t xml:space="preserve"> Снижение произошло из-за нехватки сырья, вызванными обильными дождями, которые прошли летом 2017 года и сбытом проду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В обрабатывающих производствах объем отгрузки продукции собственного производства (без учета субъектов малого предпринимательства) за отчетный период составил порядка 2,5 млрд. рублей, что составляет 88% отгруженной продукции собственного производства к аналогичному периоду 2016 года (по области 100,5%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Имеющий наибольший удельный вес в обрабатывающем производстве ООО «Сетново» отгрузило товаров собственного производства более 2 млрд.рублей., что составляет 87% от аналогичного показателя прошлого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В ООО «Новгородская Лесопромышленная Компания «Содружество» объем промышленной отгрузки составил более 290 млн.рублей и остался на уровне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 xml:space="preserve">В отрасли «добыча полезных ископаемых» объем отгруженных товаров собственного производства составил порядка 600 млн.рублей, что составило 80% относительно соответствующего периода прошлого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Снижение объема отгрузки произошло в ЗАО «Неболчинское карьероуправление» на 13%. Причина такого снижения связаны в основном из-за недостатка каналов сбыта проду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ООО «Сормоль» в отчетном периоде хозяйственную деятельность практически не осуществляла из-за отсутствия денежных средств на ремонт оборудования. И как следствие снижение объема отгрузки составило порядка 6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eastAsia="zh-CN" w:bidi="hi-IN"/>
        </w:rPr>
      </w:pPr>
      <w:r>
        <w:rPr>
          <w:sz w:val="28"/>
          <w:lang w:eastAsia="zh-CN" w:bidi="hi-IN"/>
        </w:rPr>
        <w:t>В химической промышленности на предприятии ООО «Радуга» объем отгруженной продукции составил порядка 15 млн. рублей, это 86 % к 2016 году по данной отрасли. Данное предприятие начало работу со 2 квартала 2017 года на базе ранее существовавшего Любытинского завода минеральных красок.</w:t>
      </w:r>
    </w:p>
    <w:p>
      <w:pPr>
        <w:pStyle w:val="Normal"/>
        <w:shd w:fill="FFFFFF" w:val="clear"/>
        <w:autoSpaceDE w:val="false"/>
        <w:spacing w:before="0" w:after="0"/>
        <w:ind w:firstLine="513"/>
        <w:contextualSpacing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513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spacing w:before="0" w:after="0"/>
        <w:ind w:firstLine="513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а территории района в отчетном периоде 2017 года функционировали 3 сельхозпредприятия различных организационно-правовых форм, 46 крестьянских хозяйств и около 2900 личных подсобных хозяйств. За отчетный период зарегистрировалось 8 индивидуальных предпринимателей глав крестьянских (фермерских) хозяй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оизводство основных продуктов животноводства в 2017 году состав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ясо в живой массе на убой 180,3 тонны (103,6 % к уровню 2016 г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</w:t>
      </w:r>
      <w:r>
        <w:rPr>
          <w:sz w:val="28"/>
          <w:lang w:eastAsia="zh-CN" w:bidi="hi-IN"/>
        </w:rPr>
        <w:t xml:space="preserve"> молоко 817 тонн, что на 0,7 % меньше уровня 2016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sz w:val="28"/>
          <w:lang w:eastAsia="zh-CN" w:bidi="hi-IN"/>
        </w:rPr>
        <w:t xml:space="preserve"> производство яиц за отчетный период составило 964 тыс. штук, что составляет 106,5 % к 2016 году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lang w:eastAsia="zh-CN" w:bidi="hi-IN"/>
        </w:rPr>
      </w:pPr>
      <w:r>
        <w:rPr>
          <w:sz w:val="28"/>
          <w:lang w:eastAsia="zh-CN" w:bidi="hi-IN"/>
        </w:rPr>
        <w:t>Поголовье крупного рогатого скота на 1 января 2018 года составило 532 головы, это 110,4 % к 2016 году, в т.ч. коров 192 головы это 119,3 % к 2016 го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</w:t>
      </w:r>
      <w:r>
        <w:rPr>
          <w:sz w:val="28"/>
          <w:lang w:eastAsia="zh-CN" w:bidi="hi-IN"/>
        </w:rPr>
        <w:t>оголовье свиней во всех категориях хозяйств снизилось на 19,2% и составило 312 гол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-</w:t>
      </w:r>
      <w:r>
        <w:rPr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</w:t>
      </w:r>
      <w:r>
        <w:rPr>
          <w:sz w:val="28"/>
          <w:lang w:eastAsia="zh-CN" w:bidi="hi-IN"/>
        </w:rPr>
        <w:t>оголовье овец и коз составило1624 головы, что на 1% выше уровня 2016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lang w:eastAsia="zh-CN" w:bidi="hi-IN"/>
        </w:rPr>
        <w:t>В сфере «растениеводство» в 2017 году объём производства продукции снизился на 70 % к аналогичному периоду 2016 года, связанное из-за подтоплений полей, вызванных обильными дождями прошедшими летом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 w:bidi="hi-IN"/>
        </w:rPr>
        <w:t>Общая же выручка от реализации сельскохозяйственной продукции за 2017 года составила 19,1 млн. руб., что на 4 % ниже уровня 2016 года.</w:t>
      </w:r>
    </w:p>
    <w:p>
      <w:pPr>
        <w:pStyle w:val="Western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Western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орматив по минимальной обеспеченности площадью торговых объектов на 1000 жителей выполняется. При норме 4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еспеченность на территории муниципального района составляет 51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Розничный товарооборот по всем каналам реализации за 2017 год составил более 1 млрд. рублей, это соответствует уровню прошлого года. Оборот розничной торговли в расчете на душу населения составил более130 тыс.рублей, это на 1,5 % выше аналогичного показателя 2016 года. </w:t>
      </w:r>
      <w:r>
        <w:rPr>
          <w:sz w:val="28"/>
          <w:szCs w:val="28"/>
        </w:rPr>
        <w:t>По области данный показатель остался на уровне прошлого г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юбытинском сельском поселении открылись ранее закрытые магазины в д. Большой Городок, и в д. Бор. Также открылся магазин «Мяскомъ» в центре п. Любытино, отремонтирован и вновь открылся магазин на ул. В. Иванова ИП Каменева М.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На тер</w:t>
      </w:r>
      <w:r>
        <w:rPr>
          <w:sz w:val="28"/>
          <w:szCs w:val="28"/>
        </w:rPr>
        <w:t>ритории всего района стабильно работают 6 автолавок, обеспечивая населения района в отдаленных населенных пунктах товарами первой необходим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четырех специально предоставляемых площадках, регулярно проводятся еженедельные универсальные ярмарки, весной и осенью проведены специализированные сельскохозяйственные ярмарки. Всего за год их было проведено более 200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ственное питание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свою деятельность 8 объектов общественного питания (3 на территории НСП и 5 на территории ЛСП). Однако оборот общественного питания остался на уровне прошлого года и составил 20,8 млн. рублей. На душу населения этот показатель также остался на уровне прошлого года и составил 2359 рублей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снижение покупательской способности населения, мы убеждены, что ниша общественного питания останется востребованной в дальнейшем. Так в конце 2017 года с ООО «Мельница - Боровичи» был заключен договор на право размещения павильона на территории НСП для оказания услуг общепита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ные услуги населению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увеличился на 6 % по сравнению с 2016 годом и составил 77,6 млн.рублей. В расчете на душу населения это показатель составил 8824, что выше прошлогоднего года на 8 %. 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звиваться сфера гостиничных услуг. В 2017 году в р.п.Любытино, открылась гостиница «Гостевой дом», что увеличило номерной фонд «эконом» класса на 5 номеров. На Базе отдыха «Любытино-Хутор» увеличились места для размещения гостей с повышенной комфортностью, построено 2 дополнительных гостевых домика.</w:t>
      </w:r>
    </w:p>
    <w:p>
      <w:pPr>
        <w:pStyle w:val="Normal"/>
        <w:spacing w:before="0" w:after="0"/>
        <w:ind w:firstLine="55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01.2018 года количество зарегистрированных малых предприятий составляет 263 единиц. Осуществляют деятельность 49 юридических предприятий малого бизнеса и 214 индивидуальных предпринимателей, из них 46 фермерских хозяйств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занятых в малом бизнесе составляет 1069 человек - это 32% от общей численности занятых в экономике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едприятиями малого бизнеса отгружено товаров собственного производства на 82,9 млн. руб. Доля отгрузки малых предприятий в общем объеме товаров собственного производства составляет 3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витие малого и среднего предпринимательства в районе продолжает оставаться приоритетной задачей. В 2017 году из районного бюджета было выделено 298 тыс.рублей на поддержку начинающих предпринимателей в виде грантов и субсидий на возмещения части затрат. Был выдан грант на открытие автомойки в сумме 244 тыс.рублей. Возмещено двум предпринимателям из бюджета района часть затрат на уплату процентов по кредитам и технологическому присоединению к объектам электросетевого хозяйства, на общую сумму 37 тыс. рубл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7 году в рамках муниципальной программы «Развитие малого и среднего предпринимательства в Любытинском муниципальном районе» были реализованы проекты грантополучателей на сумму более 1 млн.рублей, в т.ч.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П Николаева О.Н., построила и открыла магазин в д.Дрегл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П Миронов Д.Н ,открыл магазин в мкр.Льзичк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ФХ Амирбеков М.А., откорм КРС;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П Алексеева Е.В., предоставление для временного проживания гостевого домик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ОО «Роял», организация переработки древесин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 открытию магазина фермерских продуктов реализован не был. В настоящее время Администрация района подала иск в арбитражный суд, для взыскания выданного гранта в полном объем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конце года были подведены итоги конкурса «Предприниматель года - 2017», где победители получили дипломы и ценные подарки. На эти мероприятия было потрачено 17,3 тыс.рублей также из районного бюдже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ый год департамент сельского хозяйства области выделяет денежные средства на гранты начинающим фермерам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АПК по Новгородской области на 2014-2020г». В прошедшем году двум нашим главам крестьянских фермерских хозяйств Петровций Ю.С. и Голубеву В.Л. были предоставлены гранты на сумму 2,9 млн. руб., что составило 10 % от общей суммы грантового фонда области (29 млн. рублей)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инвестиционной активности совместно с департаментом сельского хозяйства, департаментом природных ресурсов и экологии, комитетом промышленности и торговли, агентства развития Новгородской области, фонда поддержки малого предпринимательства, Сбербанком и «Росгосстрахом» в этом году был проведён семинар с фермерами муниципального района на тему «Развитие сельского хозяйства на территории района». </w:t>
      </w:r>
    </w:p>
    <w:p>
      <w:pPr>
        <w:pStyle w:val="Normal"/>
        <w:spacing w:before="0" w:after="0"/>
        <w:ind w:firstLine="570"/>
        <w:contextualSpacing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ноябре было проведено совещание с индивидуальными предпринимателями и руководителями организаций на тему «Актуальные вопросы взаимодействия бизнеса и власти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щен проект «Любытино-территория жизни» направленный на повышения качества жизни населения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инвестиций в муниципальный район органами местного самоуправления: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 и утвержден порядок предоставления льгот по земельному налогу и арендной плате за земельные участки на расчетный срок окупаемости инвестиционных проектов;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 и ежегодно обновляется перечень муниципального имущества для поддержки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истематически обновляется информация об инвестиционном потенциале (инвестиционные площадки и объекты) на сайте Любытинского муниципального района;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ся мониторинг значимых для экономики района инвестиционных проектов, с целью оказания максимального содействие инвесторам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а объем инвестиций в основной капитал (без привлечения средств из бюджетов всех уровней) составил 358 млн.руб., что больше аналогичного периода 2016 года на 15 %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большой объем инвестиций вкладывается в обрабатывающие производства и добычу полезных ископаемых, на приобретение и модернизацию оборудования. В прошедшем году лидерами по объему инвестиционных вложений стали ООО «НЛК «Содружество» и на ООО «Сетново»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бывающей сфере ЗАО «Неболчинское карьроуправление» в 2017 году приобрела дополнительные основные средства для разработки двух новых учатков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ельском хозяйстве для развития молочного производства в 2017 году 2 фермерских хозяйства участвовали в областном конкурсе «Начинающий фермер» и получили субсидию на данное направление порядка 3 млн.рублей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АО «Октагон» продолжает инвестировать в строительство молочно-товарной фермы на 200 голов в д.Собода, в создание цеха по переработке молока в д.Вычерема. Общий объем инвестиций составит более 55 млн.рублей.</w:t>
      </w:r>
    </w:p>
    <w:p>
      <w:pPr>
        <w:pStyle w:val="Normal"/>
        <w:shd w:fill="FFFFFF" w:val="clear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Продолжается реализация проекта горнолыжный клуб «Любогорье». В 2017 году было инвестировано более 45 млн. руб., проведена отделка помещений кафе и гостиничных домиков, расширена система оснащения и подведение коммуникаций для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района продолжает вести активный поиск потенциальных инвесторов, которым готовы создать гибкие и удобные условия работ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  <w:lang w:eastAsia="zh-CN" w:bidi="hi-IN"/>
        </w:rPr>
        <w:t>а территории Любытинского муниципального района оформлены и готовы к передаче инвесторам две муниципальные и 3 частные инвестиционные площадки сельхозназначения, общей площадью более 3000 г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Перспективными направлениями вложений инвестиций остаются: промышленное производство, сельское хозяйство, туризм, услуги населению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ача Администрации района и руководителей организаций - единой сплоченной командой направить все силы на поддержку жителей нашего района, не допустить снижения уровня производства, сокращения численности штатов и роста безработицы, а также улучшить демографическую ситуации в районе и создать комфортную среду для жизни и бизнеса.</w:t>
      </w:r>
    </w:p>
    <w:sectPr>
      <w:type w:val="nextPage"/>
      <w:pgSz w:w="11906" w:h="16838"/>
      <w:pgMar w:left="175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+ Полужирный"/>
    <w:qFormat/>
    <w:rPr>
      <w:rFonts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21">
    <w:name w:val="Основной текст (2)_"/>
    <w:qFormat/>
    <w:rPr>
      <w:rFonts w:eastAsia="Andale Sans UI;Arial Unicode MS"/>
      <w:b/>
      <w:bCs/>
      <w:kern w:val="2"/>
      <w:sz w:val="19"/>
      <w:szCs w:val="19"/>
      <w:shd w:fill="FFFFFF" w:val="clear"/>
      <w:lang w:val="zxx"/>
    </w:rPr>
  </w:style>
  <w:style w:type="character" w:styleId="22">
    <w:name w:val="Основной текст (2)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1">
    <w:name w:val="s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2"/>
      <w:lang w:val="en-US" w:bidi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</w:pPr>
    <w:rPr>
      <w:rFonts w:ascii="Cambria" w:hAnsi="Cambria" w:eastAsia="MS Mincho;ＭＳ 明朝" w:cs="Cambria"/>
      <w:kern w:val="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68" w:before="0" w:after="240"/>
      <w:ind w:left="0" w:right="0" w:firstLine="520"/>
    </w:pPr>
    <w:rPr>
      <w:b/>
      <w:bCs/>
      <w:sz w:val="19"/>
      <w:szCs w:val="19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64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1">
    <w:name w:val="text1"/>
    <w:basedOn w:val="Normal"/>
    <w:qFormat/>
    <w:pPr>
      <w:widowControl/>
      <w:suppressAutoHyphens w:val="false"/>
      <w:spacing w:lineRule="atLeast" w:line="336" w:before="200" w:after="0"/>
    </w:pPr>
    <w:rPr>
      <w:rFonts w:eastAsia="Calibri"/>
      <w:kern w:val="0"/>
      <w:sz w:val="26"/>
      <w:szCs w:val="26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24">
    <w:name w:val="Абзац списка2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eastAsia="Calibri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lang w:val="ru-RU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40" w:before="0" w:after="540"/>
      <w:jc w:val="right"/>
    </w:pPr>
    <w:rPr>
      <w:rFonts w:eastAsia="Times New Roman"/>
      <w:kern w:val="0"/>
      <w:sz w:val="27"/>
      <w:szCs w:val="20"/>
      <w:shd w:fill="FFFFFF" w:val="clear"/>
      <w:lang w:val="ru-RU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64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алкина Л.А.</cp:lastModifiedBy>
  <cp:lastPrinted>2018-03-07T07:42:00Z</cp:lastPrinted>
  <dcterms:modified xsi:type="dcterms:W3CDTF">2018-03-07T04:51:00Z</dcterms:modified>
  <cp:revision>13</cp:revision>
  <dc:subject/>
  <dc:title/>
</cp:coreProperties>
</file>