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lang w:val="en-US" w:eastAsia="en-US"/>
        </w:rPr>
        <w:t xml:space="preserve">             </w:t>
      </w:r>
      <w:r>
        <w:rPr>
          <w:rFonts w:eastAsia="Andale Sans UI;Arial Unicode MS"/>
          <w:kern w:val="2"/>
          <w:lang w:val="zxx" w:eastAsia="en-US"/>
        </w:rPr>
        <w:drawing>
          <wp:inline distT="0" distB="0" distL="0" distR="0">
            <wp:extent cx="7423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ДУМА ЛЮБЫТИН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</w:rPr>
        <w:t>О внесении изменений в решение Думы Любытинского муниципального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color w:val="000000"/>
          <w:szCs w:val="28"/>
        </w:rPr>
        <w:t>района</w:t>
      </w:r>
      <w:r>
        <w:rPr>
          <w:b w:val="false"/>
          <w:color w:val="000000"/>
          <w:szCs w:val="28"/>
        </w:rPr>
        <w:t xml:space="preserve"> «</w:t>
      </w:r>
      <w:r>
        <w:rPr>
          <w:color w:val="000000"/>
          <w:szCs w:val="28"/>
        </w:rPr>
        <w:t>О бюджете Любытин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униципального района на 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год</w:t>
      </w:r>
    </w:p>
    <w:p>
      <w:pPr>
        <w:pStyle w:val="Heading1"/>
        <w:spacing w:lineRule="auto" w:line="240" w:before="0" w:after="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и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ов»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ринято Думой муниципального района 28.02.2018 го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решение Думы Любытинского муниципального района от 22.12.2017 № 204 «О бюджете Любытинского муниципального района на 2018 год и на плановый период 2019 и 2020 годов» (бюллетень Официальный вестник от 25.12.17 №17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В подпункте 1) пункта 1 цифры «278890,700 тыс. рублей» заменить цифрами «279081,300 тыс. рубле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ункте 2) пункта 1 цифры «278890,700 тыс. рублей» заменить цифрами «284779,017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подпункте 3) пункта 1 цифры «0,000 тыс. рублей заменить цифрами «5697,717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В подпункте 1) пункта 2 цифры «265650,300 тыс. рублей» заменить цифрами «265651,500 тыс. рублей», цифры «264166,400 тыс. рублей» заменить цифрами «264167,600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подпункте 2) пункта 2 цифры «265650,300 тыс. рублей» заменить цифрами «265651,500 тыс. рублей», цифры «264166,400 тыс. рублей» заменить цифрами «264167,600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В пункте 14 цифры «184491,100 тыс. рублей заменить цифрами «183581,700 тыс. рубле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Изложить пункт 19 в следующей редакции «Утвердить объем бюджетных ассигнований дорожного фонда Любытинского </w:t>
      </w:r>
      <w:r>
        <w:rPr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t>на 2018 год в сумме 9979,400 тыс. рублей, в том числе за сч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бюджетам муниципальных районов на формирование муниципальных дорожных фондов 1600,000 тыс. рублей, </w:t>
      </w:r>
      <w:r>
        <w:rPr>
          <w:color w:val="000000"/>
          <w:sz w:val="28"/>
          <w:szCs w:val="28"/>
        </w:rPr>
        <w:t xml:space="preserve">за счет неиспользованных остатков дорожного фонда  1484,600 тыс.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Любытинского </w:t>
      </w:r>
      <w:r>
        <w:rPr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t>на 2019 год в сумме 9328,400 тыс. рублей, в том числе за сч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бюджетам муниципальных районов на формирование муниципальных дорожных фондов 1600,000 тыс. рублей.       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бъем бюджетных ассигнований дорожного фонда Любыт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 год в сумме 9445,400 тыс. рублей, в том числе за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бюджетам муниципальных районов на формирование муниципальных дорожных фондов 1600,000 тыс. рубле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ложение 1 к решению Думы Любытинского муниципального района «О бюджете Любытинского муниципального района на 2018 год и на плановый период 2019 и 2020 годов» изложить в следующей редакции: 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60"/>
        <w:gridCol w:w="1700"/>
        <w:gridCol w:w="1420"/>
        <w:gridCol w:w="1420"/>
      </w:tblGrid>
      <w:tr>
        <w:trPr>
          <w:trHeight w:val="336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к решению Думы муниципального района </w:t>
            </w:r>
          </w:p>
        </w:tc>
      </w:tr>
      <w:tr>
        <w:trPr>
          <w:trHeight w:val="330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8 год и на плановый период 2019 и 2020 годов"</w:t>
            </w:r>
          </w:p>
        </w:tc>
      </w:tr>
      <w:tr>
        <w:trPr>
          <w:trHeight w:val="33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я доходов в бюджет муниципального района на 2018 год  и на плановый период 2019 и 2020 годов</w:t>
            </w:r>
          </w:p>
        </w:tc>
      </w:tr>
      <w:tr>
        <w:trPr>
          <w:trHeight w:val="336" w:hRule="atLeast"/>
        </w:trPr>
        <w:tc>
          <w:tcPr>
            <w:tcW w:w="7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336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081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650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66,4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499,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953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19,9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16,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69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236,5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63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714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93,1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1 02000 01 0000 1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63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714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93,10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3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32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07,100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2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</w:tr>
      <w:tr>
        <w:trPr>
          <w:trHeight w:val="1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4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4,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8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5,4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000</w:t>
            </w:r>
          </w:p>
        </w:tc>
      </w:tr>
      <w:tr>
        <w:trPr>
          <w:trHeight w:val="1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8,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45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5,4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5,0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8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8,000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0,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11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000</w:t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21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,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2000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8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8,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10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,000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(за налоговые периоды, истекшие до 1 января 2011года)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20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000 01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3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3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3,4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0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7,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1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503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05035 05 0000 1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</w:t>
            </w:r>
          </w:p>
        </w:tc>
      </w:tr>
      <w:tr>
        <w:trPr>
          <w:trHeight w:val="1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 09040 05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00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05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 01000 01 0000 1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10 01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0 01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</w:t>
            </w:r>
          </w:p>
        </w:tc>
      </w:tr>
      <w:tr>
        <w:trPr>
          <w:trHeight w:val="1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2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2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02050 05 0000 4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8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6000 00 0000 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0 00 0000 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3 05 0000 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3000 00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00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ёй 11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пунктами 1 и 2 статьи 120, статьями 125, 126, 128, 129, 12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32, 133, 134, 135, 135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010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030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0000 00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0050 05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581,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69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146,500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4 58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69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146,500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10000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90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38,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3,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1 05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890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8,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3,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2 20000 00 0000 15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81,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81,10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9999 05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81,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1,1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000 00 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112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77,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132,400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 муниципальных районов на оплату  жилищно-коммунальных услуг отдельным  категориям  граждан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250 05 0000 15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930 05 0000 15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13 05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082 05 0000 15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9,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9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118 05 0000 151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1 05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668,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01,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37,1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7 05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</w:tr>
      <w:tr>
        <w:trPr>
          <w:trHeight w:val="1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 программу дошкольного образован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9 05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9999 05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 40000 00 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7,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40014 05 0000 15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0014 05 0000 15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3,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5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60010 05 0000 15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05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6. Приложение 2 к решению Думы Любытинского муниципального района «О бюд-                                    жете Любытинского муниципального района на 2018 год и на плановый период 2019 и 2020 годов» изложить в следующей редак</w:t>
      </w:r>
      <w:r>
        <w:rPr/>
        <w:t>ции: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00"/>
        <w:gridCol w:w="1560"/>
        <w:gridCol w:w="1560"/>
        <w:gridCol w:w="1560"/>
      </w:tblGrid>
      <w:tr>
        <w:trPr>
          <w:trHeight w:val="3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"О бюджете Любытинского муниципаль- 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ого района на 2018 год и на плановый </w:t>
            </w:r>
          </w:p>
        </w:tc>
      </w:tr>
      <w:tr>
        <w:trPr>
          <w:trHeight w:val="39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ериод 2019 и 2020 годов"</w:t>
            </w:r>
          </w:p>
        </w:tc>
      </w:tr>
      <w:tr>
        <w:trPr>
          <w:trHeight w:val="864" w:hRule="atLeast"/>
        </w:trPr>
        <w:tc>
          <w:tcPr>
            <w:tcW w:w="103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униципального района 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7,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0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0,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0,00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60,0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960,00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00,0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3 01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00,00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0,0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0,0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для частичного покрытия дефицита  бюджета муниципальн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0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7,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рочих остатков средств бюдже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7,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рочих остатков денежных средств бюдже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7,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7,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7. Приложение 3 к решению Думы Любытинского муниципального района «О бюд-                                    жете Любытинского муниципального района на 2018 год и на плановый период 2019 и 2020 годов» изложить в следующей редак</w:t>
      </w:r>
      <w:r>
        <w:rPr/>
        <w:t>ции:</w:t>
      </w:r>
    </w:p>
    <w:tbl>
      <w:tblPr>
        <w:tblW w:w="1000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"/>
        <w:gridCol w:w="2880"/>
        <w:gridCol w:w="844"/>
        <w:gridCol w:w="200"/>
        <w:gridCol w:w="1134"/>
        <w:gridCol w:w="1134"/>
        <w:gridCol w:w="878"/>
        <w:gridCol w:w="236"/>
        <w:gridCol w:w="3"/>
      </w:tblGrid>
      <w:tr>
        <w:trPr>
          <w:trHeight w:val="1251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426" w:type="dxa"/>
            <w:gridSpan w:val="6"/>
            <w:tcBorders/>
            <w:vAlign w:val="center"/>
          </w:tcPr>
          <w:p>
            <w:pPr>
              <w:pStyle w:val="Heading1"/>
              <w:spacing w:before="80" w:after="0"/>
              <w:ind w:left="150" w:right="180" w:hanging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80" w:after="0"/>
              <w:ind w:right="18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Любытинского муниципального района на 2018 год и на плановый период 2019 и 2020годов»</w:t>
            </w:r>
          </w:p>
        </w:tc>
      </w:tr>
      <w:tr>
        <w:trPr>
          <w:trHeight w:val="780" w:hRule="atLeast"/>
        </w:trPr>
        <w:tc>
          <w:tcPr>
            <w:tcW w:w="10006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ы распределения доходов между бюджетом муниципального района и бюджетами поселений на 2018 год </w:t>
            </w:r>
          </w:p>
        </w:tc>
      </w:tr>
      <w:tr>
        <w:trPr>
          <w:trHeight w:val="94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 xml:space="preserve">      классификации </w:t>
              <w:br/>
              <w:t>Российской Федерации</w:t>
            </w:r>
          </w:p>
        </w:tc>
        <w:tc>
          <w:tcPr>
            <w:tcW w:w="4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ы отчислений доходов в консолидированный бюджет района (%)</w:t>
            </w:r>
          </w:p>
        </w:tc>
      </w:tr>
      <w:tr>
        <w:trPr>
          <w:trHeight w:val="32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 том числе бюджет</w:t>
            </w:r>
          </w:p>
        </w:tc>
      </w:tr>
      <w:tr>
        <w:trPr>
          <w:trHeight w:val="7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муниципального района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ФЕДЕРАЛЬНЫХ НАЛОГОВ И СБ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*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72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</w:t>
            </w:r>
            <w:hyperlink r:id="rId3">
              <w:r>
                <w:rPr>
                  <w:rStyle w:val="InternetLink"/>
                  <w:color w:val="000000"/>
                </w:rPr>
                <w:t>статьями 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</w:t>
              </w:r>
            </w:hyperlink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72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предпринимателей, нотариусов, занимающихся 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 кодекса Российской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right="72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228 Налогового   кодекса   Российской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right="72"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8 03000 01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right="72" w:hanging="0"/>
              <w:rPr>
                <w:sz w:val="24"/>
              </w:rPr>
            </w:pPr>
            <w:r>
              <w:rPr>
                <w:bCs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8 07000 01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right="72"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НАЛОГОВ НА СОВОКУПНЫЙ ДОХОД</w:t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right="72" w:hanging="0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1 05 01011 01 0000 110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2000 02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/>
            </w:pPr>
            <w:r>
              <w:rPr>
                <w:b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right="72"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5 04000 02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right="72" w:hanging="0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ЧАСТИ МЕСТНЫХ НАЛОГОВ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right="72" w:hanging="0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right="72"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right="7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right="72" w:hanging="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right="72" w:hanging="0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righ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40  0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right="72" w:hanging="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ind w:right="7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09 01030 05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00 0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20 0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ежи за добычу полезных </w:t>
              <w:br/>
              <w:t>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1 0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латежи з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05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44 02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hanging="0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стны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3050 05 0000 120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8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 05035 10 0000 120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1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16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16" w:hanging="0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12 01000 01 0000 12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12 01010 01 000012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20 01 0000 12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2 01030 01 0000 120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50 01 0000 12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 КОМПЕНСАЦИИ ЗАТРАТ ГОСУДАР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000 00 0000 1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990 00 0000 1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2000 00 0000 0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сударственных и муниципальных унитарных предприятий, в том числ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0 00 0000 4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20 00 0000 4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firstLine="8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80" w:after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1000 0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05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3000 0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нзионны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3050 05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firstLine="8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1000 0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21050 05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21050 1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3000 0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1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2 05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2 1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70 0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05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 16 25075 1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80 0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05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6 1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2000 0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2000 05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Titl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2000 1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Xl87"/>
              <w:snapToGrid w:val="false"/>
              <w:spacing w:lineRule="exact" w:line="240" w:before="120" w:after="0"/>
              <w:ind w:left="-108" w:right="-108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righ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righ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right="72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8. Приложение 6 к решению Думы Любытинского муниципального района «О бюд-                                    жете Любытинского муниципального района на 2018 год и на плановый период 2019 и 2020 годов»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80"/>
        <w:ind w:left="7080" w:firstLine="708"/>
        <w:jc w:val="right"/>
        <w:outlineLvl w:val="6"/>
        <w:rPr>
          <w:bCs/>
          <w:color w:val="000000"/>
        </w:rPr>
      </w:pPr>
      <w:r>
        <w:rPr>
          <w:bCs/>
          <w:color w:val="000000"/>
        </w:rPr>
        <w:t xml:space="preserve">Приложение 6 </w:t>
      </w:r>
    </w:p>
    <w:p>
      <w:pPr>
        <w:pStyle w:val="Normal"/>
        <w:spacing w:lineRule="exact" w:line="240"/>
        <w:ind w:left="5400" w:hanging="0"/>
        <w:jc w:val="right"/>
        <w:rPr>
          <w:color w:val="000000"/>
          <w:spacing w:val="-20"/>
        </w:rPr>
      </w:pPr>
      <w:r>
        <w:rPr>
          <w:color w:val="000000"/>
        </w:rPr>
        <w:t>к  решению Думы муниципального района</w:t>
      </w:r>
      <w:r>
        <w:rPr>
          <w:b/>
          <w:color w:val="000000"/>
        </w:rPr>
        <w:t xml:space="preserve">  </w:t>
      </w:r>
      <w:r>
        <w:rPr>
          <w:color w:val="000000"/>
        </w:rPr>
        <w:t>«О бюджете Любытинского муниципального  района на  2018  год и на плановый период 2019 и 2020 годов»</w:t>
      </w:r>
    </w:p>
    <w:p>
      <w:pPr>
        <w:pStyle w:val="Normal"/>
        <w:spacing w:lineRule="exact" w:line="240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главных администраторов</w:t>
      </w:r>
    </w:p>
    <w:p>
      <w:pPr>
        <w:pStyle w:val="Normal"/>
        <w:spacing w:lineRule="exact" w:line="240"/>
        <w:jc w:val="center"/>
        <w:rPr/>
      </w:pPr>
      <w:r>
        <w:rPr/>
        <w:t>доходов бюджета муниципального района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"/>
        <w:gridCol w:w="3741"/>
        <w:gridCol w:w="5811"/>
      </w:tblGrid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-стратора доход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Российской Федерации доходов бюджета муниципальн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главного администратора  доходов  бюджета муниципального района</w:t>
            </w:r>
          </w:p>
        </w:tc>
      </w:tr>
      <w:tr>
        <w:trPr>
          <w:trHeight w:val="4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right="8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" w:righ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юбытинского муниципального   района</w:t>
            </w:r>
          </w:p>
        </w:tc>
      </w:tr>
      <w:tr>
        <w:trPr>
          <w:trHeight w:val="5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4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 xml:space="preserve"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3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6" w:right="84" w:hanging="0"/>
              <w:jc w:val="both"/>
              <w:rPr/>
            </w:pPr>
            <w:r>
              <w:rPr>
                <w:b/>
                <w:color w:val="000000"/>
              </w:rPr>
              <w:t>Комитет культуры, спорта и туризма  Администрации Любытин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7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 районов)</w:t>
            </w:r>
          </w:p>
        </w:tc>
      </w:tr>
      <w:tr>
        <w:trPr>
          <w:trHeight w:val="4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 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4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02 29999 05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муниципальных районов    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22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50 05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ind w:left="36" w:right="8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</w:t>
            </w:r>
            <w:r>
              <w:rPr>
                <w:bCs/>
                <w:color w:val="000000"/>
              </w:rPr>
              <w:t>3001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 </w:t>
            </w:r>
            <w:r>
              <w:rPr>
                <w:bCs/>
                <w:color w:val="000000"/>
              </w:rPr>
              <w:t>0000</w:t>
            </w:r>
            <w:r>
              <w:rPr>
                <w:color w:val="000000"/>
              </w:rPr>
              <w:t xml:space="preserve">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ind w:left="36" w:right="8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5118 05 0000 151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ind w:left="36" w:right="8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 муниципальных районов  на осуществление 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2 3002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выполнение передаваемых  полномочий субъектов Российской Федерации</w:t>
            </w:r>
          </w:p>
        </w:tc>
      </w:tr>
      <w:tr>
        <w:trPr>
          <w:trHeight w:val="9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2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5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 4001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9. Приложения 8-9 к решению Думы Любытинского муниципального района «О бюджете Любытинского муниципального района на 2018 год и на плановый период 2019 и 2020 годов» изложить в следующей редакции:</w:t>
      </w:r>
      <w:bookmarkStart w:id="0" w:name="RANGE!A1%3AI507"/>
      <w:bookmarkEnd w:id="0"/>
    </w:p>
    <w:tbl>
      <w:tblPr>
        <w:tblW w:w="10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00"/>
        <w:gridCol w:w="550"/>
        <w:gridCol w:w="1766"/>
        <w:gridCol w:w="576"/>
        <w:gridCol w:w="1561"/>
        <w:gridCol w:w="1397"/>
        <w:gridCol w:w="1397"/>
      </w:tblGrid>
      <w:tr>
        <w:trPr>
          <w:trHeight w:val="3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I598"/>
            <w:bookmarkStart w:id="2" w:name="RANGE!A1%3AI598"/>
            <w:bookmarkEnd w:id="2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12" w:hRule="atLeast"/>
        </w:trPr>
        <w:tc>
          <w:tcPr>
            <w:tcW w:w="107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муниципального </w:t>
            </w:r>
          </w:p>
        </w:tc>
      </w:tr>
      <w:tr>
        <w:trPr>
          <w:trHeight w:val="312" w:hRule="atLeast"/>
        </w:trPr>
        <w:tc>
          <w:tcPr>
            <w:tcW w:w="107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"О бюджете Любытинского  муниципального района</w:t>
            </w:r>
          </w:p>
        </w:tc>
      </w:tr>
      <w:tr>
        <w:trPr>
          <w:trHeight w:val="312" w:hRule="atLeast"/>
        </w:trPr>
        <w:tc>
          <w:tcPr>
            <w:tcW w:w="107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8 год и на плановый период 2019 и 2020 годов " 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района на 2018 год и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82,9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11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54,1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64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69,2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45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8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53,8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5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3,800</w:t>
            </w:r>
          </w:p>
        </w:tc>
      </w:tr>
      <w:tr>
        <w:trPr>
          <w:trHeight w:val="2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5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3,8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5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3,8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5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3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4,8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89,9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7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4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3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9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9,2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</w:t>
            </w:r>
          </w:p>
        </w:tc>
      </w:tr>
      <w:tr>
        <w:trPr>
          <w:trHeight w:val="2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00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5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5,2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5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0,700</w:t>
            </w:r>
          </w:p>
        </w:tc>
      </w:tr>
      <w:tr>
        <w:trPr>
          <w:trHeight w:val="3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</w:t>
            </w:r>
          </w:p>
        </w:tc>
      </w:tr>
      <w:tr>
        <w:trPr>
          <w:trHeight w:val="3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</w:t>
            </w:r>
          </w:p>
        </w:tc>
      </w:tr>
      <w:tr>
        <w:trPr>
          <w:trHeight w:val="3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2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2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2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2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400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4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</w:t>
            </w:r>
          </w:p>
        </w:tc>
      </w:tr>
      <w:tr>
        <w:trPr>
          <w:trHeight w:val="3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2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0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3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3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8,4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00</w:t>
            </w:r>
          </w:p>
        </w:tc>
      </w:tr>
      <w:tr>
        <w:trPr>
          <w:trHeight w:val="1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</w:t>
            </w:r>
          </w:p>
        </w:tc>
      </w:tr>
      <w:tr>
        <w:trPr>
          <w:trHeight w:val="3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</w:t>
            </w:r>
          </w:p>
        </w:tc>
      </w:tr>
      <w:tr>
        <w:trPr>
          <w:trHeight w:val="1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</w:t>
            </w:r>
          </w:p>
        </w:tc>
      </w:tr>
      <w:tr>
        <w:trPr>
          <w:trHeight w:val="5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6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5,400</w:t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06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5,400</w:t>
            </w:r>
          </w:p>
        </w:tc>
      </w:tr>
      <w:tr>
        <w:trPr>
          <w:trHeight w:val="4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6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5,400</w:t>
            </w:r>
          </w:p>
        </w:tc>
      </w:tr>
      <w:tr>
        <w:trPr>
          <w:trHeight w:val="1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>
          <w:trHeight w:val="2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9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400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44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9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2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0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</w:t>
            </w:r>
          </w:p>
        </w:tc>
      </w:tr>
      <w:tr>
        <w:trPr>
          <w:trHeight w:val="2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8,9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194,9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</w:t>
            </w:r>
          </w:p>
        </w:tc>
      </w:tr>
      <w:tr>
        <w:trPr>
          <w:trHeight w:val="1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2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8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6,7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800</w:t>
            </w:r>
          </w:p>
        </w:tc>
      </w:tr>
      <w:tr>
        <w:trPr>
          <w:trHeight w:val="1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</w:t>
            </w:r>
          </w:p>
        </w:tc>
      </w:tr>
      <w:tr>
        <w:trPr>
          <w:trHeight w:val="3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3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молодым семья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24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24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4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8,9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900</w:t>
            </w:r>
          </w:p>
        </w:tc>
      </w:tr>
      <w:tr>
        <w:trPr>
          <w:trHeight w:val="3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9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9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социальной защиты населе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4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4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717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62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5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4,90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62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62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</w:t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62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6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800</w:t>
            </w:r>
          </w:p>
        </w:tc>
      </w:tr>
      <w:tr>
        <w:trPr>
          <w:trHeight w:val="2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2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44,2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сфере социальной защиты населения района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37,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80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78,3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5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5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2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500</w:t>
            </w:r>
          </w:p>
        </w:tc>
      </w:tr>
      <w:tr>
        <w:trPr>
          <w:trHeight w:val="3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2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5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2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5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70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1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4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00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9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90,6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2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8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1,3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</w:t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5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1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9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40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4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43,7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9,3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0 годы» муниципальной программы «Развитие образования и молодежной политики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100</w:t>
            </w:r>
          </w:p>
        </w:tc>
      </w:tr>
      <w:tr>
        <w:trPr>
          <w:trHeight w:val="2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</w:tr>
      <w:tr>
        <w:trPr>
          <w:trHeight w:val="2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</w:t>
            </w:r>
          </w:p>
        </w:tc>
      </w:tr>
      <w:tr>
        <w:trPr>
          <w:trHeight w:val="2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</w:t>
            </w:r>
          </w:p>
        </w:tc>
      </w:tr>
      <w:tr>
        <w:trPr>
          <w:trHeight w:val="1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25,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33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34,7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88,8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70,3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3,8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9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65,3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3,8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9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65,3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8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3,2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</w:tr>
      <w:tr>
        <w:trPr>
          <w:trHeight w:val="2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7,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4,7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4,7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</w:tr>
      <w:tr>
        <w:trPr>
          <w:trHeight w:val="2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1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14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1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6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4,4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6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</w:t>
            </w:r>
          </w:p>
        </w:tc>
      </w:tr>
      <w:tr>
        <w:trPr>
          <w:trHeight w:val="2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6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6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6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6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500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1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5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701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941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9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51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9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339,9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42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9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2,9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42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2,900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2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112,9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8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0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34,6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2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2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7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4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8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8,300</w:t>
            </w:r>
          </w:p>
        </w:tc>
      </w:tr>
      <w:tr>
        <w:trPr>
          <w:trHeight w:val="1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7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7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</w:t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2,8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82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73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87,5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2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73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87,500</w:t>
            </w:r>
          </w:p>
        </w:tc>
      </w:tr>
      <w:tr>
        <w:trPr>
          <w:trHeight w:val="2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</w:t>
            </w:r>
          </w:p>
        </w:tc>
      </w:tr>
      <w:tr>
        <w:trPr>
          <w:trHeight w:val="2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45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3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45,6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6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1,1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5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3,4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94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4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4,500</w:t>
            </w:r>
          </w:p>
        </w:tc>
      </w:tr>
      <w:tr>
        <w:trPr>
          <w:trHeight w:val="4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6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6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</w:t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</w:tr>
      <w:tr>
        <w:trPr>
          <w:trHeight w:val="2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7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2,4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</w:t>
            </w:r>
          </w:p>
        </w:tc>
      </w:tr>
      <w:tr>
        <w:trPr>
          <w:trHeight w:val="2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12,4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</w:t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4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</w:t>
            </w:r>
          </w:p>
        </w:tc>
      </w:tr>
      <w:tr>
        <w:trPr>
          <w:trHeight w:val="2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4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4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0,7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4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54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700</w:t>
            </w:r>
          </w:p>
        </w:tc>
      </w:tr>
      <w:tr>
        <w:trPr>
          <w:trHeight w:val="2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5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4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7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9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1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,90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0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50,100</w:t>
            </w:r>
          </w:p>
        </w:tc>
      </w:tr>
      <w:tr>
        <w:trPr>
          <w:trHeight w:val="3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</w:tr>
      <w:tr>
        <w:trPr>
          <w:trHeight w:val="2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8,5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53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79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72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0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28,2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1,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3,8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</w:tr>
      <w:tr>
        <w:trPr>
          <w:trHeight w:val="1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9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4,8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</w:t>
            </w:r>
          </w:p>
        </w:tc>
      </w:tr>
      <w:tr>
        <w:trPr>
          <w:trHeight w:val="3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7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3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</w:t>
            </w:r>
          </w:p>
        </w:tc>
      </w:tr>
      <w:tr>
        <w:trPr>
          <w:trHeight w:val="1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00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3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4,50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4,500</w:t>
            </w:r>
          </w:p>
        </w:tc>
      </w:tr>
      <w:tr>
        <w:trPr>
          <w:trHeight w:val="1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2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779,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651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67,600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105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0"/>
        <w:gridCol w:w="550"/>
        <w:gridCol w:w="1936"/>
        <w:gridCol w:w="523"/>
        <w:gridCol w:w="1493"/>
        <w:gridCol w:w="1396"/>
        <w:gridCol w:w="1396"/>
      </w:tblGrid>
      <w:tr>
        <w:trPr>
          <w:trHeight w:val="312" w:hRule="atLeast"/>
        </w:trPr>
        <w:tc>
          <w:tcPr>
            <w:tcW w:w="105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3" w:name="RANGE!A1%3AH549"/>
            <w:r>
              <w:rPr>
                <w:color w:val="000000"/>
              </w:rPr>
              <w:t>Приложение 9</w:t>
            </w:r>
            <w:bookmarkEnd w:id="3"/>
          </w:p>
        </w:tc>
      </w:tr>
      <w:tr>
        <w:trPr>
          <w:trHeight w:val="312" w:hRule="atLeast"/>
        </w:trPr>
        <w:tc>
          <w:tcPr>
            <w:tcW w:w="105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2" w:hRule="atLeast"/>
        </w:trPr>
        <w:tc>
          <w:tcPr>
            <w:tcW w:w="105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105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8 год и на плановый период 2019 и 2020 годов " 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58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18 год  и на плановый период 2019 и 2020 годов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7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 368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48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27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9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8,3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8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3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8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3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8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39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3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18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0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1,5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6,2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 00 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7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5,2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5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7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2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2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2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1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00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4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</w:t>
            </w:r>
          </w:p>
        </w:tc>
      </w:tr>
      <w:tr>
        <w:trPr>
          <w:trHeight w:val="10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5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5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8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</w:t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</w:t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</w:t>
            </w:r>
          </w:p>
        </w:tc>
      </w:tr>
      <w:tr>
        <w:trPr>
          <w:trHeight w:val="4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79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5,4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9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5,400</w:t>
            </w:r>
          </w:p>
        </w:tc>
      </w:tr>
      <w:tr>
        <w:trPr>
          <w:trHeight w:val="1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9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5,4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9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9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2,9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8,9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22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22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1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52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2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51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42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9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2,9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42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2,9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2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2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8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0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34,6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2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4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8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8,300</w:t>
            </w:r>
          </w:p>
        </w:tc>
      </w:tr>
      <w:tr>
        <w:trPr>
          <w:trHeight w:val="4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82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73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87,50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2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73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87,5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45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31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45,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6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1,1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94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4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4,500</w:t>
            </w:r>
          </w:p>
        </w:tc>
      </w:tr>
      <w:tr>
        <w:trPr>
          <w:trHeight w:val="41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6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9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1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3,7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2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5,7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1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3 00 000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5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5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1,7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4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4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7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5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4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7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9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1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2 000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25,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33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34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88,8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4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70,3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3,8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9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65,3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3,8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9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65,3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3,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7,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2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4,7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1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4,4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62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70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73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9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8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21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4,9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молодым семья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24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62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62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62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2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3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2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87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41,5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9,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94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9,000</w:t>
            </w:r>
          </w:p>
        </w:tc>
      </w:tr>
      <w:tr>
        <w:trPr>
          <w:trHeight w:val="2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4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4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5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N08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R08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</w:tr>
      <w:tr>
        <w:trPr>
          <w:trHeight w:val="2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Обеспечение муниципального управления в сфере социальной защиты населения района на 2016-2020 годы "муниципальной программы Любытинского муниципального района "Социальная поддержка граждан Любытинского муниципального района на 2016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500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5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0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4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0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4,5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779,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65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67,600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  <w:bookmarkStart w:id="4" w:name="RANGE!A1%3AI516"/>
      <w:bookmarkStart w:id="5" w:name="RANGE!A1%3AI503"/>
      <w:bookmarkStart w:id="6" w:name="RANGE!A1%3AI492"/>
      <w:bookmarkStart w:id="7" w:name="RANGE!A1%3AI572"/>
      <w:bookmarkStart w:id="8" w:name="RANGE!A1%3AI576"/>
      <w:bookmarkStart w:id="9" w:name="RANGE!A1%3AI556"/>
      <w:bookmarkStart w:id="10" w:name="RANGE!A1%3AI571"/>
      <w:bookmarkStart w:id="11" w:name="RANGE!A1%3AI573"/>
      <w:bookmarkStart w:id="12" w:name="RANGE!A1%3AI516"/>
      <w:bookmarkStart w:id="13" w:name="RANGE!A1%3AI503"/>
      <w:bookmarkStart w:id="14" w:name="RANGE!A1%3AI492"/>
      <w:bookmarkStart w:id="15" w:name="RANGE!A1%3AI572"/>
      <w:bookmarkStart w:id="16" w:name="RANGE!A1%3AI576"/>
      <w:bookmarkStart w:id="17" w:name="RANGE!A1%3AI556"/>
      <w:bookmarkStart w:id="18" w:name="RANGE!A1%3AI571"/>
      <w:bookmarkStart w:id="19" w:name="RANGE!A1%3AI573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10. Приложение 10 к решению Думы Любытинского муниципального района «О бюд-                                    жете Любытинского муниципального района на 2017 год и на плановый период 2018 и 2019 годов» изложить в следующей редакции: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96"/>
        <w:gridCol w:w="490"/>
        <w:gridCol w:w="550"/>
        <w:gridCol w:w="576"/>
        <w:gridCol w:w="1550"/>
        <w:gridCol w:w="1417"/>
        <w:gridCol w:w="1418"/>
      </w:tblGrid>
      <w:tr>
        <w:trPr>
          <w:trHeight w:val="312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20" w:name="RANGE!A1%3AH729"/>
            <w:r>
              <w:rPr>
                <w:color w:val="000000"/>
              </w:rPr>
              <w:t>Приложение 10</w:t>
            </w:r>
            <w:bookmarkEnd w:id="20"/>
          </w:p>
        </w:tc>
      </w:tr>
      <w:tr>
        <w:trPr>
          <w:trHeight w:val="312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8 год и на плановый период 2019 и 2020 годов" 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82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93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739,1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3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3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5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66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61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263,7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40,6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3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6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74,000</w:t>
            </w:r>
          </w:p>
        </w:tc>
      </w:tr>
      <w:tr>
        <w:trPr>
          <w:trHeight w:val="1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9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3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9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3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1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</w:tr>
      <w:tr>
        <w:trPr>
          <w:trHeight w:val="2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1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,9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58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5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75,7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21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5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06,6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3,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7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4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4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4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4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1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6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6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7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</w:t>
            </w:r>
          </w:p>
        </w:tc>
      </w:tr>
      <w:tr>
        <w:trPr>
          <w:trHeight w:val="24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1,9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3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</w:t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2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</w:t>
            </w:r>
          </w:p>
        </w:tc>
      </w:tr>
      <w:tr>
        <w:trPr>
          <w:trHeight w:val="37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3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4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молодым семьям на приобретение жил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24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24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24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24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7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5,400</w:t>
            </w:r>
          </w:p>
        </w:tc>
      </w:tr>
      <w:tr>
        <w:trPr>
          <w:trHeight w:val="4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7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5,4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2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17,500</w:t>
            </w:r>
          </w:p>
        </w:tc>
      </w:tr>
      <w:tr>
        <w:trPr>
          <w:trHeight w:val="2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3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</w:t>
            </w:r>
          </w:p>
        </w:tc>
      </w:tr>
      <w:tr>
        <w:trPr>
          <w:trHeight w:val="3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29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29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29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5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49,30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8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1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1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1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1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1,5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1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1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4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5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1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7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0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28,200</w:t>
            </w:r>
          </w:p>
        </w:tc>
      </w:tr>
      <w:tr>
        <w:trPr>
          <w:trHeight w:val="3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9,8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3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8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</w:t>
            </w:r>
          </w:p>
        </w:tc>
      </w:tr>
      <w:tr>
        <w:trPr>
          <w:trHeight w:val="2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2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4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00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8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87,4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8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87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800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</w:t>
            </w:r>
          </w:p>
        </w:tc>
      </w:tr>
      <w:tr>
        <w:trPr>
          <w:trHeight w:val="1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0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беспечение муниципального управления в сфере социальной защиты населения района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</w:tr>
      <w:tr>
        <w:trPr>
          <w:trHeight w:val="3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5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077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9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217,2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 Контрольно-счетной палаты Любыт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9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4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1,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4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779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6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67,600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color w:val="000000"/>
          <w:sz w:val="28"/>
          <w:szCs w:val="28"/>
        </w:rPr>
      </w:pPr>
      <w:bookmarkStart w:id="21" w:name="RANGE!A1%3AI462"/>
      <w:bookmarkStart w:id="22" w:name="RANGE!A1%3AI464"/>
      <w:bookmarkEnd w:id="21"/>
      <w:bookmarkEnd w:id="22"/>
      <w:r>
        <w:rPr>
          <w:bCs/>
          <w:color w:val="000000"/>
          <w:sz w:val="28"/>
          <w:szCs w:val="28"/>
        </w:rPr>
        <w:t>11. Опубликовать настоящее реш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В.Н.Ива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02.201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4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hi-IN" w:bidi="hi-IN"/>
        </w:rPr>
        <w:t>муниципального района     А.А.Устинов</w:t>
      </w:r>
    </w:p>
    <w:p>
      <w:pPr>
        <w:pStyle w:val="ConsPlusTitle"/>
        <w:widowControl/>
        <w:tabs>
          <w:tab w:val="clear" w:pos="708"/>
          <w:tab w:val="left" w:pos="759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zxx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B04D536F06DD290E9E4D83F04388C9C27D442F672322E7C9594F491120450373EFA87FF56Cq9S2J" TargetMode="External"/><Relationship Id="rId4" Type="http://schemas.openxmlformats.org/officeDocument/2006/relationships/hyperlink" Target="consultantplus://offline/ref=C2B04D536F06DD290E9E4D83F04388C9C27D442F672322E7C9594F491120450373EFA879F065q9S9J" TargetMode="External"/><Relationship Id="rId5" Type="http://schemas.openxmlformats.org/officeDocument/2006/relationships/hyperlink" Target="consultantplus://offline/ref=C2B04D536F06DD290E9E4D83F04388C9C27D442F672322E7C9594F491120450373EFA87DF56C9F57q2S3J" TargetMode="External"/><Relationship Id="rId6" Type="http://schemas.openxmlformats.org/officeDocument/2006/relationships/hyperlink" Target="consultantplus://offline/ref=50FB3C1A35FC7DC9F61988D4B44CE1534D23FECF5DDAD42AA6B3B0EC856414CFAB1188603B77J2o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8:00Z</dcterms:created>
  <dc:creator>Комитет финансов</dc:creator>
  <dc:description/>
  <cp:keywords/>
  <dc:language>en-US</dc:language>
  <cp:lastModifiedBy>Завалкина Л.А.</cp:lastModifiedBy>
  <cp:lastPrinted>2018-03-16T12:09:00Z</cp:lastPrinted>
  <dcterms:modified xsi:type="dcterms:W3CDTF">2018-03-16T11:57:00Z</dcterms:modified>
  <cp:revision>1</cp:revision>
  <dc:subject/>
  <dc:title> </dc:title>
</cp:coreProperties>
</file>