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ЛЮБЫТИНСКОГО МУНИЦИПАЛЬНОГО РАЙОНА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exact" w:line="240"/>
        <w:ind w:right="-5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ложение о порядке выплаты единовременной компенсационной выплаты на лечение (оздоровление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цам, замещающим муниципальные должности и должности муниципальной службы в Администрации муниципального района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center"/>
        <w:rPr/>
      </w:pPr>
      <w:r>
        <w:rPr>
          <w:sz w:val="28"/>
          <w:szCs w:val="28"/>
        </w:rPr>
        <w:t>Принято Думой муниципального района 09.04.2018 года.</w:t>
      </w:r>
    </w:p>
    <w:p>
      <w:pPr>
        <w:pStyle w:val="Normal"/>
        <w:tabs>
          <w:tab w:val="clear" w:pos="708"/>
          <w:tab w:val="left" w:pos="3346" w:leader="none"/>
        </w:tabs>
        <w:autoSpaceDE w:val="false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 со статьей  9 областного закона от 25 декабря 2007 года № 240-ОЗ «О некоторых вопросах правового регулирования муниципальной службы в Новгородской области» и статьи 40.1 Устава Любытинского муниципального района Дума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 Внести  в  Положение о порядке выплаты единовременной выплаты на лечение (оздоровление) лицам,  замещающим муниципальные должности и должности муниципальной службы в Администрации муниципального района утвержденное решением Думы муниципального района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3 Положения считать утратившим си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информационном бюллетене «Официальны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Дум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района       В.Н.Иванов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9.04.2018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24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hi-IN" w:bidi="hi-IN"/>
        </w:rPr>
        <w:t>муниципального района       А.А.Устинов</w:t>
      </w:r>
    </w:p>
    <w:p>
      <w:pPr>
        <w:pStyle w:val="Normal"/>
        <w:spacing w:lineRule="exact" w:line="240"/>
        <w:ind w:right="-5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397" w:top="91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36:00Z</dcterms:created>
  <dc:creator>user</dc:creator>
  <dc:description/>
  <cp:keywords/>
  <dc:language>en-US</dc:language>
  <cp:lastModifiedBy>Завалкина Л.А.</cp:lastModifiedBy>
  <cp:lastPrinted>2018-05-10T07:45:00Z</cp:lastPrinted>
  <dcterms:modified xsi:type="dcterms:W3CDTF">2018-05-10T04:46:00Z</dcterms:modified>
  <cp:revision>6</cp:revision>
  <dc:subject/>
  <dc:title/>
</cp:coreProperties>
</file>