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и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22.06.2018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нести в решение Думы Любытинского муниципального района от 22.12.2017 № 204 «О бюджете Любытинского муниципального района на 2018 год и на плановый период 2019 и 2020 годов» (бюллетень Официальный вестник от 25.12.17 №17, </w:t>
      </w:r>
      <w:r>
        <w:rPr/>
        <w:t>от 02.03.18 №3,</w:t>
      </w:r>
      <w:r>
        <w:rPr>
          <w:color w:val="000000"/>
        </w:rPr>
        <w:t xml:space="preserve"> от 12.04.18 №5, от </w:t>
      </w:r>
      <w:r>
        <w:rPr/>
        <w:t>04.05.18 № 6)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 подпункте 1) пункта 1 цифры «289058,21587 тыс. рублей» заменить цифрами «294747,20987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В подпункте 2) пункта 1 цифры «294240,66887 тыс. рублей» заменить цифрами «300359,5628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подпункте 3) пункта 1 цифры «5182,45300 тыс. рублей заменить цифрами «5612,3530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 В пункте 14 цифры «193278,91587 тыс. рублей» заменить цифрами «197004,53587 тыс. руб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Приложение 1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  </w:t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00"/>
        <w:gridCol w:w="1660"/>
        <w:gridCol w:w="1700"/>
        <w:gridCol w:w="1600"/>
      </w:tblGrid>
      <w:tr>
        <w:trPr>
          <w:trHeight w:val="33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8 год 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района на 2018 год 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6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47,20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651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167,6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70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53,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19,9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16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69,9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36,5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6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14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93,1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 02000 01 0000 1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6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14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93,100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32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07,10000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0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000</w:t>
            </w:r>
          </w:p>
        </w:tc>
      </w:tr>
      <w:tr>
        <w:trPr>
          <w:trHeight w:val="19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94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8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40000</w:t>
            </w:r>
          </w:p>
        </w:tc>
      </w:tr>
      <w:tr>
        <w:trPr>
          <w:trHeight w:val="17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5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,40000</w:t>
            </w:r>
          </w:p>
        </w:tc>
      </w:tr>
      <w:tr>
        <w:trPr>
          <w:trHeight w:val="19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5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7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8,0000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0,00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1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000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2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2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1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00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2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000 01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4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4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07,0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1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 0503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35 05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 09040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01000 01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1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200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02990 00 0000 13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2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2050 05 0000 4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8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0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3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00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33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76,60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98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47,7000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04,53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98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ind w:left="-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47,7000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10000 0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8,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3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  </w:t>
            </w:r>
            <w:r>
              <w:rPr/>
              <w:t>202 1500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8,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 20000 00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30,93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2,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2,30000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 2546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 2549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 25519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0,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2,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2,3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62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77,8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132,4000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муниципальных районов на оплату  жилищно-коммунальных услуг отдельным  категориям  граждан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25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930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13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082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9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118 05 0000 1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7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01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109 237,1000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7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00000 00 0000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муниципальных районов 204 05000 05 0000 180  977,37400 0,00000 0,0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0500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4 0501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5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6001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5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4. Приложение 2 к решению Думы Любытинского муниципального района «О бюд-             жете Любытинского муниципального района на 2018 год и на плановый период 2019 и 2020 годов» изложить в следующей редак</w:t>
      </w:r>
      <w:r>
        <w:rPr/>
        <w:t>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469"/>
        <w:gridCol w:w="1476"/>
        <w:gridCol w:w="1449"/>
      </w:tblGrid>
      <w:tr>
        <w:trPr>
          <w:trHeight w:val="3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8 год и на плановый период</w:t>
            </w:r>
          </w:p>
        </w:tc>
      </w:tr>
      <w:tr>
        <w:trPr>
          <w:trHeight w:val="39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669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района на 2018 год и на плановый период 2019 и 2020 годов </w:t>
            </w:r>
          </w:p>
        </w:tc>
      </w:tr>
      <w:tr>
        <w:trPr>
          <w:trHeight w:val="16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2,3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3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3 1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5 560,00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3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3 1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5 560,000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-1 36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-3 160,000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-1 360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-3 160,000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6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4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6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5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-3 1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-1 8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-2 400,000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-3 1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-1 80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-2 40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4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6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-3 1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-1 8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-2 400,000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2,3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bCs/>
              </w:rPr>
              <w:t>5 912,3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2,3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 912,3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57"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5. </w:t>
      </w:r>
      <w:r>
        <w:rPr>
          <w:color w:val="000000"/>
        </w:rPr>
        <w:t>Приложение 6 к решению Думы Любытинского муниципального района «О бюд-                                    жете Любытинского муниципального района на 2018 год и на плановый период 2019 и 2020 годов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ind w:left="7080" w:firstLine="708"/>
        <w:jc w:val="right"/>
        <w:outlineLvl w:val="6"/>
        <w:rPr>
          <w:bCs/>
        </w:rPr>
      </w:pPr>
      <w:r>
        <w:rPr>
          <w:bCs/>
        </w:rPr>
        <w:t xml:space="preserve">Приложение 6 </w:t>
      </w:r>
    </w:p>
    <w:p>
      <w:pPr>
        <w:pStyle w:val="Normal"/>
        <w:spacing w:lineRule="exact" w:line="240"/>
        <w:ind w:left="5400" w:hanging="0"/>
        <w:jc w:val="right"/>
        <w:rPr>
          <w:spacing w:val="-20"/>
        </w:rPr>
      </w:pPr>
      <w:r>
        <w:rPr/>
        <w:t>к  решению Думы муниципального района</w:t>
      </w:r>
      <w:r>
        <w:rPr>
          <w:b/>
        </w:rPr>
        <w:t xml:space="preserve">  </w:t>
      </w:r>
      <w:r>
        <w:rPr/>
        <w:t>«О бюджете Любытинского муниципального  района на  2018  год и на плановый период 2019 и 2020 годов»</w:t>
      </w:r>
    </w:p>
    <w:p>
      <w:pPr>
        <w:pStyle w:val="Normal"/>
        <w:spacing w:lineRule="exact" w:line="24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spacing w:lineRule="exact" w:line="240"/>
        <w:jc w:val="center"/>
        <w:rPr>
          <w:b/>
          <w:b/>
          <w:spacing w:val="-20"/>
        </w:rPr>
      </w:pPr>
      <w:r>
        <w:rPr>
          <w:b/>
          <w:spacing w:val="-20"/>
        </w:rPr>
        <w:t>доходов  бюджета муниципального райо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21"/>
        <w:gridCol w:w="6351"/>
      </w:tblGrid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/>
              <w:t>Код бюджетной классификации    Российской Федерации доходов бюджета муниципального райо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/>
            </w:pPr>
            <w:r>
              <w:rPr/>
              <w:t>Наименование главного администратора  доходов 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84" w:hanging="0"/>
              <w:jc w:val="center"/>
              <w:outlineLvl w:val="4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6" w:right="84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 Любытинского муниципального   района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</w:tr>
      <w:tr>
        <w:trPr>
          <w:trHeight w:val="1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/>
            </w:pPr>
            <w:r>
              <w:rPr>
                <w:b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spacing w:val="-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 районов)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 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 02 29999 05 0000 151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сидии бюджетам муниципальных районов   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35250 05 0000 151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6" w:right="84" w:hanging="0"/>
              <w:jc w:val="both"/>
              <w:outlineLvl w:val="5"/>
              <w:rPr/>
            </w:pPr>
            <w:r>
              <w:rPr/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  <w:r>
              <w:rPr>
                <w:bCs/>
              </w:rPr>
              <w:t>3001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05 </w:t>
            </w:r>
            <w:r>
              <w:rPr>
                <w:bCs/>
              </w:rPr>
              <w:t>0000</w:t>
            </w:r>
            <w:r>
              <w:rPr/>
              <w:t xml:space="preserve">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6" w:right="84" w:hanging="0"/>
              <w:jc w:val="both"/>
              <w:outlineLvl w:val="5"/>
              <w:rPr/>
            </w:pPr>
            <w:r>
              <w:rPr>
                <w:b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 35118 05 0000 151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36" w:right="84" w:hanging="0"/>
              <w:jc w:val="both"/>
              <w:outlineLvl w:val="5"/>
              <w:rPr/>
            </w:pPr>
            <w:r>
              <w:rPr/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 30021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выполнение передаваемых  полномочий субъектов Российской Федерации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7 05 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 40014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Приложения 8-9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</w:t>
      </w:r>
      <w:bookmarkStart w:id="0" w:name="RANGE!A1%3AI507"/>
      <w:bookmarkEnd w:id="0"/>
    </w:p>
    <w:tbl>
      <w:tblPr>
        <w:tblW w:w="106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I656"/>
            <w:bookmarkStart w:id="2" w:name="RANGE!A1%3AI662"/>
            <w:bookmarkStart w:id="3" w:name="RANGE!A1%3AI648"/>
            <w:bookmarkStart w:id="4" w:name="RANGE!A1%3AI632"/>
            <w:bookmarkStart w:id="5" w:name="RANGE!A1%3AI656"/>
            <w:bookmarkStart w:id="6" w:name="RANGE!A1%3AI662"/>
            <w:bookmarkStart w:id="7" w:name="RANGE!A1%3AI648"/>
            <w:bookmarkStart w:id="8" w:name="RANGE!A1%3AI632"/>
            <w:bookmarkEnd w:id="5"/>
            <w:bookmarkEnd w:id="6"/>
            <w:bookmarkEnd w:id="7"/>
            <w:bookmarkEnd w:id="8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1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района на 2018 год и на плановый                                             период 2019 и 2020 годов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5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54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4,99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4,11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7,3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27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4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2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4,8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3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3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2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3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6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8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8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86,7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7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68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отдыха детей 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67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8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3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3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5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1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1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7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9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67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9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3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90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90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7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5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5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2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9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,7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6,9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,8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3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на софинансирование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82" w:firstLine="16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359,56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6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167,6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0"/>
        <w:gridCol w:w="550"/>
        <w:gridCol w:w="1683"/>
        <w:gridCol w:w="576"/>
        <w:gridCol w:w="1650"/>
        <w:gridCol w:w="1580"/>
        <w:gridCol w:w="1580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bookmarkStart w:id="9" w:name="RANGE!A1%3AH598"/>
            <w:r>
              <w:rPr/>
              <w:t>Приложение 9</w:t>
            </w:r>
            <w:bookmarkEnd w:id="9"/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8 год  и на плановый период 2019 и 2020 годов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86,068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4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2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9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8,81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3,5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97,353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53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7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,67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,37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37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,5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2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75,9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5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90,8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90,8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5,1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5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2,8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9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,7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3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1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67,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4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8,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3,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3,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5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18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45,35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7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73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26,7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2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2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,9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программа "Обеспечение муниципального управления в сфере социальной защиты населения района на 2016-2020 годы "муниципальной программы Любытинского муниципального района "Социальная поддержка граждан Любытинского муниципального района на 2016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359,56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5 6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1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4 167,60000</w:t>
            </w:r>
          </w:p>
        </w:tc>
      </w:tr>
    </w:tbl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rPr>
          <w:color w:val="000000"/>
        </w:rPr>
      </w:r>
      <w:bookmarkStart w:id="10" w:name="RANGE!A1%3AI598"/>
      <w:bookmarkStart w:id="11" w:name="RANGE!A1%3AI598"/>
      <w:bookmarkEnd w:id="11"/>
    </w:p>
    <w:p>
      <w:pPr>
        <w:pStyle w:val="Normal"/>
        <w:autoSpaceDE w:val="false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bookmarkStart w:id="12" w:name="RANGE!A1%3AI622"/>
      <w:bookmarkStart w:id="13" w:name="RANGE!A1%3AI516"/>
      <w:bookmarkStart w:id="14" w:name="RANGE!A1%3AI503"/>
      <w:bookmarkStart w:id="15" w:name="RANGE!A1%3AI492"/>
      <w:bookmarkStart w:id="16" w:name="RANGE!A1%3AI572"/>
      <w:bookmarkStart w:id="17" w:name="RANGE!A1%3AI576"/>
      <w:bookmarkStart w:id="18" w:name="RANGE!A1%3AI556"/>
      <w:bookmarkStart w:id="19" w:name="RANGE!A1%3AI571"/>
      <w:bookmarkStart w:id="20" w:name="RANGE!A1%3AI57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</w:rPr>
        <w:t>7. Приложение 10 к решению Думы Любытинского муниципального района ««О бюджете Любытинского муниципального района на 2018 год и на плановый период 2019 и 2020 годов»  изложить в следующей редакции: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492"/>
        <w:gridCol w:w="550"/>
        <w:gridCol w:w="659"/>
        <w:gridCol w:w="1640"/>
        <w:gridCol w:w="1620"/>
        <w:gridCol w:w="1558"/>
      </w:tblGrid>
      <w:tr>
        <w:trPr>
          <w:trHeight w:val="31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bookmarkStart w:id="21" w:name="RANGE!A1%3AH812"/>
            <w:r>
              <w:rPr/>
              <w:t>Приложение 10</w:t>
            </w:r>
            <w:bookmarkEnd w:id="21"/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"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37,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08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93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73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46,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614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26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42,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0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,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7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7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7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2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1,0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8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75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3,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57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7,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3,87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1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2 3 00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8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0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,6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,3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,3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,3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3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9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8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1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3 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2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5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9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1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8,81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6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3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0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4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8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лекоммуникационной инфраструктуры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62,1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5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7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55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7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3 01 99990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18,0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692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1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6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носы в Ассоциацию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2,1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6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9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на софинансирование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1,5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359,56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65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167,6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bookmarkStart w:id="22" w:name="RANGE!A1%3AI462"/>
      <w:bookmarkStart w:id="23" w:name="RANGE!A1%3AI464"/>
      <w:bookmarkEnd w:id="22"/>
      <w:bookmarkEnd w:id="23"/>
      <w:r>
        <w:rPr>
          <w:bCs/>
          <w:color w:val="000000"/>
        </w:rPr>
        <w:t xml:space="preserve">8. </w:t>
      </w:r>
      <w:r>
        <w:rPr>
          <w:color w:val="000000"/>
        </w:rPr>
        <w:t>Приложение 18 к решению Думы Любытинского муниципального района ««О бюджете Любытинского муниципального района на 2018 год и на плановый период 2019 и 2020 годов»  изложить в следующей редакции:</w:t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20"/>
        <w:gridCol w:w="1660"/>
        <w:gridCol w:w="166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на 2018 год и на плановый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19 и 2020 годов"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 внутренних заимствований  муниципального района 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из областного бюджета на пополнение остатков средств на счетах бюджетов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областного бюджета для частичного покрытия дефицита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областного бюджета на пополнение остатков средств на счетах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областного бюджета на для частичного покрытия дефицита ого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1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по согла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2.06.2015 №02-32/1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7.11.2015 №02-32/15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3.11.2016 №02-32/1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13.07.2015 №02-32/1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3.10.2017 №02-32/17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0,000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8.05.2018 № 02-32/1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6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60,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  <w:t>9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06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5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                                                А.А.Устинов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8-09-26T08:29:00Z</cp:lastPrinted>
  <dcterms:modified xsi:type="dcterms:W3CDTF">2018-09-26T05:29:00Z</dcterms:modified>
  <cp:revision>75</cp:revision>
  <dc:subject/>
  <dc:title> </dc:title>
</cp:coreProperties>
</file>