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429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лч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ринято Думой  муниципального района  24.08.2018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32,33 Градостроительного кодекса Российской Федерации, Уставом Неболчского  сельского поселения, с учётом внесённых изменений в Генеральный план, Дума Любытин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равила землепользования и застройки Неболчского сельского поселения, утверждённые решением Совета депутатов Неболчского сельского поселения от 20.12.2012  №1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II. «Карта градостроительного зонирования» заменить карты градостроительного зонирования населенных пунктов Неболчского сельского поселения в соответствии с изменениями в генеральны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25 раздел Зона П.1. дополнить абзацем «Предельные размеры земельных участков в зоне П.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ый размер земельного участка 100 кв.ме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земельного участка 10 0000 кв. ме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видом разрешенного использования «Коммунальное обслуживание», «Связь», «Энергетика» размер земельного участка не ограничивает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25 раздел Зона П.2. дополнить абзацем «Предельные размеры земельных участков в зоне П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ый размер земельного участка 100 кв. ме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земельного участка 10 0000 кв. ме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видом разрешенного использования «Коммунальное обслуживание», «Связь», «Энергетика» размер земельного участка не ограничивает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5 раздел Зона Ж.1. абзац «Предельные параметры разрешенного строительства, реконструкции объектов капитального строительства для зоны Ж.1.» в пункте 1, слова «Коэффициент застройки (отношение суммы площадей застройки всех зданий и сооружений к площади земельного участка) земельного участка» заменить словами «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25 раздел Зона ОД. абзац «Предельные параметры разрешенного строительства, реконструкции объектов капитального строительства для зоны ОД..» в пункте 1, слова «Коэффициент застройки (отношение суммы площадей застройки всех зданий и сооружений к площади земельного участка) земельного участка» заменить словами «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5 раздел Зона П.1. абзац «Предельные параметры разрешенного строительства, реконструкции объектов капитального строительства для зоны П.1.» в пункте 1, слова «Коэффициент застройки земельного участка (отношение суммы площадей застройки всех зданий и сооружений к площади земельного участка)» заменить словами «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статье 25 раздел Зо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. абзац «Предельные параметры разрешенного строительства, реконструкции объектов капитального строительства для зоны Р.1.» в пункте 1, слова «Коэффициент застройки (отношение суммы площадей застройки всех зданий и сооружений к площади земельного участка) земельного участка» заменить словами «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В статье 25 раздел Зо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2. абзац «Предельные параметры разрешенного строительства, реконструкции объектов капитального строительства для зоны Р.2.» в пункте 1, слова «Коэффициент застройки (отношение суммы площадей застройки всех зданий и сооружений к площади земельного участка) земельного участка» заменить словами «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В статье 25 раздел Зо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3. абзац «Предельные параметры разрешенного строительства, реконструкции объектов капитального строительства для зоны Р.3.» в пункте 1, слова «Коэффициент застройки (отношение суммы площадей застройки всех зданий и сооружений к площади земельного участка) земельного участка» заменить словами «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татье 25 раздел Зона КЛ. абзац «Предельные параметры разрешенного строительства, реконструкции объектов капитального строительства для зоны КЛ.» в пункте 1, слова «Коэффициент застройки (отношение суммы площадей застройки всех зданий и сооружений к площади земельного участка) земельного участка» заменить словами «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информационном бюллетене «Официальный вестник поселения» и разместить на сайте Небол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     В.Н.Иван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.08.201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6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hi-IN" w:bidi="hi-IN"/>
        </w:rPr>
        <w:t>муниципального района          А.А.Устино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300" w:before="240" w:after="60"/>
      <w:ind w:firstLine="16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547"/>
    </w:pPr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624"/>
    </w:pPr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>
      <w:spacing w:lineRule="exact" w:line="322"/>
      <w:ind w:firstLine="70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</w:pPr>
    <w:rPr>
      <w:rFonts w:ascii="Arial" w:hAnsi="Arial" w:cs="Ari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2:48:00Z</dcterms:created>
  <dc:creator>Zver</dc:creator>
  <dc:description/>
  <cp:keywords/>
  <dc:language>en-US</dc:language>
  <cp:lastModifiedBy>Завалкина Л.А.</cp:lastModifiedBy>
  <cp:lastPrinted>2018-09-21T11:49:00Z</cp:lastPrinted>
  <dcterms:modified xsi:type="dcterms:W3CDTF">2018-09-21T08:49:00Z</dcterms:modified>
  <cp:revision>15</cp:revision>
  <dc:subject/>
  <dc:title>Российская Федерация</dc:title>
</cp:coreProperties>
</file>