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-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4231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ЛЮБЫТИНСКОГО МУНИЦИПАЛЬНОГО РАЙОНА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00000"/>
        </w:rPr>
        <w:t>О внесении изменений в решение Думы Любытинского муниципального</w:t>
      </w:r>
    </w:p>
    <w:p>
      <w:pPr>
        <w:pStyle w:val="Heading1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 бюджете Любытинс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униципального района на 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год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и 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лановый период 201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 xml:space="preserve"> и 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 xml:space="preserve"> годов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Принято Думой муниципального района 07.09.2018 год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ума муниципальн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/>
      </w:pPr>
      <w:r>
        <w:rPr>
          <w:color w:val="000000"/>
        </w:rPr>
        <w:t>Внести в решение Думы Любытинского муниципального района от 22.12.2017 № 204 «О бюджете Любытинского муниципального района на 2018 год и на плановый период 2019 и 2020 годов» (бюллетень Официальный вестник от 25.12.17 №17, от 02.03.18 №3, от 12.04.18 №5, от 04.05.18 № 6, от 25.06.18 № 8, от 31.07.18 № 10; от 31.08.18 №11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 В подпункте 1) пункта 1 цифры «302 667,45950тыс. рублей» заменить цифрами «302 704,55950 тыс. рублей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одпункте 2) пункта 1 цифры «308 279,81250 тыс. рублей» заменить цифрами «308 316,91250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2.  В пункте 14 цифры «204 177,65837 тыс. рублей» заменить цифрами «204 214,75837 тыс. рублей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Приложение 1 к решению Думы Любытинского муниципального района «О бюджете Любытинского муниципального района на 2018 год и на плановый период 2019 и 2020 годов» из</w:t>
      </w:r>
      <w:r>
        <w:rPr/>
        <w:t xml:space="preserve">ложить в следующей редакции: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00"/>
        <w:gridCol w:w="1660"/>
        <w:gridCol w:w="1700"/>
        <w:gridCol w:w="1694"/>
      </w:tblGrid>
      <w:tr>
        <w:trPr>
          <w:trHeight w:val="33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к решению Думы муниципального района 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18 год и на плановый период 2019 и 2020 годов"</w:t>
            </w:r>
          </w:p>
        </w:tc>
      </w:tr>
      <w:tr>
        <w:trPr>
          <w:trHeight w:val="66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 поступления доходов в бюджет муниципального района на 2018 год  и на плановый период 2019 и 2020 годов</w:t>
            </w:r>
          </w:p>
        </w:tc>
      </w:tr>
      <w:tr>
        <w:trPr>
          <w:trHeight w:val="330" w:hRule="atLeast"/>
        </w:trPr>
        <w:tc>
          <w:tcPr>
            <w:tcW w:w="69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ВСЕ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 704,559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 651,5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64 167,600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00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517,727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953,3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019,900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дохо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616,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69,9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236,500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01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563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714,5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93,100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101 02000 01 0000 11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563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714,5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93,10000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 с доходов,  источником которых является налогово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1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83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32,5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07,10000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2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0000</w:t>
            </w:r>
          </w:p>
        </w:tc>
      </w:tr>
      <w:tr>
        <w:trPr>
          <w:trHeight w:val="9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3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1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19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 0204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00000 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4,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8,4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5,40000</w:t>
            </w:r>
          </w:p>
        </w:tc>
      </w:tr>
      <w:tr>
        <w:trPr>
          <w:trHeight w:val="17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1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35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5,000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8,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5,4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5,40000</w:t>
            </w:r>
          </w:p>
        </w:tc>
      </w:tr>
      <w:tr>
        <w:trPr>
          <w:trHeight w:val="19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5,000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05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08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7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8,00000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05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0,00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1011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5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20,00000</w:t>
            </w:r>
          </w:p>
        </w:tc>
      </w:tr>
      <w:tr>
        <w:trPr>
          <w:trHeight w:val="9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1021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5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0,0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2000 02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8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7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8,0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2010 02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6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6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7,000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Единый налог на вмененный доход для отдельных видов деятельности (за налоговые периоды, истекшие до 1 января 2011года)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2020 02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8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0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3000 01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0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301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алоговые доход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01,527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3,4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3,40000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7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7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7,00000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11 05000 00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7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7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7,000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11 05010 00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0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00,00000</w:t>
            </w:r>
          </w:p>
        </w:tc>
      </w:tr>
      <w:tr>
        <w:trPr>
          <w:trHeight w:val="19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13 05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000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0000</w:t>
            </w:r>
          </w:p>
        </w:tc>
      </w:tr>
      <w:tr>
        <w:trPr>
          <w:trHeight w:val="15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 05035 05 0000 12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 09040 05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000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05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4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4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2 01000 01 0000 12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4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4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10 01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30 01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40 01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41 01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оходы от оказания платных услуг и компенсации затрат  государств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127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000 00 0000 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127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13 02990 00 0000 13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127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2995 05 0000 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127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9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02050 05 0000 41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8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53 05 0000 4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6000 00 0000 4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10 00 0000 4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 и межселенных территорий муниципальных район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13 05 0000 4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03000 00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000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3010 01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3030 01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00000 00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33050 05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90000 00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00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90050 05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00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186,832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 698,2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147,70000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02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214,758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 698,2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67 147,70000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02 10000 00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90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38,1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33,00000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 15001 05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0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438,1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33,0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202 20000 00 0000 15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20,058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82,3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82,30000</w:t>
            </w:r>
          </w:p>
        </w:tc>
      </w:tr>
      <w:tr>
        <w:trPr>
          <w:trHeight w:val="1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2 25467 05 0000 15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муниципальных районов на реализацию мероприятий по обеспечению жильем молодых семей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2 25497 05 0000 15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15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2 25519 05 0000 15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29999 05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9,74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182,3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82,30000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30000 00 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916,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77,8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132,40000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20 05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9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 муниципальных районов на оплату  жилищно-коммунальных услуг отдельным  категориям  граждан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250 05 0000 15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6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2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8,80000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 гражданского состоя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930 05 0000 151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80000</w:t>
            </w:r>
          </w:p>
        </w:tc>
      </w:tr>
      <w:tr>
        <w:trPr>
          <w:trHeight w:val="1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13 05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082 05 0000 151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9,8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4,4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8,90000</w:t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 бюджетам муниципальных районов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35118 05 0000 151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00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 руководств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30021 05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</w:tr>
      <w:tr>
        <w:trPr>
          <w:trHeight w:val="9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4 05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50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01,2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237,10000</w:t>
            </w:r>
          </w:p>
        </w:tc>
      </w:tr>
      <w:tr>
        <w:trPr>
          <w:trHeight w:val="1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30027 05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00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 программу дошкольного образован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30029 05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39999 05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40000 00 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88,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0014 05 0000 15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0014 05 0000 15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4,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4 00000 00 0000 0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7,37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от негосударственных организаций в бюджеты муниципальных районов 204 05000 05 0000 180  977,37400 0,00000 0,00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04 05000 05 0000 18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7,37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9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 05010 05 0000 18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37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 005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 60010 05 0000 15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05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4.Приложения 8-9 к решению Думы Любытинского муниципального района «О бюджете Любытинского муниципального района на 2018 год и на плановый период 2019 и 2020 годов» изложить в следующей редакции:</w:t>
      </w:r>
      <w:bookmarkStart w:id="0" w:name="RANGE!A1%3AI507"/>
      <w:bookmarkEnd w:id="0"/>
    </w:p>
    <w:tbl>
      <w:tblPr>
        <w:tblW w:w="107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0"/>
        <w:gridCol w:w="500"/>
        <w:gridCol w:w="550"/>
        <w:gridCol w:w="1669"/>
        <w:gridCol w:w="570"/>
        <w:gridCol w:w="6"/>
        <w:gridCol w:w="1712"/>
        <w:gridCol w:w="1597"/>
        <w:gridCol w:w="1597"/>
      </w:tblGrid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" w:name="RANGE!A1%3AI687"/>
            <w:bookmarkStart w:id="2" w:name="RANGE!A1%3AI681"/>
            <w:bookmarkStart w:id="3" w:name="RANGE!A1%3AI677"/>
            <w:bookmarkStart w:id="4" w:name="RANGE!A1%3AI656"/>
            <w:bookmarkStart w:id="5" w:name="RANGE!A1%3AI662"/>
            <w:bookmarkStart w:id="6" w:name="RANGE!A1%3AI648"/>
            <w:bookmarkStart w:id="7" w:name="RANGE!A1%3AI632"/>
            <w:bookmarkStart w:id="8" w:name="RANGE!A1%3AI687"/>
            <w:bookmarkStart w:id="9" w:name="RANGE!A1%3AI681"/>
            <w:bookmarkStart w:id="10" w:name="RANGE!A1%3AI677"/>
            <w:bookmarkStart w:id="11" w:name="RANGE!A1%3AI656"/>
            <w:bookmarkStart w:id="12" w:name="RANGE!A1%3AI662"/>
            <w:bookmarkStart w:id="13" w:name="RANGE!A1%3AI648"/>
            <w:bookmarkStart w:id="14" w:name="RANGE!A1%3AI632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1076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муниципального </w:t>
            </w:r>
          </w:p>
        </w:tc>
      </w:tr>
      <w:tr>
        <w:trPr>
          <w:trHeight w:val="315" w:hRule="atLeast"/>
        </w:trPr>
        <w:tc>
          <w:tcPr>
            <w:tcW w:w="1076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йона "О бюджете Любытинского  муниципального района</w:t>
            </w:r>
          </w:p>
        </w:tc>
      </w:tr>
      <w:tr>
        <w:trPr>
          <w:trHeight w:val="315" w:hRule="atLeast"/>
        </w:trPr>
        <w:tc>
          <w:tcPr>
            <w:tcW w:w="1076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2018 год и на плановый период 2019 и 2020 годов " </w:t>
            </w:r>
          </w:p>
        </w:tc>
      </w:tr>
      <w:tr>
        <w:trPr>
          <w:trHeight w:val="615" w:hRule="atLeast"/>
        </w:trPr>
        <w:tc>
          <w:tcPr>
            <w:tcW w:w="107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муниципального района на 2018 год и на плановый                                             период 2019 и 2020 годов 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министрац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046,12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111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 954,1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13,99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69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</w:tr>
      <w:tr>
        <w:trPr>
          <w:trHeight w:val="1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0000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функционирования Дум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Дум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9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8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53,8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8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8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3,80000</w:t>
            </w:r>
          </w:p>
        </w:tc>
      </w:tr>
      <w:tr>
        <w:trPr>
          <w:trHeight w:val="29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8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8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3,80000</w:t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8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8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3,8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0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2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94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4,115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4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34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,639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45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0000</w:t>
            </w:r>
          </w:p>
        </w:tc>
      </w:tr>
      <w:tr>
        <w:trPr>
          <w:trHeight w:val="11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1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,61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40000</w:t>
            </w:r>
          </w:p>
        </w:tc>
      </w:tr>
      <w:tr>
        <w:trPr>
          <w:trHeight w:val="9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61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00</w:t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 Контрольно-счетной палат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3 00 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1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00</w:t>
            </w:r>
          </w:p>
        </w:tc>
      </w:tr>
      <w:tr>
        <w:trPr>
          <w:trHeight w:val="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3 00 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1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00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20,38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275,20000</w:t>
            </w:r>
          </w:p>
        </w:tc>
      </w:tr>
      <w:tr>
        <w:trPr>
          <w:trHeight w:val="1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780,70000</w:t>
            </w:r>
          </w:p>
        </w:tc>
      </w:tr>
      <w:tr>
        <w:trPr>
          <w:trHeight w:val="3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8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30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2,2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2,2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9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9,5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,9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9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4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40000</w:t>
            </w:r>
          </w:p>
        </w:tc>
      </w:tr>
      <w:tr>
        <w:trPr>
          <w:trHeight w:val="1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формационно-телекоммуникационной инфраструктуры ОМ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1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1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"Совет муниципальных образова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0000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28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0000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8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8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6,1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7,40000</w:t>
            </w:r>
          </w:p>
        </w:tc>
      </w:tr>
      <w:tr>
        <w:trPr>
          <w:trHeight w:val="1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7,40000</w:t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4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0000</w:t>
            </w:r>
          </w:p>
        </w:tc>
      </w:tr>
      <w:tr>
        <w:trPr>
          <w:trHeight w:val="1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30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30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31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 186,92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38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10000</w:t>
            </w:r>
          </w:p>
        </w:tc>
      </w:tr>
      <w:tr>
        <w:trPr>
          <w:trHeight w:val="17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ая программа Любытинского муниципального района  "Развитие агропромышленного комплекса  Любытинского муниципального района  на 2014-2020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000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5 01 0000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000</w:t>
            </w:r>
          </w:p>
        </w:tc>
      </w:tr>
      <w:tr>
        <w:trPr>
          <w:trHeight w:val="2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00</w:t>
            </w:r>
          </w:p>
        </w:tc>
      </w:tr>
      <w:tr>
        <w:trPr>
          <w:trHeight w:val="3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45,32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2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5,40000</w:t>
            </w:r>
          </w:p>
        </w:tc>
      </w:tr>
      <w:tr>
        <w:trPr>
          <w:trHeight w:val="2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45,32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5,40000</w:t>
            </w:r>
          </w:p>
        </w:tc>
      </w:tr>
      <w:tr>
        <w:trPr>
          <w:trHeight w:val="1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45,32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5,40000</w:t>
            </w:r>
          </w:p>
        </w:tc>
      </w:tr>
      <w:tr>
        <w:trPr>
          <w:trHeight w:val="17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8,42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</w:tr>
      <w:tr>
        <w:trPr>
          <w:trHeight w:val="1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держание автомобильных дорог общего пользования местного значения, переданных из областной собственности в текущем финансовом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9,13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9,13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офинансирование субсидии на содержание автомобильных дорог общего пользования местного значения, переданных из областной собственности в текущем финансовом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9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9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6,894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5,40000</w:t>
            </w:r>
          </w:p>
        </w:tc>
      </w:tr>
      <w:tr>
        <w:trPr>
          <w:trHeight w:val="1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 восстановлению автомобильных дорог регионального, межмуниципального и местного значения при ликвидации последствий чрезвычайных ситуаций за счет иных межбюджетных трансфертов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547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9,62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547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9,62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7,37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1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7,37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10000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автомобильных дорог общего пользования, местного значения вне границ населенных пунктов, в границ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83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83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9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1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20000</w:t>
            </w:r>
          </w:p>
        </w:tc>
      </w:tr>
      <w:tr>
        <w:trPr>
          <w:trHeight w:val="8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</w:tr>
      <w:tr>
        <w:trPr>
          <w:trHeight w:val="2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1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50000</w:t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50000</w:t>
            </w:r>
          </w:p>
        </w:tc>
      </w:tr>
      <w:tr>
        <w:trPr>
          <w:trHeight w:val="19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0000</w:t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0000</w:t>
            </w:r>
          </w:p>
        </w:tc>
      </w:tr>
      <w:tr>
        <w:trPr>
          <w:trHeight w:val="10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10000</w:t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10000</w:t>
            </w:r>
          </w:p>
        </w:tc>
      </w:tr>
      <w:tr>
        <w:trPr>
          <w:trHeight w:val="9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9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ой некоммерческой организации "Национальный туристический офис "Русь Новгородская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9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55,24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2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6,24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2,70000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,70000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,7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7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0000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ереселение граждан, проживающих на территории Любытинского муниципального района, из аварийного жилого фонда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селение граждан, проживающих на территории  муниципального района, из аварий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технического состояния жилых помещений для признания их пригодными (непригодными) для про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1 21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1 21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8,94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94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94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коммунального обустройства муниципального района за счет создания условий для газификации домовла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 72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 72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Cофинансирование субсидии на реализацию мероприятий муниципальных программ в области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 S2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 S2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роведению газификации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6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систем централизованного водоснабжения населенных пунктов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4 5 01 21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S23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Любытинского муниципального района  "Устойчивое развитие сельских территорий Любытинского муниципального района  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6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троительство распределительных газовых сетей в сельской местнос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работ по постановке на кадастровый учет безхозяй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26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1 02 0000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2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3,08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6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7,80000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00</w:t>
            </w:r>
          </w:p>
        </w:tc>
      </w:tr>
      <w:tr>
        <w:trPr>
          <w:trHeight w:val="30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3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,08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8,9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8,90000</w:t>
            </w:r>
          </w:p>
        </w:tc>
      </w:tr>
      <w:tr>
        <w:trPr>
          <w:trHeight w:val="3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8,90000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8,9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6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3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,37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7,37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37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ешение проблем семейного неблагополучия с помощью  развитие системы наставничества,создания межведомственных площадок по профилактике социального сиротства, повышения доступности информационных, методических, материально-технических ресурсов  по профилактике социального сиротства, распространение эффективных социальных практик, новых технологий и методик работы по профилактике социального сиро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37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37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37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социальной защиты населения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22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1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17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22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1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17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9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9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94,90000</w:t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79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4,9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Социальная поддержка отдельных категорий граждан в Любытинском муниципальном районе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9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4,90000</w:t>
            </w:r>
          </w:p>
        </w:tc>
      </w:tr>
      <w:tr>
        <w:trPr>
          <w:trHeight w:val="1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системы социальной поддержки граждан, проживающих в Любытинском муниципальном районе, и повышение уровня жизни получателей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9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4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525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8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525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525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8,80000</w:t>
            </w:r>
          </w:p>
        </w:tc>
      </w:tr>
      <w:tr>
        <w:trPr>
          <w:trHeight w:val="2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компенсации на оплату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31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,6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6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ализации дополнительных мер социальной поддержки лиц, удостоенных звания "Герой Социалистического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1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9,9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</w:tr>
      <w:tr>
        <w:trPr>
          <w:trHeight w:val="19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8,20000</w:t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9,50000</w:t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ельных государственных полномочий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19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19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192,5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00</w:t>
            </w:r>
          </w:p>
        </w:tc>
      </w:tr>
      <w:tr>
        <w:trPr>
          <w:trHeight w:val="22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Социальная поддержка отдельных категорий граждан в Любытинском муниципальном районе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системы социальной поддержки граждан, проживающих в Любытинском муниципальном районе, и повышение уровня жизни получателей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4 1 01 7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4 1 01 7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4 1 01 7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29,60000</w:t>
            </w:r>
          </w:p>
        </w:tc>
      </w:tr>
      <w:tr>
        <w:trPr>
          <w:trHeight w:val="1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9,6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сфере социальной защиты населения района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2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9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и обеспечение реализации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9,6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7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7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7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культуры, спорта и туризма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807,0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8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78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6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5,5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6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8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5,5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6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50000</w:t>
            </w:r>
          </w:p>
        </w:tc>
      </w:tr>
      <w:tr>
        <w:trPr>
          <w:trHeight w:val="1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6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5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6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70000</w:t>
            </w:r>
          </w:p>
        </w:tc>
      </w:tr>
      <w:tr>
        <w:trPr>
          <w:trHeight w:val="6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1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0000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8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0000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2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3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80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90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5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1,3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9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90000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9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9,8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</w:tr>
      <w:tr>
        <w:trPr>
          <w:trHeight w:val="1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4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8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4,40000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7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0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9,3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Любытинского муниципального района на 2014-2020 годы» муниципальной программы «Развитие образования и молодежной политики Любытинского муниципального района 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0 0000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9,10000</w:t>
            </w:r>
          </w:p>
        </w:tc>
      </w:tr>
      <w:tr>
        <w:trPr>
          <w:trHeight w:val="2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7,900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7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7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</w:tr>
      <w:tr>
        <w:trPr>
          <w:trHeight w:val="16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2 3 00 0000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00</w:t>
            </w:r>
          </w:p>
        </w:tc>
      </w:tr>
      <w:tr>
        <w:trPr>
          <w:trHeight w:val="2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00</w:t>
            </w:r>
          </w:p>
        </w:tc>
      </w:tr>
      <w:tr>
        <w:trPr>
          <w:trHeight w:val="15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0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27,4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3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34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28,4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70,3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23,4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8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65,3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23,47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8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65,30000</w:t>
            </w:r>
          </w:p>
        </w:tc>
      </w:tr>
      <w:tr>
        <w:trPr>
          <w:trHeight w:val="1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58,6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6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3,2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2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2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8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L46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1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L46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1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9,5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3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3,878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9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3,878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9,8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поддержку отрасли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31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2 L5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31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9,1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4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4,8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4,4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4,40000</w:t>
            </w:r>
          </w:p>
        </w:tc>
      </w:tr>
      <w:tr>
        <w:trPr>
          <w:trHeight w:val="21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4,40000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0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4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,18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1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6,6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7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7,50000</w:t>
            </w:r>
          </w:p>
        </w:tc>
      </w:tr>
      <w:tr>
        <w:trPr>
          <w:trHeight w:val="1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7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18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12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5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15,4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</w:tr>
      <w:tr>
        <w:trPr>
          <w:trHeight w:val="8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образования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236,3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94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59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S23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S23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9 926,6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69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339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729,38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5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12,9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29,38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5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2,90000</w:t>
            </w:r>
          </w:p>
        </w:tc>
      </w:tr>
      <w:tr>
        <w:trPr>
          <w:trHeight w:val="2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05,28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5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2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13,28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80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34,6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2,98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249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2,98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9,00000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71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71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878,30000</w:t>
            </w:r>
          </w:p>
        </w:tc>
      </w:tr>
      <w:tr>
        <w:trPr>
          <w:trHeight w:val="6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7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49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7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00</w:t>
            </w:r>
          </w:p>
        </w:tc>
      </w:tr>
      <w:tr>
        <w:trPr>
          <w:trHeight w:val="16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C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11,20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27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 187,5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11,20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27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87,50000</w:t>
            </w:r>
          </w:p>
        </w:tc>
      </w:tr>
      <w:tr>
        <w:trPr>
          <w:trHeight w:val="2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11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11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51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51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02,08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3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45,6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21,88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76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91,1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0,98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4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1,78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3,4000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71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71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71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5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398,3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000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6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8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4,50000</w:t>
            </w:r>
          </w:p>
        </w:tc>
      </w:tr>
      <w:tr>
        <w:trPr>
          <w:trHeight w:val="8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01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88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88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49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49,8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2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1,1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5,00000</w:t>
            </w:r>
          </w:p>
        </w:tc>
      </w:tr>
      <w:tr>
        <w:trPr>
          <w:trHeight w:val="21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6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94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0000</w:t>
            </w:r>
          </w:p>
        </w:tc>
      </w:tr>
      <w:tr>
        <w:trPr>
          <w:trHeight w:val="25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2,4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41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2,4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2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2,40000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,2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4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9,3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5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0,7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9,3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70000</w:t>
            </w:r>
          </w:p>
        </w:tc>
      </w:tr>
      <w:tr>
        <w:trPr>
          <w:trHeight w:val="2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4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0,3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4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7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6,9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,9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8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8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8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 на организацию дополнительного профессионального образования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2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0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9,1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2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3 01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7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3,2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3 01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07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5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4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3 01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5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5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50,100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5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5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 250,1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5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50,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50,10000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</w:tr>
      <w:tr>
        <w:trPr>
          <w:trHeight w:val="19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</w:tr>
      <w:tr>
        <w:trPr>
          <w:trHeight w:val="2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5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1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5,5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53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6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07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9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9,40000</w:t>
            </w:r>
          </w:p>
        </w:tc>
      </w:tr>
      <w:tr>
        <w:trPr>
          <w:trHeight w:val="10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5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0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8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58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0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33,8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</w:tr>
      <w:tr>
        <w:trPr>
          <w:trHeight w:val="19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4,8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80000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0 годы» муниципальной 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9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1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8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5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7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3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3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0000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9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9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7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9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эффективности бюджетных расходов Любытинского муниципальн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3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0 годы» муниципальной 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 42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94,5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2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94,50000</w:t>
            </w:r>
          </w:p>
        </w:tc>
      </w:tr>
      <w:tr>
        <w:trPr>
          <w:trHeight w:val="17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00</w:t>
            </w:r>
          </w:p>
        </w:tc>
      </w:tr>
      <w:tr>
        <w:trPr>
          <w:trHeight w:val="26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 316,91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 651,5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 167,60000</w:t>
            </w:r>
          </w:p>
        </w:tc>
      </w:tr>
    </w:tbl>
    <w:p>
      <w:pPr>
        <w:pStyle w:val="Normal"/>
        <w:autoSpaceDE w:val="false"/>
        <w:ind w:left="-284" w:hanging="0"/>
        <w:rPr>
          <w:color w:val="000000"/>
        </w:rPr>
      </w:pPr>
      <w:r>
        <w:rPr>
          <w:color w:val="000000"/>
        </w:rPr>
      </w:r>
    </w:p>
    <w:tbl>
      <w:tblPr>
        <w:tblW w:w="106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60"/>
        <w:gridCol w:w="550"/>
        <w:gridCol w:w="1800"/>
        <w:gridCol w:w="576"/>
        <w:gridCol w:w="1650"/>
        <w:gridCol w:w="1580"/>
        <w:gridCol w:w="1580"/>
      </w:tblGrid>
      <w:tr>
        <w:trPr>
          <w:trHeight w:val="315" w:hRule="atLeast"/>
        </w:trPr>
        <w:tc>
          <w:tcPr>
            <w:tcW w:w="106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bookmarkStart w:id="15" w:name="RANGE!A1%3AH626"/>
            <w:r>
              <w:rPr>
                <w:color w:val="000000"/>
              </w:rPr>
              <w:t>Приложение 9</w:t>
            </w:r>
            <w:bookmarkEnd w:id="15"/>
          </w:p>
        </w:tc>
      </w:tr>
      <w:tr>
        <w:trPr>
          <w:trHeight w:val="315" w:hRule="atLeast"/>
        </w:trPr>
        <w:tc>
          <w:tcPr>
            <w:tcW w:w="106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</w:t>
            </w:r>
          </w:p>
        </w:tc>
      </w:tr>
      <w:tr>
        <w:trPr>
          <w:trHeight w:val="315" w:hRule="atLeast"/>
        </w:trPr>
        <w:tc>
          <w:tcPr>
            <w:tcW w:w="106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6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2018 год и на плановый период 2019 и 2020 годов " </w:t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60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на 2018 год  и на плановый период 2019 и 2020 годов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44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339,19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368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48,5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369,8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ма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Дум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57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94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98,3000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5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99,30000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5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99,3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5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99,3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59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6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1,5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88,815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56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43,1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5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39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45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0000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8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8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4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0000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0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3,5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2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6,2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9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80000</w:t>
            </w:r>
          </w:p>
        </w:tc>
      </w:tr>
      <w:tr>
        <w:trPr>
          <w:trHeight w:val="2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0 годы» муниципальной 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9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8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9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8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9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47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3,5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6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4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</w:tr>
      <w:tr>
        <w:trPr>
          <w:trHeight w:val="2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Аудитор Контрольно-счетной палаты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3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3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1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20,38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275,2000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4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5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780,70000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4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80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2,2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4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2,20000</w:t>
            </w:r>
          </w:p>
        </w:tc>
      </w:tr>
      <w:tr>
        <w:trPr>
          <w:trHeight w:val="4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0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9,5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0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9,5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9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3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,91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9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9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41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4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0000</w:t>
            </w:r>
          </w:p>
        </w:tc>
      </w:tr>
      <w:tr>
        <w:trPr>
          <w:trHeight w:val="2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ширение телекоммуникационной инфраструктуры ОМС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13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МС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"Совет муниципальных образован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28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00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8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8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90000</w:t>
            </w:r>
          </w:p>
        </w:tc>
      </w:tr>
      <w:tr>
        <w:trPr>
          <w:trHeight w:val="3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9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00</w:t>
            </w:r>
          </w:p>
        </w:tc>
      </w:tr>
      <w:tr>
        <w:trPr>
          <w:trHeight w:val="8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6,1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7,40000</w:t>
            </w:r>
          </w:p>
        </w:tc>
      </w:tr>
      <w:tr>
        <w:trPr>
          <w:trHeight w:val="10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40000</w:t>
            </w:r>
          </w:p>
        </w:tc>
      </w:tr>
      <w:tr>
        <w:trPr>
          <w:trHeight w:val="10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4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4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000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0000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0000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9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0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59,82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38,4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1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ая программа Любытинского муниципального района  "Развитие агропромышленного комплекса  Любытинского муниципального района  на 2014-2020 годы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000</w:t>
            </w:r>
          </w:p>
        </w:tc>
      </w:tr>
      <w:tr>
        <w:trPr>
          <w:trHeight w:val="6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000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000</w:t>
            </w:r>
          </w:p>
        </w:tc>
      </w:tr>
      <w:tr>
        <w:trPr>
          <w:trHeight w:val="42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18,22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2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445,40000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18,22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5,40000</w:t>
            </w:r>
          </w:p>
        </w:tc>
      </w:tr>
      <w:tr>
        <w:trPr>
          <w:trHeight w:val="25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618,22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5,4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1,32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держание автомобильных дорог общего пользования местного значения, переданных из областной собственности в текущем финансовом год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0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0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03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9,13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офинансирование субсидии на содержание автомобильных дорог общего пользования местного значения, переданных из областной собственности в текущем финансовом год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9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9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86,894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5,40000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 восстановлению автомобильных дорог регионального, межмуниципального и местного значения при ликвидации последствий чрезвычайных ситуаций за счет иных межбюджетных трансфертов из федеральн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5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9,62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8 2 02 5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9,62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7,37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4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1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7,37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4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1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автомобильных дорог общего пользования, местного значения вне границ населенных пунктов, в границах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9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12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2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4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1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5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5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1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1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ой некоммерческой организации "Национальный туристический офис "Русь Новгородская"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8,84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2,7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0,24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2,7000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,70000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,7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74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ереселение граждан, проживающих на территории Любытинского муниципального района, из аварийного жилого фонда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селение граждан, проживающих на территории  муниципального района, из аварийного жил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технического состояния жилых помещений для признания их пригодными (непригодными) для прожи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1 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1 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94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94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94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57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3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коммунального обустройства муниципального района за счет создания условий для газификации домовла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газ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 7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 7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Cофинансирование субсидии на реализацию мероприятий муниципальных программ в области газ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 S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 S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роведению газификации многоквартирных до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систем централизованного водоснабжения населенных пунктов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,9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8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8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Любытинского муниципального района  "Устойчивое развитие сельских территорий Любытинского муниципального района  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троительство распределительных газовых сетей в сельской местности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работ по постановке на кадастровый учет безхозяй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827,6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52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051,5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729,3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59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12,9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29,3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59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2,9000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05,2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59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2,9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13,2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80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34,6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2,9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5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9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2,98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5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9,0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8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8,30000</w:t>
            </w:r>
          </w:p>
        </w:tc>
      </w:tr>
      <w:tr>
        <w:trPr>
          <w:trHeight w:val="14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75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75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00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Cо 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11,20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27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187,5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11,20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27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87,5000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0000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05,50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31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45,6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25,30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76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91,1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4,40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0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4,6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1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2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1,78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3,40000</w:t>
            </w:r>
          </w:p>
        </w:tc>
      </w:tr>
      <w:tr>
        <w:trPr>
          <w:trHeight w:val="6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5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5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5,2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9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8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8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8,3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3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6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8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4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4,50000</w:t>
            </w:r>
          </w:p>
        </w:tc>
      </w:tr>
      <w:tr>
        <w:trPr>
          <w:trHeight w:val="71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01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88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88,3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5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2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49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49,8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2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1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1,1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9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5,0000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6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0000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4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0000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99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1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83,7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2,4000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2,4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2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2,4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,2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,2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9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9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9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9,8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9,8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8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4,4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8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4,4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9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7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9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7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1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5,7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9,1000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7,9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7,9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7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7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2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00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5,83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1,7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9,33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4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7000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0,33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4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0,7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6,93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,9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83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8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83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8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</w:tr>
      <w:tr>
        <w:trPr>
          <w:trHeight w:val="6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 на организацию дополнительного профессионального образования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0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9,1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2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3 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7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3,2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3 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7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5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4,9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3 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0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1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8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эффективности бюджетных расходов Любытинского муниципальн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27,47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3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34,7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28,47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94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70,3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23,47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89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65,3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23,47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89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65,3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58,6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6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3,2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22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1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8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22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1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80000</w:t>
            </w:r>
          </w:p>
        </w:tc>
      </w:tr>
      <w:tr>
        <w:trPr>
          <w:trHeight w:val="16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9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9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1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1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</w:tr>
      <w:tr>
        <w:trPr>
          <w:trHeight w:val="4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9,51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3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3,878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9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9,8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3,878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9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9,8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поддержку отрасли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31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31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9,1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4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4,8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4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4,8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4,4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4,40000</w:t>
            </w:r>
          </w:p>
        </w:tc>
      </w:tr>
      <w:tr>
        <w:trPr>
          <w:trHeight w:val="8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4,4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0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4,4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8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9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8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,18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5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6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1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9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6,6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4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6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982,45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70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573,8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9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7,8000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00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3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3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63,88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9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94,9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99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4,90000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Социальная поддержка отдельных категорий граждан в Любытинском муниципальном районе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99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4,9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системы социальной поддержки граждан, проживающих в Любытинском муниципальном районе, и повышение уровня жизни получателей мер социальной поддерж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99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4,9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6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8,8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6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9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8,80000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компенсации на оплату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,6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ализации дополнительных мер социальной поддержки лиц, удостоенных звания "Герой Социалистического Тру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9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9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9,9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8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8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8,2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9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9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9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9,5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ельных государственных полномочий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12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8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41,5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19,9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94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49,00000</w:t>
            </w:r>
          </w:p>
        </w:tc>
      </w:tr>
      <w:tr>
        <w:trPr>
          <w:trHeight w:val="26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4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3,5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4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9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3,5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8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6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8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60000</w:t>
            </w:r>
          </w:p>
        </w:tc>
      </w:tr>
      <w:tr>
        <w:trPr>
          <w:trHeight w:val="4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3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3000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5,5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5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5,5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</w:tr>
      <w:tr>
        <w:trPr>
          <w:trHeight w:val="2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6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9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9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9,4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00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Социальная поддержка отдельных категорий граждан в Любытинском муниципальном районе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системы социальной поддержки граждан, проживающих в Любытинском муниципальном районе, и повышение уровня жизни получателей мер социальной поддерж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5000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8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8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6,97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6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6,97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</w:tr>
      <w:tr>
        <w:trPr>
          <w:trHeight w:val="23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"Обеспечение муниципального управления в сфере социальной защиты населения района на 2016-2020 годы "муниципальной программы Любытинского муниципального района "Социальная поддержка граждан Любытинского муниципального района на 2016-2020 годы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и обеспечение реализации муниципальной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37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ешение проблем семейного неблагополучия с помощью  развитие системы наставничества,</w:t>
              <w:br/>
              <w:t xml:space="preserve">создания межведомственных площадок по профилактике социального сиротства, повышения доступности </w:t>
              <w:br/>
              <w:t xml:space="preserve">информационных, методических, материально-технических ресурсов  по профилактике социального сиротства, </w:t>
              <w:br/>
              <w:t xml:space="preserve">распространение эффективных социальных практик, новых технологий и методик работы по профилактике </w:t>
              <w:br/>
              <w:t>социального сиро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37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37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37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7,50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7,5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7,5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0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2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5,3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5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4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4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28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0 годы» муниципальной 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2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5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94,500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2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5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94,500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00</w:t>
            </w:r>
          </w:p>
        </w:tc>
      </w:tr>
      <w:tr>
        <w:trPr>
          <w:trHeight w:val="2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/>
            </w:pPr>
            <w:r>
              <w:rPr>
                <w:b/>
                <w:bCs/>
                <w:color w:val="000000"/>
              </w:rPr>
              <w:t>308 316,91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3" w:right="-15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 651,5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167,60000</w:t>
            </w:r>
          </w:p>
        </w:tc>
      </w:tr>
    </w:tbl>
    <w:p>
      <w:pPr>
        <w:pStyle w:val="Normal"/>
        <w:autoSpaceDE w:val="false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  <w:bookmarkStart w:id="16" w:name="RANGE!A1%3AI622"/>
      <w:bookmarkStart w:id="17" w:name="RANGE!A1%3AI516"/>
      <w:bookmarkStart w:id="18" w:name="RANGE!A1%3AI503"/>
      <w:bookmarkStart w:id="19" w:name="RANGE!A1%3AI492"/>
      <w:bookmarkStart w:id="20" w:name="RANGE!A1%3AI572"/>
      <w:bookmarkStart w:id="21" w:name="RANGE!A1%3AI576"/>
      <w:bookmarkStart w:id="22" w:name="RANGE!A1%3AI556"/>
      <w:bookmarkStart w:id="23" w:name="RANGE!A1%3AI571"/>
      <w:bookmarkStart w:id="24" w:name="RANGE!A1%3AI573"/>
      <w:bookmarkStart w:id="25" w:name="RANGE!A1%3AI598"/>
      <w:bookmarkStart w:id="26" w:name="RANGE!A1%3AI622"/>
      <w:bookmarkStart w:id="27" w:name="RANGE!A1%3AI516"/>
      <w:bookmarkStart w:id="28" w:name="RANGE!A1%3AI503"/>
      <w:bookmarkStart w:id="29" w:name="RANGE!A1%3AI492"/>
      <w:bookmarkStart w:id="30" w:name="RANGE!A1%3AI572"/>
      <w:bookmarkStart w:id="31" w:name="RANGE!A1%3AI576"/>
      <w:bookmarkStart w:id="32" w:name="RANGE!A1%3AI556"/>
      <w:bookmarkStart w:id="33" w:name="RANGE!A1%3AI571"/>
      <w:bookmarkStart w:id="34" w:name="RANGE!A1%3AI573"/>
      <w:bookmarkStart w:id="35" w:name="RANGE!A1%3AI598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5. Приложение 10 к решению Думы Любытинского муниципального района ««О бюджете Любытинского муниципального района на 2018 год и на плановый период 2019 и 2020 годов»  изложить в следующей редакци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780"/>
        <w:gridCol w:w="492"/>
        <w:gridCol w:w="550"/>
        <w:gridCol w:w="578"/>
        <w:gridCol w:w="1640"/>
        <w:gridCol w:w="1611"/>
        <w:gridCol w:w="1559"/>
      </w:tblGrid>
      <w:tr>
        <w:trPr>
          <w:trHeight w:val="315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bookmarkStart w:id="36" w:name="RANGE!A1%3AH848"/>
            <w:r>
              <w:rPr>
                <w:color w:val="000000"/>
              </w:rPr>
              <w:t>Приложение 10</w:t>
            </w:r>
            <w:bookmarkEnd w:id="36"/>
          </w:p>
        </w:tc>
      </w:tr>
      <w:tr>
        <w:trPr>
          <w:trHeight w:val="315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Любыт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2018 год и на плановый период 2019 и 2020 годов" </w:t>
            </w:r>
          </w:p>
        </w:tc>
      </w:tr>
      <w:tr>
        <w:trPr>
          <w:trHeight w:val="315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Любытин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18 год и на плановый период 2019 и 2020 годов</w:t>
            </w:r>
          </w:p>
        </w:tc>
      </w:tr>
      <w:tr>
        <w:trPr>
          <w:trHeight w:val="165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296,7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111 93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739,10000</w:t>
            </w:r>
          </w:p>
        </w:tc>
      </w:tr>
      <w:tr>
        <w:trPr>
          <w:trHeight w:val="25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4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9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 дошко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9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70000</w:t>
            </w:r>
          </w:p>
        </w:tc>
      </w:tr>
      <w:tr>
        <w:trPr>
          <w:trHeight w:val="25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2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6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 4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4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3,50000</w:t>
            </w:r>
          </w:p>
        </w:tc>
      </w:tr>
      <w:tr>
        <w:trPr>
          <w:trHeight w:val="40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4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3,50000</w:t>
            </w:r>
          </w:p>
        </w:tc>
      </w:tr>
      <w:tr>
        <w:trPr>
          <w:trHeight w:val="18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70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</w:tr>
      <w:tr>
        <w:trPr>
          <w:trHeight w:val="18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6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3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3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3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30000</w:t>
            </w:r>
          </w:p>
        </w:tc>
      </w:tr>
      <w:tr>
        <w:trPr>
          <w:trHeight w:val="25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210,9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61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263,7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24,0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40,6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2,98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9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2,98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9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2,98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9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2,98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9,0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4,40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4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4,40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4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4,40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4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617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2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1,78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3,4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,2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,2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,2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9,2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83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83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83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83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8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3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6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9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9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1,9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1,9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1,9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1,9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4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5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5,2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9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9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8,3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8,3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2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3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3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</w:tr>
      <w:tr>
        <w:trPr>
          <w:trHeight w:val="5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56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0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074,00000</w:t>
            </w:r>
          </w:p>
        </w:tc>
      </w:tr>
      <w:tr>
        <w:trPr>
          <w:trHeight w:val="42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77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8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83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77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8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83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75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75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5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01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8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88,3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28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4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49,8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8,1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9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9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2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1,10000</w:t>
            </w:r>
          </w:p>
        </w:tc>
      </w:tr>
      <w:tr>
        <w:trPr>
          <w:trHeight w:val="70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89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5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5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7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6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9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9,40000</w:t>
            </w:r>
          </w:p>
        </w:tc>
      </w:tr>
      <w:tr>
        <w:trPr>
          <w:trHeight w:val="18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7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60000</w:t>
            </w:r>
          </w:p>
        </w:tc>
      </w:tr>
      <w:tr>
        <w:trPr>
          <w:trHeight w:val="12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 на организацию дополнительного профессионального образования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0000</w:t>
            </w:r>
          </w:p>
        </w:tc>
      </w:tr>
      <w:tr>
        <w:trPr>
          <w:trHeight w:val="28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4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0000</w:t>
            </w:r>
          </w:p>
        </w:tc>
      </w:tr>
      <w:tr>
        <w:trPr>
          <w:trHeight w:val="25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0,3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9,1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2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2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20000</w:t>
            </w:r>
          </w:p>
        </w:tc>
      </w:tr>
      <w:tr>
        <w:trPr>
          <w:trHeight w:val="40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3 01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7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3,2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3 01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7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3,2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3 01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7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3,2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3 01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7,3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4,9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3 01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</w:tr>
      <w:tr>
        <w:trPr>
          <w:trHeight w:val="18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413,57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5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175,70000</w:t>
            </w:r>
          </w:p>
        </w:tc>
      </w:tr>
      <w:tr>
        <w:trPr>
          <w:trHeight w:val="22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1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166,97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5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306,6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58,66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3,2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22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22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22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22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6,8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9,3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9,3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9,3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9,3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00000</w:t>
            </w:r>
          </w:p>
        </w:tc>
      </w:tr>
      <w:tr>
        <w:trPr>
          <w:trHeight w:val="25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L46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16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L46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16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L46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16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L46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16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4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9,5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3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3,878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9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3,878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9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3,878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9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3,878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9,80000</w:t>
            </w:r>
          </w:p>
        </w:tc>
      </w:tr>
      <w:tr>
        <w:trPr>
          <w:trHeight w:val="69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0000</w:t>
            </w:r>
          </w:p>
        </w:tc>
      </w:tr>
      <w:tr>
        <w:trPr>
          <w:trHeight w:val="25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поддержку отрасли куль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31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31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31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5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31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6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9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9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9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9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9,8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,3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9,1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8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4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8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4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8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4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8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4,8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0000</w:t>
            </w:r>
          </w:p>
        </w:tc>
      </w:tr>
      <w:tr>
        <w:trPr>
          <w:trHeight w:val="136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0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7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4,4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8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8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8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8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8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6,18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,6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1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0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6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0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6,6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0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6,6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4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6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25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3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3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3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3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 2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24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7,9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4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7,9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9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7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9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7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9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7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9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7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40000</w:t>
            </w:r>
          </w:p>
        </w:tc>
      </w:tr>
      <w:tr>
        <w:trPr>
          <w:trHeight w:val="244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02 3 00 0000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2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00</w:t>
            </w:r>
          </w:p>
        </w:tc>
      </w:tr>
      <w:tr>
        <w:trPr>
          <w:trHeight w:val="25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00</w:t>
            </w:r>
          </w:p>
        </w:tc>
      </w:tr>
      <w:tr>
        <w:trPr>
          <w:trHeight w:val="39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000</w:t>
            </w:r>
          </w:p>
        </w:tc>
      </w:tr>
      <w:tr>
        <w:trPr>
          <w:trHeight w:val="2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2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1,9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16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1,9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9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7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9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7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9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7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9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,7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4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4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4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4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3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3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000</w:t>
            </w:r>
          </w:p>
        </w:tc>
      </w:tr>
      <w:tr>
        <w:trPr>
          <w:trHeight w:val="22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8,9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2,70000</w:t>
            </w:r>
          </w:p>
        </w:tc>
      </w:tr>
      <w:tr>
        <w:trPr>
          <w:trHeight w:val="83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 1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0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коммунального обустройства муниципального района за счет создания условий для газификации домовла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газифик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 72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 72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 72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 72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Cофинансирование субсидии на реализацию мероприятий муниципальных программ в области газифик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 S2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 S2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 S2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 S2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роведению газификации многоквартирных до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,3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,7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3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3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3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3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74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6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ереселение граждан, проживающих на территории Любытинского муниципального района, из аварийного жилого фонда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селение граждан, проживающих на территории  муниципального района, из аварийного жилого фон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технического состояния жилых помещений для признания их пригодными (непригодными) для прожи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1 2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1 2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1 2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4 01 2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,9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,9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систем централизованного водоснабжения населенных пунктов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21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,9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,9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,9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3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S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8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S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8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S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8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S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S23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8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Муниципальная программа Любытинского муниципального района  "Развитие агропромышленного комплекса  Любытинского муниципального района  на 2014-2020 годы"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000</w:t>
            </w:r>
          </w:p>
        </w:tc>
      </w:tr>
      <w:tr>
        <w:trPr>
          <w:trHeight w:val="37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5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5 01 0000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37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18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стойчивое развитие сельских территорий Любытинского муниципального района на 2014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троительство распределительных газовых сетей в сельской местности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,08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0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8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67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67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67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4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67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R4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15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R4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15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R4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15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R4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15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18,222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2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5,40000</w:t>
            </w:r>
          </w:p>
        </w:tc>
      </w:tr>
      <w:tr>
        <w:trPr>
          <w:trHeight w:val="441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 2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18,222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2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5,4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1,32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держание автомобильных дорог общего пользования местного значения, переданных из областной собственности в текущем финансовом год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0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0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0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715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0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03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03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03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9,13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9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4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офинансирование субсидии на содержание автомобильных дорог общего пользования местного значения, переданных из областной собственности в текущем финансовом год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9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9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9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S15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9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86,894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5,40000</w:t>
            </w:r>
          </w:p>
        </w:tc>
      </w:tr>
      <w:tr>
        <w:trPr>
          <w:trHeight w:val="22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 восстановлению автомобильных дорог регионального, межмуниципального и местного значения при ликвидации последствий чрезвычайных ситуаций за счет иных межбюджетных трансфертов из федераль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547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9,622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547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9,622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547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9,622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547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9,622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000</w:t>
            </w:r>
          </w:p>
        </w:tc>
      </w:tr>
      <w:tr>
        <w:trPr>
          <w:trHeight w:val="22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7,37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1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7,37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1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7,37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1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7,37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1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000</w:t>
            </w:r>
          </w:p>
        </w:tc>
      </w:tr>
      <w:tr>
        <w:trPr>
          <w:trHeight w:val="2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89" w:leader="none"/>
              </w:tabs>
              <w:rPr/>
            </w:pPr>
            <w:r>
              <w:rPr>
                <w:color w:val="000000"/>
              </w:rPr>
              <w:t>Софинансирование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ых дорог общего пользования, местного значения вне границ населенных пунктов, в границах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83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83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83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4 83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3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2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17,50000</w:t>
            </w:r>
          </w:p>
        </w:tc>
      </w:tr>
      <w:tr>
        <w:trPr>
          <w:trHeight w:val="26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1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0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0000</w:t>
            </w:r>
          </w:p>
        </w:tc>
      </w:tr>
      <w:tr>
        <w:trPr>
          <w:trHeight w:val="25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3 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33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</w:tr>
      <w:tr>
        <w:trPr>
          <w:trHeight w:val="31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4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0000</w:t>
            </w:r>
          </w:p>
        </w:tc>
      </w:tr>
      <w:tr>
        <w:trPr>
          <w:trHeight w:val="25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общества в противодействии коррупции, обеспечение доступа граждан к информации о деятельности органов местного самоуправления Любытинского муниципального района (ОМС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9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18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29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антикоррупционного мониторин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29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 "Противодействие коррупции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4 08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</w:tr>
      <w:tr>
        <w:trPr>
          <w:trHeight w:val="31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 5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56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5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49,30000</w:t>
            </w:r>
          </w:p>
        </w:tc>
      </w:tr>
      <w:tr>
        <w:trPr>
          <w:trHeight w:val="139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7,3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0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41,5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59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6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1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59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6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1,5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59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6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1,5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88,815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5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43,1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5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39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45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0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9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0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9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0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9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0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9,50000</w:t>
            </w:r>
          </w:p>
        </w:tc>
      </w:tr>
      <w:tr>
        <w:trPr>
          <w:trHeight w:val="25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8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8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59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8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5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4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0000</w:t>
            </w:r>
          </w:p>
        </w:tc>
      </w:tr>
      <w:tr>
        <w:trPr>
          <w:trHeight w:val="83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1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2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9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3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,9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9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5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9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4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4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8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3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3,00000</w:t>
            </w:r>
          </w:p>
        </w:tc>
      </w:tr>
      <w:tr>
        <w:trPr>
          <w:trHeight w:val="18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408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0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28,20000</w:t>
            </w:r>
          </w:p>
        </w:tc>
      </w:tr>
      <w:tr>
        <w:trPr>
          <w:trHeight w:val="2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0 годы» муниципальной 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1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4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9,8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9,9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8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9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9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9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3,5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0000</w:t>
            </w:r>
          </w:p>
        </w:tc>
      </w:tr>
      <w:tr>
        <w:trPr>
          <w:trHeight w:val="28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2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5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4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98,4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0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5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9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0000</w:t>
            </w:r>
          </w:p>
        </w:tc>
      </w:tr>
      <w:tr>
        <w:trPr>
          <w:trHeight w:val="18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8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 Любытинского муниципальн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3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000</w:t>
            </w:r>
          </w:p>
        </w:tc>
      </w:tr>
      <w:tr>
        <w:trPr>
          <w:trHeight w:val="28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15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торговли в Любытинском  муниципальном районе на 2017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000</w:t>
            </w:r>
          </w:p>
        </w:tc>
      </w:tr>
      <w:tr>
        <w:trPr>
          <w:trHeight w:val="18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2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</w:tr>
      <w:tr>
        <w:trPr>
          <w:trHeight w:val="18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18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ширение телекоммуникационной инфраструктуры ОМС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МС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10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4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62,17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1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17,00000</w:t>
            </w:r>
          </w:p>
        </w:tc>
      </w:tr>
      <w:tr>
        <w:trPr>
          <w:trHeight w:val="28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Социальная поддержка отдельных категорий граждан в Любытинском муниципальном районе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4 1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99,27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1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17,0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системы социальной поддержки граждан, проживающих в Любытинском муниципальном районе, и повышение уровня жизни получателей мер социальной поддерж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992,3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8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87,4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52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92,3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8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87,4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52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6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8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52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6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8,8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52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6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8,8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525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5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компенсации на оплату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0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6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8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0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0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0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0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2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5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1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</w:tr>
      <w:tr>
        <w:trPr>
          <w:trHeight w:val="22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5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8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0000</w:t>
            </w:r>
          </w:p>
        </w:tc>
      </w:tr>
      <w:tr>
        <w:trPr>
          <w:trHeight w:val="12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50000</w:t>
            </w:r>
          </w:p>
        </w:tc>
      </w:tr>
      <w:tr>
        <w:trPr>
          <w:trHeight w:val="63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0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ализации дополнительных мер социальной поддержки лиц, удостоенных звания "Герой Социалистического Труда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000</w:t>
            </w:r>
          </w:p>
        </w:tc>
      </w:tr>
      <w:tr>
        <w:trPr>
          <w:trHeight w:val="22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9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9,9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9,90000</w:t>
            </w:r>
          </w:p>
        </w:tc>
      </w:tr>
      <w:tr>
        <w:trPr>
          <w:trHeight w:val="18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000</w:t>
            </w:r>
          </w:p>
        </w:tc>
      </w:tr>
      <w:tr>
        <w:trPr>
          <w:trHeight w:val="18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4,2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8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8,2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0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9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9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9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9,5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9,5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9,50000</w:t>
            </w:r>
          </w:p>
        </w:tc>
      </w:tr>
      <w:tr>
        <w:trPr>
          <w:trHeight w:val="69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0000</w:t>
            </w:r>
          </w:p>
        </w:tc>
      </w:tr>
      <w:tr>
        <w:trPr>
          <w:trHeight w:val="12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ельных государственных полномочий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</w:tr>
      <w:tr>
        <w:trPr>
          <w:trHeight w:val="28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"Обеспечение муниципального управления в сфере социальной защиты населения района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4 2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6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и обеспечение реализации муниципальной програм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702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14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37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ешение проблем семейного неблагополучия с помощью  развитие системы наставничества,</w:t>
              <w:br/>
              <w:t xml:space="preserve">создания межведомственных площадок по профилактике социального сиротства, повышения доступности </w:t>
              <w:br/>
              <w:t xml:space="preserve">информационных, методических, материально-технических ресурсов  по профилактике социального сиротства, </w:t>
              <w:br/>
              <w:t xml:space="preserve">распространение эффективных социальных практик, новых технологий и методик работы по профилактике </w:t>
              <w:br/>
              <w:t>социального сирот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37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еализация муниципального инновационного социального проекта  «Точка опоры» в Любытинском муниципальном районе" муниципальной 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37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37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37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3 01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37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346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66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муниципального района "Управление муниципальным имуществом Любытинского муниципального района на 2018-2023 г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6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50000</w:t>
            </w:r>
          </w:p>
        </w:tc>
      </w:tr>
      <w:tr>
        <w:trPr>
          <w:trHeight w:val="7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50000</w:t>
            </w:r>
          </w:p>
        </w:tc>
      </w:tr>
      <w:tr>
        <w:trPr>
          <w:trHeight w:val="13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и оценка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1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1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1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1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следование и оценка рыночной стоимости имущ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регистрации, перерегистрации, страхованию, прохождению технического осмотра транспортных средст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0 01 21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граммных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 235,369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69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217,2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4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1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</w:tr>
      <w:tr>
        <w:trPr>
          <w:trHeight w:val="106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,8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ума Любыт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3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Думы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40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4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,61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40000</w:t>
            </w:r>
          </w:p>
        </w:tc>
      </w:tr>
      <w:tr>
        <w:trPr>
          <w:trHeight w:val="5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5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 Контрольно-счетной палаты Любыт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3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1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3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1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3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1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3 00 0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1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зносы в Ассоциацию"Совет муниципальных образований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6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9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9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7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2,12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,9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ой некоммерческой организации "Национальный туристический офис "Русь Новгородская"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2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выполнения решения су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1,62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8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8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8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947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947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947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2 00 999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5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работ по постановке на кадастровый учет безхозяйного имущ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21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4 00 512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8 0 00 00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1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7,40000</w:t>
            </w:r>
          </w:p>
        </w:tc>
      </w:tr>
      <w:tr>
        <w:trPr>
          <w:trHeight w:val="9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40000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4000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4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,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4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непрограммных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1,54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0,40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rPr/>
            </w:pPr>
            <w:r>
              <w:rPr>
                <w:b/>
                <w:bCs/>
                <w:color w:val="000000"/>
              </w:rPr>
              <w:t>308 316,912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 65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167,60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  <w:bookmarkStart w:id="37" w:name="RANGE!A1%3AI462"/>
      <w:bookmarkStart w:id="38" w:name="RANGE!A1%3AI464"/>
      <w:bookmarkStart w:id="39" w:name="RANGE!A1%3AI462"/>
      <w:bookmarkStart w:id="40" w:name="RANGE!A1%3AI464"/>
      <w:bookmarkEnd w:id="39"/>
      <w:bookmarkEnd w:id="40"/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color w:val="000000"/>
        </w:rPr>
      </w:pPr>
      <w:r>
        <w:rPr>
          <w:bCs/>
          <w:color w:val="000000"/>
        </w:rPr>
        <w:t>6. Опубликовать настоящее решение в бюллетени «Официальный вестник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района                                                         В.Н.Иванов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7.09.2018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48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hi-IN" w:bidi="hi-IN"/>
        </w:rPr>
        <w:t>муниципального района                                                        А.А.Устин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58">
    <w:name w:val="xl158"/>
    <w:basedOn w:val="Normal"/>
    <w:qFormat/>
    <w:pPr>
      <w:spacing w:before="100" w:after="10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67">
    <w:name w:val="xl167"/>
    <w:basedOn w:val="Normal"/>
    <w:qFormat/>
    <w:pPr>
      <w:spacing w:before="100" w:after="10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Style19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8:00Z</dcterms:created>
  <dc:creator>Комитет финансов</dc:creator>
  <dc:description/>
  <cp:keywords/>
  <dc:language>en-US</dc:language>
  <cp:lastModifiedBy>Завалкина Л.А.</cp:lastModifiedBy>
  <cp:lastPrinted>2018-09-27T09:53:00Z</cp:lastPrinted>
  <dcterms:modified xsi:type="dcterms:W3CDTF">2018-09-27T07:05:00Z</dcterms:modified>
  <cp:revision>120</cp:revision>
  <dc:subject/>
  <dc:title> </dc:title>
</cp:coreProperties>
</file>