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uppressAutoHyphens w:val="true"/>
        <w:ind w:left="864" w:right="-2" w:hanging="864"/>
        <w:jc w:val="center"/>
        <w:rPr>
          <w:sz w:val="16"/>
        </w:rPr>
      </w:pPr>
      <w:r>
        <w:rPr>
          <w:lang w:val="en-US" w:eastAsia="en-US"/>
        </w:rPr>
        <w:drawing>
          <wp:inline distT="0" distB="0" distL="0" distR="0">
            <wp:extent cx="781050" cy="971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ДУМА ЛЮБЫТ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Heading1"/>
        <w:spacing w:lineRule="atLeast" w:line="200" w:before="0" w:after="0"/>
        <w:ind w:left="0" w:hanging="0"/>
        <w:jc w:val="center"/>
        <w:rPr/>
      </w:pPr>
      <w:r>
        <w:rPr>
          <w:color w:val="000000"/>
          <w:szCs w:val="28"/>
        </w:rPr>
        <w:t>О принятии в первом чтении проекта решения Думы муниципального</w:t>
      </w:r>
    </w:p>
    <w:p>
      <w:pPr>
        <w:pStyle w:val="Heading1"/>
        <w:spacing w:lineRule="atLeast" w:line="200" w:before="0" w:after="0"/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района «О бюджете Любытинского муниципального района на 2019 год и на плановый период 2020 и 2021 годов» и характеристик бюджета муниципального района на 2019 год и на плановый период 2020  и 2021 год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Принято  Думой муниципального района  30.11. 2018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а муниципальн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Heading1"/>
        <w:spacing w:lineRule="auto" w:line="240" w:before="100" w:after="0"/>
        <w:ind w:left="0" w:right="-81" w:firstLine="708"/>
        <w:jc w:val="both"/>
        <w:rPr>
          <w:bCs/>
          <w:color w:val="000000"/>
          <w:szCs w:val="28"/>
        </w:rPr>
      </w:pPr>
      <w:r>
        <w:rPr>
          <w:b w:val="false"/>
          <w:color w:val="000000"/>
          <w:szCs w:val="28"/>
        </w:rPr>
        <w:t>1. Принять в первом чтении проект решения Думы муниципального района «О бюджете Любытинского муниципального района на 2019 год и на плановый период 2020 и 2021 годов»</w:t>
      </w:r>
    </w:p>
    <w:p>
      <w:pPr>
        <w:pStyle w:val="TextBodyIndent"/>
        <w:spacing w:lineRule="auto" w:line="276"/>
        <w:ind w:left="0" w:right="0" w:firstLine="709"/>
        <w:rPr/>
      </w:pPr>
      <w:r>
        <w:rPr>
          <w:bCs w:val="false"/>
          <w:color w:val="000000"/>
          <w:szCs w:val="28"/>
        </w:rPr>
        <w:t xml:space="preserve">2. </w:t>
      </w:r>
      <w:r>
        <w:rPr>
          <w:color w:val="000000"/>
          <w:szCs w:val="28"/>
        </w:rPr>
        <w:t>Утвердить основные характеристики бюджета Любытинского муниципального района на 2019 год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огнозируемый общий объем доходов бюджета Любытинского муниципального района в сумме 259235,94581 тыс. рублей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бщий объем расходов бюджета Любытинского муниципального района в сумме 259235,94581 тыс. рублей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фицит бюджета Любытинского муниципального района в сумме 0,000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) верхний предел муниципального внутреннего долга муниципального района на 1 января 2020 года в сумме 10000,00000 тыс. рублей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нормативы распределения доходов между, бюджетом муниципального района и бюджетами сельских поселений согласно приложению 1 к настоящему решению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 Утвердить основные характеристики бюджета Любытинского муниципального района на 2020 год и на 2021 год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огнозируемый общий объем доходов бюджета Любытинского муниципального района на 2020 год в сумме 241588,17177 тыс. рублей и на 2021 год в сумме 251142,47177 тыс. рублей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бщий объем расходов бюджета Любытинского муниципального района на 2020 год в сумме 241588,17177 тыс. рублей, </w:t>
      </w:r>
      <w:r>
        <w:rPr>
          <w:rFonts w:cs="Times New Roman" w:ascii="Times New Roman" w:hAnsi="Times New Roman"/>
          <w:sz w:val="28"/>
          <w:szCs w:val="28"/>
        </w:rPr>
        <w:t>в том числе условно утвержденные расходы в сумме 3 521,10000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2021 год в сумме   251142,47177 тыс. рублей,  </w:t>
      </w:r>
      <w:r>
        <w:rPr>
          <w:rFonts w:cs="Times New Roman" w:ascii="Times New Roman" w:hAnsi="Times New Roman"/>
          <w:sz w:val="28"/>
          <w:szCs w:val="28"/>
        </w:rPr>
        <w:t>в том числе условно утвержденные расходы в сумме 7 525,90000 тыс. рублей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рогнозируемый дефицит бюджета Любытинского муниципального района на 2020 год и на 2021 год в сумме 0,00000 тыс. рублей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ерхний предел муниципального внутреннего долга муниципального района на 1 января 2021 года 10000,00000 тыс. рублей, на 1 января 2022 года 10000,00000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5) нормативы распределения доходов между, бюджетом муниципального района и бюджетами сельских поселений согласно приложению 2 и приложению 3 к настоящему решению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оянной комиссии Думы муниципального района по экономике и бюджету совместно с комитетом финансов Администрации Любытинского муниципального района доработать проект указанного решения с учетом поступивших замечаний и предложений и представить его на рассмотрение Думы район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ого района                                         В.Н.Иванов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0.11.2018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260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hi-IN" w:bidi="hi-IN"/>
        </w:rPr>
        <w:t>муниципального района                                         А.А.Устинов</w:t>
      </w:r>
    </w:p>
    <w:p>
      <w:pPr>
        <w:pStyle w:val="Normal"/>
        <w:jc w:val="both"/>
        <w:rPr>
          <w:b/>
          <w:b/>
          <w:bCs/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  <w:lang w:eastAsia="hi-IN" w:bidi="hi-I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  <w:lang w:eastAsia="hi-IN" w:bidi="hi-I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  <w:lang w:eastAsia="hi-IN" w:bidi="hi-I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  <w:lang w:eastAsia="hi-IN" w:bidi="hi-I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  <w:lang w:eastAsia="hi-IN" w:bidi="hi-I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  <w:lang w:eastAsia="hi-IN" w:bidi="hi-I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  <w:lang w:eastAsia="hi-IN" w:bidi="hi-I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  <w:lang w:eastAsia="hi-IN" w:bidi="hi-I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  <w:lang w:eastAsia="hi-IN" w:bidi="hi-I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  <w:lang w:eastAsia="hi-IN" w:bidi="hi-I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  <w:lang w:eastAsia="hi-IN" w:bidi="hi-I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  <w:lang w:eastAsia="hi-IN" w:bidi="hi-I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  <w:lang w:eastAsia="hi-IN" w:bidi="hi-I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  <w:lang w:eastAsia="hi-IN" w:bidi="hi-I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  <w:lang w:eastAsia="hi-IN" w:bidi="hi-I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  <w:lang w:eastAsia="hi-IN" w:bidi="hi-I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  <w:lang w:eastAsia="hi-IN" w:bidi="hi-I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  <w:lang w:eastAsia="hi-IN" w:bidi="hi-I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  <w:lang w:eastAsia="hi-IN" w:bidi="hi-I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  <w:lang w:eastAsia="hi-IN" w:bidi="hi-I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  <w:lang w:eastAsia="hi-IN" w:bidi="hi-I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  <w:lang w:eastAsia="hi-IN" w:bidi="hi-IN"/>
        </w:rPr>
      </w:r>
    </w:p>
    <w:p>
      <w:pPr>
        <w:pStyle w:val="ConsNonformat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23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80"/>
        <w:gridCol w:w="2880"/>
        <w:gridCol w:w="844"/>
        <w:gridCol w:w="56"/>
        <w:gridCol w:w="900"/>
        <w:gridCol w:w="900"/>
        <w:gridCol w:w="1204"/>
        <w:gridCol w:w="236"/>
        <w:gridCol w:w="3"/>
      </w:tblGrid>
      <w:tr>
        <w:trPr>
          <w:trHeight w:val="1251" w:hRule="atLeast"/>
        </w:trPr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140" w:type="dxa"/>
            <w:gridSpan w:val="6"/>
            <w:tcBorders/>
            <w:vAlign w:val="center"/>
          </w:tcPr>
          <w:p>
            <w:pPr>
              <w:pStyle w:val="Normal"/>
              <w:spacing w:before="80" w:after="0"/>
              <w:ind w:right="1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spacing w:before="80" w:after="0"/>
              <w:ind w:right="18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к   решению Думы муниципального района «О принятии в первом чтении проекта решения Думы муниципального района «О бюджете Любытинского муниципального района на 2019 год и на плановый период 2020 и 2021 годов» и характеристик бюджета муниципального района на 2019 год и на плановый период 2020 и 2021 годов»</w:t>
            </w:r>
          </w:p>
        </w:tc>
      </w:tr>
      <w:tr>
        <w:trPr>
          <w:trHeight w:val="780" w:hRule="atLeast"/>
        </w:trPr>
        <w:tc>
          <w:tcPr>
            <w:tcW w:w="9720" w:type="dxa"/>
            <w:gridSpan w:val="9"/>
            <w:tcBorders/>
            <w:vAlign w:val="bottom"/>
          </w:tcPr>
          <w:p>
            <w:pPr>
              <w:pStyle w:val="Normal"/>
              <w:spacing w:before="8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ормативы распределения доходов между бюджетом муниципального района и бюджетами поселений на 2019 год </w:t>
            </w:r>
          </w:p>
        </w:tc>
      </w:tr>
      <w:tr>
        <w:trPr>
          <w:trHeight w:val="94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Код бюджетной </w:t>
              <w:br/>
              <w:t xml:space="preserve">      классификации </w:t>
              <w:br/>
              <w:t>Российской Федерации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Нормативы отчислений доходов в консолидированный бюджет района (%)</w:t>
            </w:r>
          </w:p>
        </w:tc>
      </w:tr>
      <w:tr>
        <w:trPr>
          <w:trHeight w:val="47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в том числе бюджет</w:t>
            </w:r>
          </w:p>
        </w:tc>
      </w:tr>
      <w:tr>
        <w:trPr>
          <w:trHeight w:val="74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муниципального район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й</w:t>
            </w:r>
          </w:p>
        </w:tc>
      </w:tr>
      <w:tr>
        <w:trPr>
          <w:trHeight w:val="2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5</w:t>
            </w:r>
          </w:p>
        </w:tc>
      </w:tr>
      <w:tr>
        <w:trPr>
          <w:trHeight w:val="314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ЧАСТИ ФЕДЕРАЛЬНЫХ НАЛОГОВ И СБОР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0000 00 0000 00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2000 01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лог на доходы физических лиц*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72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Налог  на  доходы  физических  лиц  с   доходов, источником которых является налоговый агент,  за исключением   доходов,   в   отношении   которых  исчисление  и  уплата  налога  осуществляются  в соответствии  со  </w:t>
            </w:r>
            <w:hyperlink r:id="rId3">
              <w:r>
                <w:rPr>
                  <w:rStyle w:val="InternetLink"/>
                  <w:color w:val="000000"/>
                </w:rPr>
                <w:t>статьями  227</w:t>
              </w:r>
            </w:hyperlink>
            <w:r>
              <w:rPr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</w:rPr>
                <w:t>227</w:t>
              </w:r>
            </w:hyperlink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 и </w:t>
            </w:r>
            <w:hyperlink r:id="rId5">
              <w:r>
                <w:rPr>
                  <w:rStyle w:val="InternetLink"/>
                  <w:color w:val="000000"/>
                </w:rPr>
                <w:t>228</w:t>
              </w:r>
            </w:hyperlink>
            <w:r>
              <w:rPr>
                <w:color w:val="000000"/>
              </w:rPr>
              <w:t xml:space="preserve"> Налогового кодекса Российской Федераци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72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    предпринимателей, нотариусов, занимающихся 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color w:val="000000"/>
                </w:rPr>
                <w:t>статьей 227</w:t>
              </w:r>
            </w:hyperlink>
            <w:r>
              <w:rPr>
                <w:color w:val="000000"/>
              </w:rPr>
              <w:t xml:space="preserve"> Налогового  кодекса Российской Федераци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0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exact" w:line="240"/>
              <w:ind w:right="72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228 Налогового   кодекса   Российской Федераци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40 01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120" w:after="0"/>
              <w:ind w:left="720" w:right="72" w:hanging="720"/>
              <w:rPr>
                <w:sz w:val="24"/>
              </w:rPr>
            </w:pPr>
            <w:r>
              <w:rPr>
                <w:sz w:val="24"/>
              </w:rPr>
              <w:t>Государственная пош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 08 03000 01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120" w:after="0"/>
              <w:ind w:left="720" w:right="72" w:hanging="720"/>
              <w:rPr>
                <w:sz w:val="24"/>
              </w:rPr>
            </w:pPr>
            <w:r>
              <w:rPr>
                <w:bCs/>
                <w:sz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120" w:after="0"/>
              <w:ind w:left="720" w:right="72" w:hanging="720"/>
              <w:rPr/>
            </w:pPr>
            <w:r>
              <w:rPr>
                <w:b/>
                <w:sz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 08 07000 01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120" w:after="0"/>
              <w:ind w:left="720" w:right="72" w:hanging="720"/>
              <w:rPr/>
            </w:pPr>
            <w:r>
              <w:rPr>
                <w:sz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120" w:after="0"/>
              <w:ind w:left="720" w:right="72" w:hanging="720"/>
              <w:rPr/>
            </w:pPr>
            <w:r>
              <w:rPr>
                <w:b/>
                <w:sz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ЧАСТИ НАЛОГОВ НА СОВОКУПНЫЙ ДОХОД</w:t>
            </w:r>
          </w:p>
        </w:tc>
      </w:tr>
      <w:tr>
        <w:trPr>
          <w:trHeight w:val="2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120" w:after="0"/>
              <w:ind w:left="720" w:right="72" w:hanging="720"/>
              <w:rPr>
                <w:sz w:val="24"/>
              </w:rPr>
            </w:pPr>
            <w:r>
              <w:rPr>
                <w:sz w:val="24"/>
              </w:rPr>
              <w:t>Налоги на совокупный до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1000 00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57" w:right="72" w:hanging="0"/>
              <w:jc w:val="both"/>
              <w:rPr/>
            </w:pPr>
            <w:r>
              <w:rPr>
                <w:b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1011 01 0000 110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57" w:right="72" w:hanging="0"/>
              <w:jc w:val="both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57" w:right="72" w:hanging="0"/>
              <w:jc w:val="both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b/>
                <w:color w:val="000000"/>
              </w:rPr>
              <w:t>1 05 02000 02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57" w:right="72" w:hanging="0"/>
              <w:jc w:val="both"/>
              <w:rPr/>
            </w:pPr>
            <w:r>
              <w:rPr>
                <w:b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10 02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57" w:right="72" w:hanging="0"/>
              <w:jc w:val="both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20 02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57" w:right="72" w:hanging="0"/>
              <w:jc w:val="both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г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3000 01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120" w:after="0"/>
              <w:ind w:left="720" w:right="72" w:hanging="720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120" w:after="0"/>
              <w:ind w:left="720" w:right="72" w:hanging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 05 04000 02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120" w:after="0"/>
              <w:ind w:left="720" w:right="72" w:hanging="720"/>
              <w:rPr/>
            </w:pPr>
            <w:r>
              <w:rPr>
                <w:sz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05 04020 02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120" w:after="0"/>
              <w:ind w:left="720" w:right="72" w:hanging="720"/>
              <w:rPr/>
            </w:pPr>
            <w:r>
              <w:rPr>
                <w:b/>
                <w:sz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120" w:after="0"/>
              <w:ind w:left="1296" w:right="72" w:hanging="129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 ЧАСТИ МЕСТНЫХ НАЛОГОВ</w:t>
            </w:r>
          </w:p>
        </w:tc>
      </w:tr>
      <w:tr>
        <w:trPr>
          <w:trHeight w:val="3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120" w:after="0"/>
              <w:ind w:left="1296" w:right="72" w:hanging="1296"/>
              <w:rPr/>
            </w:pPr>
            <w:r>
              <w:rPr/>
              <w:t>Налоги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120" w:after="0"/>
              <w:ind w:left="1296" w:right="72" w:hanging="1296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120" w:after="0"/>
              <w:ind w:left="1296" w:right="72" w:hanging="1296"/>
              <w:rPr/>
            </w:pPr>
            <w:r>
              <w:rPr>
                <w:b w:val="false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120" w:after="0"/>
              <w:ind w:left="1296" w:right="72" w:hanging="1296"/>
              <w:rPr/>
            </w:pPr>
            <w:r>
              <w:rPr/>
              <w:t>Земель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120" w:after="0"/>
              <w:ind w:left="1296" w:right="72" w:hanging="1296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33 10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120" w:after="0"/>
              <w:ind w:left="1296" w:right="72" w:hanging="1296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b/>
                <w:color w:val="000000"/>
              </w:rPr>
              <w:t>1 06 06040  00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120" w:after="0"/>
              <w:ind w:left="1296" w:right="72" w:hanging="1296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120" w:after="0"/>
              <w:ind w:left="1296" w:right="72" w:hanging="1296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0000 00 0000 00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1000 00 0000 110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1 09 01030 05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3000 00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за пользование природными ресур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3020 00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тежи за добычу полезных </w:t>
              <w:br/>
              <w:t>ископае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3021 00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латежи за добычу общераспространенных полезных ископае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3021 05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4000 00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4050 00 0000 11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3 05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3 10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6000 02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6010 02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 с прод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6044 02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Сборы за выдачу органами местного самоуправления муниципальных районов лицензий на розничную продажу алкогольной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00 00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алоги и сборы (по отмененным местным налогам и сбор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10 00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рекла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7013 05 0000 11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11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30 00 0000 11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7033 05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50 00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ind w:left="0" w:right="0" w:firstLine="851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стные налоги и сб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7053 05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1 03050 05 0000 120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10 00 0000 120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28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20 00 0000 120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  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05 0000 120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30 00 0000 120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 05035 10 0000 120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7000 00 0000 120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1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тежи от государственных и муниципальных унитарных предприятий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7010 00 0000 120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16" w:hanging="0"/>
              <w:jc w:val="both"/>
              <w:rPr/>
            </w:pPr>
            <w:r>
              <w:rPr>
                <w:b/>
                <w:bCs/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color w:val="000000"/>
              </w:rPr>
              <w:t>1 11 07015 05 0000 120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16" w:hanging="0"/>
              <w:jc w:val="both"/>
              <w:rPr/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ЧАСТИ ПЛАТЕЖЕЙ ПРИ ПОЛЬЗОВАНИИ ПРИРОДНЫМИ РЕСУРСАМ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2 00000 00 0000 00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72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1 12 01000 01 0000 12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72" w:hanging="0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 12 01010 01 000012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72" w:hanging="0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1 12 01020 01 0000 12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72" w:hanging="0"/>
              <w:jc w:val="both"/>
              <w:rPr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2 01030 01 0000 120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выбросы загрязняющих веществ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 01040 01 0000 12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1041 01 0000 12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72" w:hanging="0"/>
              <w:jc w:val="both"/>
              <w:rPr/>
            </w:pPr>
            <w:r>
              <w:rPr>
                <w:bCs/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1042 01 0000 12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72" w:hanging="0"/>
              <w:jc w:val="both"/>
              <w:rPr/>
            </w:pPr>
            <w:r>
              <w:rPr>
                <w:bCs/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1050 01 0000 12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иные виды негативного воздействия на окружающую сре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ЧАСТИ ДОХОДОВ ОТ ОКАЗАНИЯ ПЛАТНЫХ УСЛУГ (РАБОТ)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 КОМПЕНСАЦИИ ЗАТРАТ ГОСУДАРС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0000 00 0000 00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1000 00 0000 13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ходы от оказания платных услуг (рабо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1990 00 0000 13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1995 05 0000 13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2000 00 0000 13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05 0000 13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2990 00 0000 13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Прочие доходы от компенсации затрат бюджетов посел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6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72" w:hanging="0"/>
              <w:jc w:val="both"/>
              <w:rPr/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2000 00 0000 00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осударственных и муниципальных унитарных предприятий, в том числ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азен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05 0000 4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05 0000 4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05 0000 4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05 0000 4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</w:rPr>
              <w:t xml:space="preserve">Доходы от реализации иного имущества, находящегося в собственности муниципальных районов (за исключением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</w:rPr>
              <w:t>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05 0000 4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05 0000 4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6000 00 0000 43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6010 00 0000 43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05 0000 43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6020 00 0000 43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bCs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05 0000 43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58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8"/>
              <w:ind w:left="0" w:right="0" w:firstLine="85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ЧАСТИ АДМИНИСТРАТИВНЫХ ПЛАТЕЖЕЙ И СБОР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5 00000 00 0000 00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8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Административные платежи и сб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5 01000 00 0000 1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ые сб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5 02000 00 0000 1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05 0000 1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5 03000 00 0000 1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цензионные сб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5 03050 05 0000 1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боры за выдачу лицензий органами местного самоуправления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8"/>
              <w:ind w:left="0" w:right="0" w:firstLine="85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ЧАСТИ ШТРАФОВ, САНКЦИЙ, ВОЗМЕЩЕНИЯ УЩЕРБ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21000 00 0000 14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iCs/>
                <w:color w:val="000000"/>
              </w:rPr>
            </w:pPr>
            <w:r>
              <w:rPr>
                <w:iCs/>
                <w:color w:val="000000"/>
              </w:rPr>
              <w:t>1 16 21050 05 0000 1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енежные взыскания (штрафы) и иные суммы, взыскиваемые с лиц, </w:t>
            </w:r>
            <w:r>
              <w:rPr>
                <w:iCs/>
                <w:color w:val="000000"/>
                <w:spacing w:val="-2"/>
              </w:rPr>
              <w:t>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6 21050 10 0000 14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енежные взыскания (штрафы) и иные суммы, взыскиваемые с лиц, </w:t>
            </w:r>
            <w:r>
              <w:rPr>
                <w:iCs/>
                <w:color w:val="000000"/>
                <w:spacing w:val="-2"/>
              </w:rPr>
              <w:t>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23000 00 0000 1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3051 05 0000 1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3051 10 0000 1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3052 05 0000 1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3052 10 0000 1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25070 00 0000 1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color w:val="000000"/>
              </w:rPr>
              <w:t>Денежные взыскания (штрафы) за нарушение лесного законо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74 05 0000 1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</w:rPr>
              <w:t>Денежные взыскания (штрафы) за нарушение лесного законодательства на лесных участках, находящихся в собственности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75 10 0000 1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25080 00 0000 1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color w:val="000000"/>
              </w:rPr>
              <w:t>Денежные взыскания (штрафы) за нарушение водного законо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85 05 0000 1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</w:rPr>
              <w:t>Денежные взыскания (штрафы) за нарушение водного законодательства на водных объектах, находящихся в собственности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86 10 0000 1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32000 00 0000 1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32000 05 0000 1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Indent2"/>
              <w:spacing w:lineRule="exact" w:line="240" w:before="120" w:after="0"/>
              <w:ind w:left="-108" w:right="-108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32000 10 0000 1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Xl87"/>
              <w:snapToGrid w:val="false"/>
              <w:spacing w:lineRule="exact" w:line="240" w:before="120" w:after="0"/>
              <w:ind w:left="-108" w:right="-108" w:hanging="0"/>
              <w:jc w:val="center"/>
              <w:textAlignment w:val="auto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</w:tr>
      <w:tr>
        <w:trPr>
          <w:trHeight w:val="8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</w:rPr>
              <w:t>1 16 90000 00 0000 1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ЧАСТИ ПРОЧИХ НЕНАЛОГОВЫХ ДОХОД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72" w:right="72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1000 00 0000 18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72" w:right="72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5000 00 0000 18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72" w:right="72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spacing w:lineRule="atLeast" w:line="200"/>
        <w:ind w:right="57" w:hanging="0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pacing w:lineRule="atLeast" w:line="200"/>
        <w:ind w:right="57" w:hanging="0"/>
        <w:jc w:val="both"/>
        <w:rPr/>
      </w:pPr>
      <w:r>
        <w:rPr>
          <w:color w:val="000000"/>
        </w:rPr>
        <w:tab/>
        <w:t xml:space="preserve"> Примечание: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 </w:t>
      </w:r>
    </w:p>
    <w:p>
      <w:pPr>
        <w:pStyle w:val="Normal"/>
        <w:spacing w:lineRule="atLeast" w:line="200"/>
        <w:ind w:right="57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723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80"/>
        <w:gridCol w:w="2880"/>
        <w:gridCol w:w="844"/>
        <w:gridCol w:w="56"/>
        <w:gridCol w:w="900"/>
        <w:gridCol w:w="900"/>
        <w:gridCol w:w="1204"/>
        <w:gridCol w:w="236"/>
        <w:gridCol w:w="3"/>
      </w:tblGrid>
      <w:tr>
        <w:trPr>
          <w:trHeight w:val="1251" w:hRule="atLeast"/>
        </w:trPr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140" w:type="dxa"/>
            <w:gridSpan w:val="6"/>
            <w:tcBorders/>
            <w:vAlign w:val="center"/>
          </w:tcPr>
          <w:p>
            <w:pPr>
              <w:pStyle w:val="Normal"/>
              <w:spacing w:before="80" w:after="0"/>
              <w:ind w:right="1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  <w:p>
            <w:pPr>
              <w:pStyle w:val="Normal"/>
              <w:spacing w:before="80" w:after="0"/>
              <w:ind w:right="18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к   решению Думы муниципального района «О принятии в первом чтении проекта решения Думы муниципального района «О бюджете Любытинского муниципального района на 2019 год и на плановый период 2020 и 2021 годов» и характеристик бюджета муниципального района на 2019 год и на плановый период 2020 и 2021 годов»</w:t>
            </w:r>
          </w:p>
        </w:tc>
      </w:tr>
      <w:tr>
        <w:trPr>
          <w:trHeight w:val="780" w:hRule="atLeast"/>
        </w:trPr>
        <w:tc>
          <w:tcPr>
            <w:tcW w:w="9720" w:type="dxa"/>
            <w:gridSpan w:val="9"/>
            <w:tcBorders/>
            <w:vAlign w:val="bottom"/>
          </w:tcPr>
          <w:p>
            <w:pPr>
              <w:pStyle w:val="Normal"/>
              <w:spacing w:before="8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ормативы распределения доходов между бюджетом муниципального района и бюджетами поселений на 2020 год </w:t>
            </w:r>
          </w:p>
        </w:tc>
      </w:tr>
      <w:tr>
        <w:trPr>
          <w:trHeight w:val="94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Код бюджетной </w:t>
              <w:br/>
              <w:t xml:space="preserve">      классификации </w:t>
              <w:br/>
              <w:t>Российской Федерации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Нормативы отчислений доходов в консолидированный бюджет района (%)</w:t>
            </w:r>
          </w:p>
        </w:tc>
      </w:tr>
      <w:tr>
        <w:trPr>
          <w:trHeight w:val="47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в том числе бюджет</w:t>
            </w:r>
          </w:p>
        </w:tc>
      </w:tr>
      <w:tr>
        <w:trPr>
          <w:trHeight w:val="74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муниципального район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й</w:t>
            </w:r>
          </w:p>
        </w:tc>
      </w:tr>
      <w:tr>
        <w:trPr>
          <w:trHeight w:val="2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5</w:t>
            </w:r>
          </w:p>
        </w:tc>
      </w:tr>
      <w:tr>
        <w:trPr>
          <w:trHeight w:val="314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ЧАСТИ ФЕДЕРАЛЬНЫХ НАЛОГОВ И СБОР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0000 00 0000 00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2000 01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лог на доходы физических лиц*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72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Налог  на  доходы  физических  лиц  с   доходов, источником которых является налоговый агент,  за исключением   доходов,   в   отношении   которых  исчисление  и  уплата  налога  осуществляются  в соответствии  со  </w:t>
            </w:r>
            <w:hyperlink r:id="rId7">
              <w:r>
                <w:rPr>
                  <w:rStyle w:val="InternetLink"/>
                  <w:color w:val="000000"/>
                </w:rPr>
                <w:t>статьями  227</w:t>
              </w:r>
            </w:hyperlink>
            <w:r>
              <w:rPr>
                <w:color w:val="000000"/>
              </w:rPr>
              <w:t xml:space="preserve">, </w:t>
            </w:r>
            <w:hyperlink r:id="rId8">
              <w:r>
                <w:rPr>
                  <w:rStyle w:val="InternetLink"/>
                  <w:color w:val="000000"/>
                </w:rPr>
                <w:t>227</w:t>
              </w:r>
            </w:hyperlink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 и </w:t>
            </w:r>
            <w:hyperlink r:id="rId9">
              <w:r>
                <w:rPr>
                  <w:rStyle w:val="InternetLink"/>
                  <w:color w:val="000000"/>
                </w:rPr>
                <w:t>228</w:t>
              </w:r>
            </w:hyperlink>
            <w:r>
              <w:rPr>
                <w:color w:val="000000"/>
              </w:rPr>
              <w:t xml:space="preserve"> Налогового кодекса Российской Федераци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72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    предпринимателей, нотариусов, занимающихся 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0">
              <w:r>
                <w:rPr>
                  <w:rStyle w:val="InternetLink"/>
                  <w:color w:val="000000"/>
                </w:rPr>
                <w:t>статьей 227</w:t>
              </w:r>
            </w:hyperlink>
            <w:r>
              <w:rPr>
                <w:color w:val="000000"/>
              </w:rPr>
              <w:t xml:space="preserve"> Налогового  кодекса Российской Федераци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0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exact" w:line="240"/>
              <w:ind w:right="72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228 Налогового   кодекса   Российской Федераци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40 01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120" w:after="0"/>
              <w:ind w:left="720" w:right="72" w:hanging="720"/>
              <w:rPr>
                <w:sz w:val="24"/>
              </w:rPr>
            </w:pPr>
            <w:r>
              <w:rPr>
                <w:sz w:val="24"/>
              </w:rPr>
              <w:t>Государственная пош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 08 03000 01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120" w:after="0"/>
              <w:ind w:left="720" w:right="72" w:hanging="720"/>
              <w:rPr>
                <w:sz w:val="24"/>
              </w:rPr>
            </w:pPr>
            <w:r>
              <w:rPr>
                <w:bCs/>
                <w:sz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120" w:after="0"/>
              <w:ind w:left="720" w:right="72" w:hanging="720"/>
              <w:rPr/>
            </w:pPr>
            <w:r>
              <w:rPr>
                <w:b/>
                <w:sz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 08 07000 01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120" w:after="0"/>
              <w:ind w:left="720" w:right="72" w:hanging="720"/>
              <w:rPr/>
            </w:pPr>
            <w:r>
              <w:rPr>
                <w:sz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120" w:after="0"/>
              <w:ind w:left="720" w:right="72" w:hanging="720"/>
              <w:rPr/>
            </w:pPr>
            <w:r>
              <w:rPr>
                <w:b/>
                <w:sz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ЧАСТИ НАЛОГОВ НА СОВОКУПНЫЙ ДОХОД</w:t>
            </w:r>
          </w:p>
        </w:tc>
      </w:tr>
      <w:tr>
        <w:trPr>
          <w:trHeight w:val="2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120" w:after="0"/>
              <w:ind w:left="720" w:right="72" w:hanging="720"/>
              <w:rPr>
                <w:sz w:val="24"/>
              </w:rPr>
            </w:pPr>
            <w:r>
              <w:rPr>
                <w:sz w:val="24"/>
              </w:rPr>
              <w:t>Налоги на совокупный до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1000 00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57" w:right="72" w:hanging="0"/>
              <w:jc w:val="both"/>
              <w:rPr/>
            </w:pPr>
            <w:r>
              <w:rPr>
                <w:b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1011 01 0000 110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57" w:right="72" w:hanging="0"/>
              <w:jc w:val="both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57" w:right="72" w:hanging="0"/>
              <w:jc w:val="both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2000 02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57" w:right="72" w:hanging="0"/>
              <w:jc w:val="both"/>
              <w:rPr/>
            </w:pPr>
            <w:r>
              <w:rPr>
                <w:b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color w:val="000000"/>
              </w:rPr>
              <w:t>1 05 02010 02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57" w:right="72" w:hanging="0"/>
              <w:jc w:val="both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20 02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57" w:right="72" w:hanging="0"/>
              <w:jc w:val="both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г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3000 01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120" w:after="0"/>
              <w:ind w:left="720" w:right="72" w:hanging="720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120" w:after="0"/>
              <w:ind w:left="720" w:right="72" w:hanging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 05 04000 02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120" w:after="0"/>
              <w:ind w:left="720" w:right="72" w:hanging="720"/>
              <w:rPr/>
            </w:pPr>
            <w:r>
              <w:rPr>
                <w:sz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05 04020 02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120" w:after="0"/>
              <w:ind w:left="720" w:right="72" w:hanging="720"/>
              <w:rPr/>
            </w:pPr>
            <w:r>
              <w:rPr>
                <w:b/>
                <w:sz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120" w:after="0"/>
              <w:ind w:left="1296" w:right="72" w:hanging="129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 ЧАСТИ МЕСТНЫХ НАЛОГОВ</w:t>
            </w:r>
          </w:p>
        </w:tc>
      </w:tr>
      <w:tr>
        <w:trPr>
          <w:trHeight w:val="3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120" w:after="0"/>
              <w:ind w:left="1296" w:right="72" w:hanging="1296"/>
              <w:rPr/>
            </w:pPr>
            <w:r>
              <w:rPr/>
              <w:t>Налоги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120" w:after="0"/>
              <w:ind w:left="1296" w:right="72" w:hanging="1296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120" w:after="0"/>
              <w:ind w:left="1296" w:right="72" w:hanging="1296"/>
              <w:rPr/>
            </w:pPr>
            <w:r>
              <w:rPr>
                <w:b w:val="false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120" w:after="0"/>
              <w:ind w:left="1296" w:right="72" w:hanging="1296"/>
              <w:rPr/>
            </w:pPr>
            <w:r>
              <w:rPr/>
              <w:t>Земель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120" w:after="0"/>
              <w:ind w:left="1296" w:right="72" w:hanging="1296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33 10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120" w:after="0"/>
              <w:ind w:left="1296" w:right="72" w:hanging="1296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6040  00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120" w:after="0"/>
              <w:ind w:left="1296" w:right="72" w:hanging="1296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120" w:after="0"/>
              <w:ind w:left="1296" w:right="72" w:hanging="1296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0000 00 0000 00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1000 00 0000 110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1 09 01030 05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3000 00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за пользование природными ресур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3020 00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тежи за добычу полезных </w:t>
              <w:br/>
              <w:t>ископае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3021 00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латежи за добычу общераспространенных полезных ископае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3021 05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4000 00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b/>
                <w:color w:val="000000"/>
              </w:rPr>
              <w:t>1 09 04050 00 0000 11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3 05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3 10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6000 02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6010 02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 с прод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6044 02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Сборы за выдачу органами местного самоуправления муниципальных районов лицензий на розничную продажу алкогольной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00 00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алоги и сборы (по отмененным местным налогам и сбор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10 00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рекла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7013 05 0000 11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11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30 00 0000 11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7033 05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50 00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ind w:left="0" w:right="0" w:firstLine="851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стные налоги и сб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7053 05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1 03050 05 0000 120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10 00 0000 120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28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20 00 0000 120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  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05 0000 120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30 00 0000 120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 05035 10 0000 120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7000 00 0000 120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1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тежи от государственных и муниципальных унитарных предприятий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7010 00 0000 120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16" w:hanging="0"/>
              <w:jc w:val="both"/>
              <w:rPr/>
            </w:pPr>
            <w:r>
              <w:rPr>
                <w:b/>
                <w:bCs/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5 05 0000 120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16" w:hanging="0"/>
              <w:jc w:val="both"/>
              <w:rPr/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ЧАСТИ ПЛАТЕЖЕЙ ПРИ ПОЛЬЗОВАНИИ ПРИРОДНЫМИ РЕСУРСАМ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2 00000 00 0000 00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72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1 12 01000 01 0000 12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72" w:hanging="0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 12 01010 01 000012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72" w:hanging="0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1020 01 0000 12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72" w:hanging="0"/>
              <w:jc w:val="both"/>
              <w:rPr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2 01030 01 0000 120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выбросы загрязняющих веществ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 01040 01 0000 12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1041 01 0000 12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72" w:hanging="0"/>
              <w:jc w:val="both"/>
              <w:rPr/>
            </w:pPr>
            <w:r>
              <w:rPr>
                <w:bCs/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1042 01 0000 12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72" w:hanging="0"/>
              <w:jc w:val="both"/>
              <w:rPr/>
            </w:pPr>
            <w:r>
              <w:rPr>
                <w:bCs/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1050 01 0000 12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иные виды негативного воздействия на окружающую сре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ЧАСТИ ДОХОДОВ ОТ ОКАЗАНИЯ ПЛАТНЫХ УСЛУГ (РАБОТ)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 КОМПЕНСАЦИИ ЗАТРАТ ГОСУДАРС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0000 00 0000 00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1000 00 0000 13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ходы от оказания платных услуг (рабо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1990 00 0000 13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1995 05 0000 13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2000 00 0000 13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05 0000 13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2990 00 0000 13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Прочие доходы от компенсации затрат бюджетов посел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6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72" w:hanging="0"/>
              <w:jc w:val="both"/>
              <w:rPr/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2000 00 0000 00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осударственных и муниципальных унитарных предприятий, в том числ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азен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05 0000 4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05 0000 4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05 0000 4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05 0000 4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</w:rPr>
              <w:t xml:space="preserve">Доходы от реализации иного имущества, находящегося в собственности муниципальных районов (за исключением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</w:rPr>
              <w:t>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05 0000 4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05 0000 4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6000 00 0000 43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6010 00 0000 43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05 0000 43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6020 00 0000 43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bCs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05 0000 43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58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8"/>
              <w:ind w:left="0" w:right="0" w:firstLine="85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ЧАСТИ АДМИНИСТРАТИВНЫХ ПЛАТЕЖЕЙ И СБОР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5 00000 00 0000 00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8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Административные платежи и сб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5 01000 00 0000 1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ые сб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5 02000 00 0000 1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05 0000 1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5 03000 00 0000 1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цензионные сб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5 03050 05 0000 1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боры за выдачу лицензий органами местного самоуправления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8"/>
              <w:ind w:left="0" w:right="0" w:firstLine="85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ЧАСТИ ШТРАФОВ, САНКЦИЙ, ВОЗМЕЩЕНИЯ УЩЕРБ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21000 00 0000 14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iCs/>
                <w:color w:val="000000"/>
              </w:rPr>
            </w:pPr>
            <w:r>
              <w:rPr>
                <w:iCs/>
                <w:color w:val="000000"/>
              </w:rPr>
              <w:t>1 16 21050 05 0000 1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енежные взыскания (штрафы) и иные суммы, взыскиваемые с лиц, </w:t>
            </w:r>
            <w:r>
              <w:rPr>
                <w:iCs/>
                <w:color w:val="000000"/>
                <w:spacing w:val="-2"/>
              </w:rPr>
              <w:t>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6 21050 10 0000 14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енежные взыскания (штрафы) и иные суммы, взыскиваемые с лиц, </w:t>
            </w:r>
            <w:r>
              <w:rPr>
                <w:iCs/>
                <w:color w:val="000000"/>
                <w:spacing w:val="-2"/>
              </w:rPr>
              <w:t>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23000 00 0000 1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3051 05 0000 1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3051 10 0000 1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3052 05 0000 1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3052 10 0000 1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25070 00 0000 1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color w:val="000000"/>
              </w:rPr>
              <w:t>Денежные взыскания (штрафы) за нарушение лесного законо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74 05 0000 1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</w:rPr>
              <w:t>Денежные взыскания (штрафы) за нарушение лесного законодательства на лесных участках, находящихся в собственности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75 10 0000 1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25080 00 0000 1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color w:val="000000"/>
              </w:rPr>
              <w:t>Денежные взыскания (штрафы) за нарушение водного законо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85 05 0000 1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</w:rPr>
              <w:t>Денежные взыскания (штрафы) за нарушение водного законодательства на водных объектах, находящихся в собственности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86 10 0000 1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32000 00 0000 1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32000 05 0000 1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Indent2"/>
              <w:spacing w:lineRule="exact" w:line="240" w:before="120" w:after="0"/>
              <w:ind w:left="-108" w:right="-108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32000 10 0000 1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Xl87"/>
              <w:snapToGrid w:val="false"/>
              <w:spacing w:lineRule="exact" w:line="240" w:before="120" w:after="0"/>
              <w:ind w:left="-108" w:right="-108" w:hanging="0"/>
              <w:jc w:val="center"/>
              <w:textAlignment w:val="auto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</w:tr>
      <w:tr>
        <w:trPr>
          <w:trHeight w:val="8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90000 00 0000 1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ЧАСТИ ПРОЧИХ НЕНАЛОГОВЫХ ДОХОД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72" w:right="72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1000 00 0000 18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72" w:right="72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5000 00 0000 18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72" w:right="72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spacing w:lineRule="atLeast" w:line="200"/>
        <w:ind w:right="57" w:hanging="0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pacing w:lineRule="atLeast" w:line="200"/>
        <w:ind w:right="57" w:hanging="0"/>
        <w:jc w:val="both"/>
        <w:rPr/>
      </w:pPr>
      <w:r>
        <w:rPr>
          <w:color w:val="000000"/>
        </w:rPr>
        <w:tab/>
        <w:t xml:space="preserve"> Примечание: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 </w:t>
      </w:r>
    </w:p>
    <w:p>
      <w:pPr>
        <w:pStyle w:val="Normal"/>
        <w:spacing w:lineRule="atLeast" w:line="200"/>
        <w:ind w:right="57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723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80"/>
        <w:gridCol w:w="2880"/>
        <w:gridCol w:w="844"/>
        <w:gridCol w:w="56"/>
        <w:gridCol w:w="900"/>
        <w:gridCol w:w="900"/>
        <w:gridCol w:w="1204"/>
        <w:gridCol w:w="236"/>
        <w:gridCol w:w="3"/>
      </w:tblGrid>
      <w:tr>
        <w:trPr>
          <w:trHeight w:val="1251" w:hRule="atLeast"/>
        </w:trPr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140" w:type="dxa"/>
            <w:gridSpan w:val="6"/>
            <w:tcBorders/>
            <w:vAlign w:val="center"/>
          </w:tcPr>
          <w:p>
            <w:pPr>
              <w:pStyle w:val="Normal"/>
              <w:spacing w:before="80" w:after="0"/>
              <w:ind w:right="1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  <w:p>
            <w:pPr>
              <w:pStyle w:val="Normal"/>
              <w:spacing w:before="80" w:after="0"/>
              <w:ind w:right="18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к   решению Думы муниципального района «О принятии в первом чтении проекта решения Думы муниципального района «О бюджете Любытинского муниципального района на 2019 год и на плановый период 2020 и 2021 годов» и характеристик бюджета муниципального района на 2019 год и на плановый период 2020 и 2021 годов»</w:t>
            </w:r>
          </w:p>
        </w:tc>
      </w:tr>
      <w:tr>
        <w:trPr>
          <w:trHeight w:val="780" w:hRule="atLeast"/>
        </w:trPr>
        <w:tc>
          <w:tcPr>
            <w:tcW w:w="9720" w:type="dxa"/>
            <w:gridSpan w:val="9"/>
            <w:tcBorders/>
            <w:vAlign w:val="bottom"/>
          </w:tcPr>
          <w:p>
            <w:pPr>
              <w:pStyle w:val="Normal"/>
              <w:spacing w:before="8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ормативы распределения доходов между бюджетом муниципального района и бюджетами поселений на 2021 год </w:t>
            </w:r>
          </w:p>
        </w:tc>
      </w:tr>
      <w:tr>
        <w:trPr>
          <w:trHeight w:val="94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Код бюджетной </w:t>
              <w:br/>
              <w:t xml:space="preserve">      классификации </w:t>
              <w:br/>
              <w:t>Российской Федерации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Нормативы отчислений доходов в консолидированный бюджет района (%)</w:t>
            </w:r>
          </w:p>
        </w:tc>
      </w:tr>
      <w:tr>
        <w:trPr>
          <w:trHeight w:val="47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в том числе бюджет</w:t>
            </w:r>
          </w:p>
        </w:tc>
      </w:tr>
      <w:tr>
        <w:trPr>
          <w:trHeight w:val="74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муниципального район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й</w:t>
            </w:r>
          </w:p>
        </w:tc>
      </w:tr>
      <w:tr>
        <w:trPr>
          <w:trHeight w:val="2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5</w:t>
            </w:r>
          </w:p>
        </w:tc>
      </w:tr>
      <w:tr>
        <w:trPr>
          <w:trHeight w:val="314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ЧАСТИ ФЕДЕРАЛЬНЫХ НАЛОГОВ И СБОР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0000 00 0000 00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2000 01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лог на доходы физических лиц*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72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Налог  на  доходы  физических  лиц  с   доходов, источником которых является налоговый агент,  за исключением   доходов,   в   отношении   которых  исчисление  и  уплата  налога  осуществляются  в соответствии  со  </w:t>
            </w:r>
            <w:hyperlink r:id="rId11">
              <w:r>
                <w:rPr>
                  <w:rStyle w:val="InternetLink"/>
                  <w:color w:val="000000"/>
                </w:rPr>
                <w:t>статьями  227</w:t>
              </w:r>
            </w:hyperlink>
            <w:r>
              <w:rPr>
                <w:color w:val="000000"/>
              </w:rPr>
              <w:t xml:space="preserve">, </w:t>
            </w:r>
            <w:hyperlink r:id="rId12">
              <w:r>
                <w:rPr>
                  <w:rStyle w:val="InternetLink"/>
                  <w:color w:val="000000"/>
                </w:rPr>
                <w:t>227</w:t>
              </w:r>
            </w:hyperlink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 и </w:t>
            </w:r>
            <w:hyperlink r:id="rId13">
              <w:r>
                <w:rPr>
                  <w:rStyle w:val="InternetLink"/>
                  <w:color w:val="000000"/>
                </w:rPr>
                <w:t>228</w:t>
              </w:r>
            </w:hyperlink>
            <w:r>
              <w:rPr>
                <w:color w:val="000000"/>
              </w:rPr>
              <w:t xml:space="preserve"> Налогового кодекса Российской Федераци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72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    предпринимателей, нотариусов, занимающихся 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4">
              <w:r>
                <w:rPr>
                  <w:rStyle w:val="InternetLink"/>
                  <w:color w:val="000000"/>
                </w:rPr>
                <w:t>статьей 227</w:t>
              </w:r>
            </w:hyperlink>
            <w:r>
              <w:rPr>
                <w:color w:val="000000"/>
              </w:rPr>
              <w:t xml:space="preserve"> Налогового  кодекса Российской Федераци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0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exact" w:line="240"/>
              <w:ind w:right="72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228 Налогового   кодекса   Российской Федераци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40 01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120" w:after="0"/>
              <w:ind w:left="720" w:right="72" w:hanging="720"/>
              <w:rPr>
                <w:sz w:val="24"/>
              </w:rPr>
            </w:pPr>
            <w:r>
              <w:rPr>
                <w:sz w:val="24"/>
              </w:rPr>
              <w:t>Государственная пош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 08 03000 01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120" w:after="0"/>
              <w:ind w:left="720" w:right="72" w:hanging="720"/>
              <w:rPr>
                <w:sz w:val="24"/>
              </w:rPr>
            </w:pPr>
            <w:r>
              <w:rPr>
                <w:bCs/>
                <w:sz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120" w:after="0"/>
              <w:ind w:left="720" w:right="72" w:hanging="720"/>
              <w:rPr/>
            </w:pPr>
            <w:r>
              <w:rPr>
                <w:b/>
                <w:sz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 08 07000 01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120" w:after="0"/>
              <w:ind w:left="720" w:right="72" w:hanging="720"/>
              <w:rPr/>
            </w:pPr>
            <w:r>
              <w:rPr>
                <w:sz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120" w:after="0"/>
              <w:ind w:left="720" w:right="72" w:hanging="720"/>
              <w:rPr/>
            </w:pPr>
            <w:r>
              <w:rPr>
                <w:b/>
                <w:sz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ЧАСТИ НАЛОГОВ НА СОВОКУПНЫЙ ДОХОД</w:t>
            </w:r>
          </w:p>
        </w:tc>
      </w:tr>
      <w:tr>
        <w:trPr>
          <w:trHeight w:val="2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120" w:after="0"/>
              <w:ind w:left="720" w:right="72" w:hanging="720"/>
              <w:rPr>
                <w:sz w:val="24"/>
              </w:rPr>
            </w:pPr>
            <w:r>
              <w:rPr>
                <w:sz w:val="24"/>
              </w:rPr>
              <w:t>Налоги на совокупный до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1000 00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57" w:right="72" w:hanging="0"/>
              <w:jc w:val="both"/>
              <w:rPr/>
            </w:pPr>
            <w:r>
              <w:rPr>
                <w:b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1011 01 0000 110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57" w:right="72" w:hanging="0"/>
              <w:jc w:val="both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57" w:right="72" w:hanging="0"/>
              <w:jc w:val="both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2000 02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57" w:right="72" w:hanging="0"/>
              <w:jc w:val="both"/>
              <w:rPr/>
            </w:pPr>
            <w:r>
              <w:rPr>
                <w:b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10 02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57" w:right="72" w:hanging="0"/>
              <w:jc w:val="both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20 02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57" w:right="72" w:hanging="0"/>
              <w:jc w:val="both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г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3000 01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120" w:after="0"/>
              <w:ind w:left="720" w:right="72" w:hanging="720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120" w:after="0"/>
              <w:ind w:left="720" w:right="72" w:hanging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 05 04000 02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120" w:after="0"/>
              <w:ind w:left="720" w:right="72" w:hanging="720"/>
              <w:rPr/>
            </w:pPr>
            <w:r>
              <w:rPr>
                <w:sz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05 04020 02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120" w:after="0"/>
              <w:ind w:left="720" w:right="72" w:hanging="720"/>
              <w:rPr/>
            </w:pPr>
            <w:r>
              <w:rPr>
                <w:b/>
                <w:sz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120" w:after="0"/>
              <w:ind w:left="1296" w:right="72" w:hanging="129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 ЧАСТИ МЕСТНЫХ НАЛОГОВ</w:t>
            </w:r>
          </w:p>
        </w:tc>
      </w:tr>
      <w:tr>
        <w:trPr>
          <w:trHeight w:val="3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120" w:after="0"/>
              <w:ind w:left="1296" w:right="72" w:hanging="1296"/>
              <w:rPr/>
            </w:pPr>
            <w:r>
              <w:rPr/>
              <w:t>Налоги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120" w:after="0"/>
              <w:ind w:left="1296" w:right="72" w:hanging="1296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120" w:after="0"/>
              <w:ind w:left="1296" w:right="72" w:hanging="1296"/>
              <w:rPr/>
            </w:pPr>
            <w:r>
              <w:rPr>
                <w:b w:val="false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120" w:after="0"/>
              <w:ind w:left="1296" w:right="72" w:hanging="1296"/>
              <w:rPr/>
            </w:pPr>
            <w:r>
              <w:rPr/>
              <w:t>Земель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120" w:after="0"/>
              <w:ind w:left="1296" w:right="72" w:hanging="1296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33 10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120" w:after="0"/>
              <w:ind w:left="1296" w:right="72" w:hanging="1296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6040  00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120" w:after="0"/>
              <w:ind w:left="1296" w:right="72" w:hanging="1296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120" w:after="0"/>
              <w:ind w:left="1296" w:right="72" w:hanging="1296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0000 00 0000 00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1000 00 0000 110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1 09 01030 05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3000 00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за пользование природными ресур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3020 00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тежи за добычу полезных </w:t>
              <w:br/>
              <w:t>ископае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3021 00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латежи за добычу общераспространенных полезных ископае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3021 05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4000 00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4050 00 0000 11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3 05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3 10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6000 02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6010 02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 с прод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6044 02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Сборы за выдачу органами местного самоуправления муниципальных районов лицензий на розничную продажу алкогольной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00 00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алоги и сборы (по отмененным местным налогам и сбор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10 00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рекла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7013 05 0000 11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11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30 00 0000 11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7033 05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50 00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ind w:left="0" w:right="0" w:firstLine="851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стные налоги и сб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7053 05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1 03050 05 0000 120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10 00 0000 120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28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20 00 0000 120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  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05 0000 120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30 00 0000 120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 05035 10 0000 120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7000 00 0000 120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1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тежи от государственных и муниципальных унитарных предприятий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7010 00 0000 120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16" w:hanging="0"/>
              <w:jc w:val="both"/>
              <w:rPr/>
            </w:pPr>
            <w:r>
              <w:rPr>
                <w:b/>
                <w:bCs/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5 05 0000 120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16" w:hanging="0"/>
              <w:jc w:val="both"/>
              <w:rPr/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ЧАСТИ ПЛАТЕЖЕЙ ПРИ ПОЛЬЗОВАНИИ ПРИРОДНЫМИ РЕСУРСАМ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2 00000 00 0000 00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72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1 12 01000 01 0000 12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72" w:hanging="0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 12 01010 01 000012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72" w:hanging="0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1020 01 0000 12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72" w:hanging="0"/>
              <w:jc w:val="both"/>
              <w:rPr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2 01030 01 0000 120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выбросы загрязняющих веществ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 01040 01 0000 12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1041 01 0000 12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72" w:hanging="0"/>
              <w:jc w:val="both"/>
              <w:rPr/>
            </w:pPr>
            <w:r>
              <w:rPr>
                <w:bCs/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1042 01 0000 12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72" w:hanging="0"/>
              <w:jc w:val="both"/>
              <w:rPr/>
            </w:pPr>
            <w:r>
              <w:rPr>
                <w:bCs/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1050 01 0000 12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иные виды негативного воздействия на окружающую сре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ЧАСТИ ДОХОДОВ ОТ ОКАЗАНИЯ ПЛАТНЫХ УСЛУГ (РАБОТ)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 КОМПЕНСАЦИИ ЗАТРАТ ГОСУДАРС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0000 00 0000 00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1000 00 0000 13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ходы от оказания платных услуг (рабо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1990 00 0000 13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1995 05 0000 13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2000 00 0000 13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05 0000 13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2990 00 0000 13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Прочие доходы от компенсации затрат бюджетов посел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6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72" w:hanging="0"/>
              <w:jc w:val="both"/>
              <w:rPr/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2000 00 0000 00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осударственных и муниципальных унитарных предприятий, в том числ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азен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05 0000 4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05 0000 4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05 0000 4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05 0000 4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</w:rPr>
              <w:t xml:space="preserve">Доходы от реализации иного имущества, находящегося в собственности муниципальных районов (за исключением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</w:rPr>
              <w:t>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05 0000 4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05 0000 4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6000 00 0000 43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6010 00 0000 43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05 0000 43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6020 00 0000 43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bCs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05 0000 43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58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8"/>
              <w:ind w:left="0" w:right="0" w:firstLine="85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ЧАСТИ АДМИНИСТРАТИВНЫХ ПЛАТЕЖЕЙ И СБОР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5 00000 00 0000 00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8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Административные платежи и сб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5 01000 00 0000 1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ые сб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5 02000 00 0000 1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05 0000 1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5 03000 00 0000 1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цензионные сб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5 03050 05 0000 1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боры за выдачу лицензий органами местного самоуправления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8"/>
              <w:ind w:left="0" w:right="0" w:firstLine="85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ЧАСТИ ШТРАФОВ, САНКЦИЙ, ВОЗМЕЩЕНИЯ УЩЕРБ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21000 00 0000 14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iCs/>
                <w:color w:val="000000"/>
              </w:rPr>
            </w:pPr>
            <w:r>
              <w:rPr>
                <w:iCs/>
                <w:color w:val="000000"/>
              </w:rPr>
              <w:t>1 16 21050 05 0000 1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енежные взыскания (штрафы) и иные суммы, взыскиваемые с лиц, </w:t>
            </w:r>
            <w:r>
              <w:rPr>
                <w:iCs/>
                <w:color w:val="000000"/>
                <w:spacing w:val="-2"/>
              </w:rPr>
              <w:t>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6 21050 10 0000 14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енежные взыскания (штрафы) и иные суммы, взыскиваемые с лиц, </w:t>
            </w:r>
            <w:r>
              <w:rPr>
                <w:iCs/>
                <w:color w:val="000000"/>
                <w:spacing w:val="-2"/>
              </w:rPr>
              <w:t>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23000 00 0000 1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3051 05 0000 1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3051 10 0000 1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3052 05 0000 1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3052 10 0000 1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25070 00 0000 1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color w:val="000000"/>
              </w:rPr>
              <w:t>Денежные взыскания (штрафы) за нарушение лесного законо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74 05 0000 1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</w:rPr>
              <w:t>Денежные взыскания (штрафы) за нарушение лесного законодательства на лесных участках, находящихся в собственности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75 10 0000 1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25080 00 0000 1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color w:val="000000"/>
              </w:rPr>
              <w:t>Денежные взыскания (штрафы) за нарушение водного законо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85 05 0000 1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</w:rPr>
              <w:t>Денежные взыскания (штрафы) за нарушение водного законодательства на водных объектах, находящихся в собственности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86 10 0000 1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32000 00 0000 1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32000 05 0000 1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Indent2"/>
              <w:spacing w:lineRule="exact" w:line="240" w:before="120" w:after="0"/>
              <w:ind w:left="-108" w:right="-108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32000 10 0000 1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Xl87"/>
              <w:snapToGrid w:val="false"/>
              <w:spacing w:lineRule="exact" w:line="240" w:before="120" w:after="0"/>
              <w:ind w:left="-108" w:right="-108" w:hanging="0"/>
              <w:jc w:val="center"/>
              <w:textAlignment w:val="auto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</w:tr>
      <w:tr>
        <w:trPr>
          <w:trHeight w:val="8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90000 00 0000 1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ЧАСТИ ПРОЧИХ НЕНАЛОГОВЫХ ДОХОД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72" w:right="72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1000 00 0000 18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72" w:right="72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5000 00 0000 18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72" w:right="72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spacing w:lineRule="atLeast" w:line="200"/>
        <w:ind w:right="57" w:hanging="0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pacing w:lineRule="atLeast" w:line="200"/>
        <w:ind w:right="57" w:hanging="0"/>
        <w:jc w:val="both"/>
        <w:rPr/>
      </w:pPr>
      <w:r>
        <w:rPr>
          <w:color w:val="000000"/>
        </w:rPr>
        <w:tab/>
        <w:t xml:space="preserve"> Примечание: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 </w:t>
      </w:r>
    </w:p>
    <w:p>
      <w:pPr>
        <w:pStyle w:val="Normal"/>
        <w:spacing w:lineRule="atLeast" w:line="200"/>
        <w:ind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page">
                <wp:posOffset>720090</wp:posOffset>
              </wp:positionH>
              <wp:positionV relativeFrom="paragraph">
                <wp:posOffset>-172085</wp:posOffset>
              </wp:positionV>
              <wp:extent cx="275590" cy="2241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7.65pt;mso-wrap-distance-left:0pt;mso-wrap-distance-right:0pt;mso-wrap-distance-top:0pt;mso-wrap-distance-bottom:0pt;margin-top:-13.55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275590" cy="1822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4.35pt;mso-wrap-distance-left:0pt;mso-wrap-distance-right:0pt;mso-wrap-distance-top:0pt;mso-wrap-distance-bottom:0pt;margin-top:0.05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left="0" w:right="0"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left="0" w:right="0" w:firstLine="851"/>
      <w:jc w:val="both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color w:val="000000"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ind w:left="360" w:right="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left="0" w:right="0"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/>
      <w:suppressAutoHyphens w:val="true"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lineRule="atLeast" w:line="360"/>
      <w:ind w:left="0" w:right="0"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312">
    <w:name w:val="Основной текст 31"/>
    <w:basedOn w:val="Normal"/>
    <w:qFormat/>
    <w:pPr>
      <w:jc w:val="both"/>
    </w:pPr>
    <w:rPr>
      <w:color w:val="FF0000"/>
      <w:sz w:val="28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0" w:right="0"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0" w:right="0"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Знак Знак Знак Знак3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 Знак Знак Знак5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B04D536F06DD290E9E4D83F04388C9C27D442F672322E7C9594F491120450373EFA87FF56Cq9S2J" TargetMode="External"/><Relationship Id="rId4" Type="http://schemas.openxmlformats.org/officeDocument/2006/relationships/hyperlink" Target="consultantplus://offline/ref=C2B04D536F06DD290E9E4D83F04388C9C27D442F672322E7C9594F491120450373EFA879F065q9S9J" TargetMode="External"/><Relationship Id="rId5" Type="http://schemas.openxmlformats.org/officeDocument/2006/relationships/hyperlink" Target="consultantplus://offline/ref=C2B04D536F06DD290E9E4D83F04388C9C27D442F672322E7C9594F491120450373EFA87DF56C9F57q2S3J" TargetMode="External"/><Relationship Id="rId6" Type="http://schemas.openxmlformats.org/officeDocument/2006/relationships/hyperlink" Target="consultantplus://offline/ref=50FB3C1A35FC7DC9F61988D4B44CE1534D23FECF5DDAD42AA6B3B0EC856414CFAB1188603B77J2oEJ" TargetMode="External"/><Relationship Id="rId7" Type="http://schemas.openxmlformats.org/officeDocument/2006/relationships/hyperlink" Target="consultantplus://offline/ref=C2B04D536F06DD290E9E4D83F04388C9C27D442F672322E7C9594F491120450373EFA87FF56Cq9S2J" TargetMode="External"/><Relationship Id="rId8" Type="http://schemas.openxmlformats.org/officeDocument/2006/relationships/hyperlink" Target="consultantplus://offline/ref=C2B04D536F06DD290E9E4D83F04388C9C27D442F672322E7C9594F491120450373EFA879F065q9S9J" TargetMode="External"/><Relationship Id="rId9" Type="http://schemas.openxmlformats.org/officeDocument/2006/relationships/hyperlink" Target="consultantplus://offline/ref=C2B04D536F06DD290E9E4D83F04388C9C27D442F672322E7C9594F491120450373EFA87DF56C9F57q2S3J" TargetMode="External"/><Relationship Id="rId10" Type="http://schemas.openxmlformats.org/officeDocument/2006/relationships/hyperlink" Target="consultantplus://offline/ref=50FB3C1A35FC7DC9F61988D4B44CE1534D23FECF5DDAD42AA6B3B0EC856414CFAB1188603B77J2oEJ" TargetMode="External"/><Relationship Id="rId11" Type="http://schemas.openxmlformats.org/officeDocument/2006/relationships/hyperlink" Target="consultantplus://offline/ref=C2B04D536F06DD290E9E4D83F04388C9C27D442F672322E7C9594F491120450373EFA87FF56Cq9S2J" TargetMode="External"/><Relationship Id="rId12" Type="http://schemas.openxmlformats.org/officeDocument/2006/relationships/hyperlink" Target="consultantplus://offline/ref=C2B04D536F06DD290E9E4D83F04388C9C27D442F672322E7C9594F491120450373EFA879F065q9S9J" TargetMode="External"/><Relationship Id="rId13" Type="http://schemas.openxmlformats.org/officeDocument/2006/relationships/hyperlink" Target="consultantplus://offline/ref=C2B04D536F06DD290E9E4D83F04388C9C27D442F672322E7C9594F491120450373EFA87DF56C9F57q2S3J" TargetMode="External"/><Relationship Id="rId14" Type="http://schemas.openxmlformats.org/officeDocument/2006/relationships/hyperlink" Target="consultantplus://offline/ref=50FB3C1A35FC7DC9F61988D4B44CE1534D23FECF5DDAD42AA6B3B0EC856414CFAB1188603B77J2oEJ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44:00Z</dcterms:created>
  <dc:creator>Комитет финансов</dc:creator>
  <dc:description/>
  <cp:keywords/>
  <dc:language>en-US</dc:language>
  <cp:lastModifiedBy>Завалкина Л.А.</cp:lastModifiedBy>
  <cp:lastPrinted>2018-12-11T14:11:00Z</cp:lastPrinted>
  <dcterms:modified xsi:type="dcterms:W3CDTF">2018-12-11T11:15:00Z</dcterms:modified>
  <cp:revision>41</cp:revision>
  <dc:subject/>
  <dc:title> </dc:title>
</cp:coreProperties>
</file>