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820" w:right="-2" w:hanging="851"/>
        <w:rPr>
          <w:sz w:val="16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781050" cy="971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ДУМА ЛЮБЫТ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  <w:lang w:eastAsia="zh-CN"/>
        </w:rPr>
        <w:t xml:space="preserve">         </w:t>
      </w: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О согласовании дополнительного норматива отчислений от нало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доходы физических лиц </w:t>
      </w:r>
      <w:r>
        <w:rPr>
          <w:b/>
          <w:sz w:val="28"/>
          <w:szCs w:val="28"/>
        </w:rPr>
        <w:t xml:space="preserve">на 2019год и на плановы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ериод 2020 и 2021 год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нято Думой муниципального </w:t>
      </w:r>
      <w:r>
        <w:rPr>
          <w:rFonts w:cs="Times New Roman" w:ascii="Times New Roman" w:hAnsi="Times New Roman"/>
          <w:sz w:val="28"/>
        </w:rPr>
        <w:t>района 30.11.2018 го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 пунктом 4.1 статьи 138 Бюджетного кодекса Российской Федерации  Дума муниципального района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  <w:szCs w:val="28"/>
        </w:rPr>
        <w:t xml:space="preserve">.  Согласовать дополнительный норматив отчислений от налога на доходы физических лиц,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 Российской Федерации трудовой деятельности на основании патента, подлежащего зачислению в областной бюджет в порядке замены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тации  на выравнивание бюджетной обеспеченности муниципальных районов (городских округов) в бюджет Любытинского муниципального  района на 2019 год и на плановый период 2020 и 2021 годов дополнительным нормативом   отчислений  от налога на доходы  физических лиц в размере 70 процентов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8"/>
          <w:szCs w:val="28"/>
        </w:rPr>
        <w:t xml:space="preserve"> Опубликовать  настоящее решение в бюллетене «Официальный вестник» и разместить на официальном сайте Администрации Любытинского муниципального района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                                      В.Н.Иванов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11.2018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261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hi-IN" w:bidi="hi-IN"/>
        </w:rPr>
        <w:t>муниципального района                                        А.А.Устин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jc w:val="right"/>
      <w:outlineLvl w:val="8"/>
    </w:pPr>
    <w:rPr>
      <w:rFonts w:ascii="Arial" w:hAnsi="Arial" w:cs="Arial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pageBreakBefore/>
      <w:spacing w:lineRule="auto" w:line="360"/>
      <w:ind w:left="-567" w:hanging="142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shd w:fill="FFFFFF" w:val="clear"/>
      <w:ind w:right="-3" w:hanging="0"/>
      <w:jc w:val="center"/>
    </w:pPr>
    <w:rPr>
      <w:b/>
      <w:spacing w:val="-1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41:00Z</dcterms:created>
  <dc:creator>user</dc:creator>
  <dc:description/>
  <cp:keywords/>
  <dc:language>en-US</dc:language>
  <cp:lastModifiedBy>Завалкина Л.А.</cp:lastModifiedBy>
  <cp:lastPrinted>2018-12-11T14:12:00Z</cp:lastPrinted>
  <dcterms:modified xsi:type="dcterms:W3CDTF">2018-12-11T11:16:00Z</dcterms:modified>
  <cp:revision>333</cp:revision>
  <dc:subject/>
  <dc:title>                                                                                          </dc:title>
</cp:coreProperties>
</file>