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right="-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на исполнение части полномочий по решению вопросов местного значения Неболчского  сельского поселения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atLeast" w:line="200"/>
        <w:ind w:hanging="0"/>
        <w:jc w:val="center"/>
        <w:rPr>
          <w:rFonts w:cs="Mangal"/>
          <w:b/>
          <w:b/>
          <w:color w:val="000000"/>
          <w:spacing w:val="-1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Думой муниципального района 30.11. 2018 года.</w:t>
      </w:r>
    </w:p>
    <w:p>
      <w:pPr>
        <w:pStyle w:val="Normal"/>
        <w:spacing w:lineRule="atLeast" w:line="200"/>
        <w:jc w:val="center"/>
        <w:rPr>
          <w:rFonts w:cs="Mangal"/>
          <w:b/>
          <w:b/>
          <w:color w:val="000000"/>
          <w:spacing w:val="-1"/>
          <w:sz w:val="28"/>
          <w:szCs w:val="28"/>
          <w:lang w:bidi="hi-IN"/>
        </w:rPr>
      </w:pPr>
      <w:r>
        <w:rPr>
          <w:rFonts w:cs="Mangal"/>
          <w:b/>
          <w:color w:val="000000"/>
          <w:spacing w:val="-1"/>
          <w:sz w:val="28"/>
          <w:szCs w:val="28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  соответствии    с   Федеральным    законом   от   6   октября  2003  года № 131-ФЗ «Об общих принципах организации местного самоуправления в Российской Федерации»  и  </w:t>
      </w:r>
      <w:r>
        <w:rPr>
          <w:rFonts w:cs="Times New Roman"/>
          <w:color w:val="000000"/>
          <w:sz w:val="28"/>
          <w:szCs w:val="28"/>
        </w:rPr>
        <w:t xml:space="preserve">на основании решений Совета депутатов Неболчского сельского поселения от 26.10.2018 № 160  «О передаче  на исполнение части полномочий по решению вопросов местного значения Неболчского сельского поселения Любытинскому муниципальному району»  </w:t>
      </w:r>
      <w:r>
        <w:rPr>
          <w:color w:val="000000"/>
          <w:sz w:val="28"/>
          <w:szCs w:val="28"/>
        </w:rPr>
        <w:t xml:space="preserve">Дума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Times New Roman"/>
          <w:color w:val="000000"/>
          <w:sz w:val="28"/>
          <w:szCs w:val="28"/>
        </w:rPr>
        <w:t>Принять на исполнение от Неболчского  сельского  поселения часть полномочий по решению вопросов местного значения  за счет иных межбюджетных трансфертов, предоставляемых из бюджета этого поселения в бюджет муниципального района согласно при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2. Полномочия Администрации Неболчского сельского поселения принимаются на период с 1 января по 31 декабря 2019 года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озложить на  Администрацию Любытинского муниципального района исполнение выше указанных полномочий Администрации  Неболчского сельского поселения находящихся на территории данн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 Предложить Администрации  Неболчского сельского поселения заключить соответствующее соглашение с соблюдением требований, установленных законодательством отдельно по каждому вопросу местного знач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убликовать решение в бюллетене  «Официальный вестник» и разместить на официальном сайте Администрац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11.201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6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/>
        </w:rPr>
        <w:t>муниципального района        А.А.Устинов</w:t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985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9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к решению Думы муниципального района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от 30.11. 2018 № 265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опросов местного значения поселения, передаваемых на осущест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 Любытинского муниципального района Администрацией  Неболчского сельского поселе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30"/>
        <w:gridCol w:w="8173"/>
        <w:gridCol w:w="2115"/>
      </w:tblGrid>
      <w:tr>
        <w:trPr>
          <w:trHeight w:val="1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</w:rPr>
              <w:t>пункта части 1 статьи 14 Федерального Закона от  6 октября 2003 года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местного значения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 по решению вопроса местного значения, передаваемые Администрации  Любытинского муниципального района</w:t>
            </w:r>
          </w:p>
          <w:p>
            <w:pPr>
              <w:pStyle w:val="Normal"/>
              <w:ind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содействие организациям связи, оказывающим универсальные услуги связи, в получении и (или) строительстве сооружений связи, сохранности таких сооружений и помещений, предназначенных для оказания универсальных услуг связ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создание иных условий для обеспечения жителей   Неболчского сельского поселения услугами связ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ание содействия в организации проведения ярмар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еление земельных участков для субъектов, оказывающих бытовые услуги населен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контроля в области торгов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Услуги общественной бани остаются за Неболчским с/п</w:t>
            </w:r>
          </w:p>
        </w:tc>
      </w:tr>
      <w:tr>
        <w:trPr>
          <w:trHeight w:val="1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развитии сельскохозяйствен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- создание оптимальных условий для эффективного развития товаропроизводителей, предприятий и организаций, обслуживающих сельское хозяйство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методическое руководство в сфере планирования сельскохозяй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участие в реализации федеральных, региональных, межрегиональных программ, проведении экономических реформ, касающихся сферы деятельности агропромышленного комплек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и осуществление муниципальных программ развития 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ие в создании и организации деятельности субъектов малого предпринимательства, ярмарок продукции малого предпринима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утем предоставления субсидий, бюджетных инвестиций,   по обязательствам субъектов малого и среднего предпринимательства и организаций, образующих  инфраструктуру поддержки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ание поддержки субъектам малого и среднего предпринимательства в области  подготовки, переподготовки и повышения квалификации кад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финансовых, экономических, социальных и иных показателей  развития малого и среднего предпринимательства эффективности применения мер по его развитию, прогноз развития малого и среднего предпринимательства на территории муниципального 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инфраструктуры поддержки субъектов малого и среднего предпринимательства на территории муниципального образования и обеспечение ее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ие деятельности некоммерческих организаций, выражающих  интересы малого и среднего предпринимательства, и структурных подразделений указанных организа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 координационных  или совещательных органов в области развития малого и среднего предпринимательства органами местного само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Mangal"/>
      <w:b/>
      <w:bCs/>
      <w:kern w:val="2"/>
      <w:sz w:val="32"/>
      <w:szCs w:val="32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Текст выноски Знак"/>
    <w:qFormat/>
    <w:rPr>
      <w:rFonts w:ascii="Tahoma" w:hAnsi="Tahoma" w:eastAsia="Arial" w:cs="Mangal"/>
      <w:kern w:val="2"/>
      <w:sz w:val="16"/>
      <w:szCs w:val="14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Style15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13">
    <w:name w:val="s_13"/>
    <w:basedOn w:val="Normal"/>
    <w:qFormat/>
    <w:pPr>
      <w:widowControl w:val="false"/>
      <w:shd w:fill="FFFFFF" w:val="clear"/>
      <w:ind w:left="0" w:right="0" w:firstLine="720"/>
      <w:jc w:val="both"/>
    </w:pPr>
    <w:rPr>
      <w:rFonts w:ascii="Times New Roman" w:hAnsi="Times New Roman" w:cs="Mangal"/>
      <w:kern w:val="2"/>
      <w:sz w:val="18"/>
      <w:szCs w:val="18"/>
      <w:lang w:val="ru-RU" w:eastAsia="zh-CN" w:bidi="hi-IN"/>
    </w:rPr>
  </w:style>
  <w:style w:type="paragraph" w:styleId="S222">
    <w:name w:val="s_222"/>
    <w:basedOn w:val="Normal"/>
    <w:qFormat/>
    <w:pPr>
      <w:widowControl w:val="false"/>
      <w:shd w:fill="FFFFFF" w:val="clear"/>
      <w:jc w:val="both"/>
    </w:pPr>
    <w:rPr>
      <w:rFonts w:ascii="Times New Roman" w:hAnsi="Times New Roman" w:cs="Mangal"/>
      <w:i/>
      <w:iCs/>
      <w:kern w:val="2"/>
      <w:sz w:val="18"/>
      <w:szCs w:val="18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1:00Z</dcterms:created>
  <dc:creator/>
  <dc:description/>
  <cp:keywords/>
  <dc:language>en-US</dc:language>
  <cp:lastModifiedBy>Завалкина Л.А.</cp:lastModifiedBy>
  <cp:lastPrinted>2019-01-23T16:51:00Z</cp:lastPrinted>
  <dcterms:modified xsi:type="dcterms:W3CDTF">2019-01-23T13:56:00Z</dcterms:modified>
  <cp:revision>23</cp:revision>
  <dc:subject/>
  <dc:title/>
</cp:coreProperties>
</file>