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51" w:right="-2" w:hanging="0"/>
        <w:jc w:val="both"/>
        <w:rPr>
          <w:sz w:val="16"/>
        </w:rPr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      </w:t>
      </w:r>
      <w:r>
        <w:rPr>
          <w:lang w:val="ru-RU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на исполнение части полномочий по решению вопросов местного значения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pacing w:val="-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30.11.2018 года.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 с   Федеральным    законом   от   6   октября  2003  года    № 131-ФЗ «Об общих принципах организации местного самоуправления в Российской Федерации»  Дум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дать на исполнение администрации Неболчского сельского  поселения часть полномочий по решению вопросов местного значения согласно приложению за счет иных межбюджетных трансфертов, предоставляемых из бюджета муниципального района в бюджет эт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ринятия передаваемых полномочий Советом депутатов Неболчского сельского поселения, Администрации Любытинского муниципального района заключить соглашение с администрацией Неболчского сельского поселения по исполнению части полномочий по решению вопросов местного зна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реш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kern w:val="2"/>
          <w:sz w:val="27"/>
          <w:szCs w:val="27"/>
          <w:lang w:bidi="hi-IN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решение в бюллетене  «Официальный вестник»  и разместить на официальном сайте Администрации Любытинского муниципального района  в информационно-коммуникационной сети Интернет.</w:t>
      </w:r>
    </w:p>
    <w:p>
      <w:pPr>
        <w:pStyle w:val="Normal"/>
        <w:widowControl w:val="false"/>
        <w:spacing w:lineRule="atLeast" w:line="20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bidi="hi-IN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6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А.А.Усти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решению Думы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30.11. 2018 № 266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 местного значения района, передаваемых на осущест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еболчского сельского поселения Администрацией  Любытинского муниципальн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42"/>
        <w:gridCol w:w="7127"/>
        <w:gridCol w:w="2956"/>
      </w:tblGrid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части 1 статьи 14, 15 Федерального Закона от  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по решению вопроса местного значения, передаваемые Администрации  Неболчского сельского поселения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 xml:space="preserve">- полномочиями по организации теплоснабжения, предусмотренными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теплоснабж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номочиями в сфере водоснабжения и водоотведения, предусмотренными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водоснабжении и водоотвед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об энергосбережении и о повышении энергетической эффектив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4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3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е обеспечение пользователей автомобильными дорогами общего пользования местного зна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ередаваемых полномочий предусмотреть в соответствии с Порядком предоставления иных межбюджетных трансфертов бюджету Неболчского сельского поселения из дорожного фонда Любы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эти  цели.</w:t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 информирование населения о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 своевременное оповещение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- подготовка правовых актов, регулирующих пользование водными объектами;</w:t>
            </w:r>
          </w:p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- информирование населения о правилах пользования водными объектами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</w:rPr>
            </w:pPr>
            <w:r>
              <w:rPr>
                <w:shd w:fill="FFFFFF" w:val="clear"/>
                <w:lang w:eastAsia="ru-RU"/>
              </w:rPr>
              <w:t>- оборудование мест куп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учет муниципального жилищного фонд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- </w:t>
            </w:r>
            <w:hyperlink r:id="rId8">
              <w:r>
                <w:rPr>
                  <w:rStyle w:val="InternetLink"/>
                </w:rPr>
                <w:t>установление</w:t>
              </w:r>
            </w:hyperlink>
            <w:r>
              <w:rPr>
                <w:lang w:eastAsia="ru-RU"/>
              </w:rPr>
      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ние граждан малоимущими и нуждающимися в жилых помещениях, предоставляемых по договору социального найма,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ние граждан нуждающимися в джилых помещениях представляемых в соответствии с ч.3 ст.49 Жилищного кодекса РФ,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/>
            </w:pPr>
            <w:r>
              <w:rPr>
                <w:lang w:eastAsia="ru-RU"/>
              </w:rPr>
              <w:t xml:space="preserve">- ведение в установленном </w:t>
            </w:r>
            <w:hyperlink r:id="rId9">
              <w:r>
                <w:rPr>
                  <w:rStyle w:val="InternetLink"/>
                </w:rPr>
                <w:t>порядке</w:t>
              </w:r>
            </w:hyperlink>
            <w:r>
              <w:rPr>
                <w:lang w:eastAsia="ru-RU"/>
              </w:rPr>
              <w:t xml:space="preserve"> учета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е порядка предоставления жилых помещений муниципального специализированного жилищного фонд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- предоставление в установленном </w:t>
            </w:r>
            <w:hyperlink r:id="rId10">
              <w:r>
                <w:rPr>
                  <w:rStyle w:val="InternetLink"/>
                </w:rPr>
                <w:t>порядке</w:t>
              </w:r>
            </w:hyperlink>
            <w:r>
              <w:rPr>
                <w:lang w:eastAsia="ru-RU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suppressAutoHyphens w:val="false"/>
              <w:autoSpaceDE w:val="false"/>
              <w:ind w:hanging="1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знание в установленном порядке помещений   непригодными для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ение муниципального жилищного контроля</w:t>
            </w:r>
          </w:p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едусмотреть следующим образом:</w:t>
            </w:r>
          </w:p>
          <w:p>
            <w:pPr>
              <w:pStyle w:val="ListParagraph"/>
              <w:spacing w:lineRule="auto" w:line="240" w:before="0" w:after="0"/>
              <w:ind w:left="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у дотации в Фонд капитального ремонта разделить пропорционально площади муниципального жилищного фонда </w:t>
            </w:r>
          </w:p>
          <w:p>
            <w:pPr>
              <w:pStyle w:val="Normal"/>
              <w:autoSpaceDE w:val="false"/>
              <w:snapToGrid w:val="false"/>
              <w:ind w:firstLine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rFonts w:eastAsia="SimSun;宋体"/>
      <w:b/>
      <w:kern w:val="2"/>
      <w:sz w:val="28"/>
      <w:szCs w:val="20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Гиперссылка3"/>
    <w:qFormat/>
    <w:rPr>
      <w:strike w:val="false"/>
      <w:dstrike w:val="false"/>
      <w:color w:val="008000"/>
      <w:u w:val="none"/>
    </w:rPr>
  </w:style>
  <w:style w:type="character" w:styleId="Rvts6">
    <w:name w:val="rvts6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4">
    <w:name w:val="Заголовок 4 Знак"/>
    <w:qFormat/>
    <w:rPr>
      <w:rFonts w:eastAsia="SimSun;宋体"/>
      <w:b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13">
    <w:name w:val="s_13"/>
    <w:basedOn w:val="Normal"/>
    <w:qFormat/>
    <w:pPr>
      <w:shd w:fill="FFFFFF" w:val="clear"/>
      <w:ind w:left="0" w:right="0" w:firstLine="720"/>
      <w:jc w:val="both"/>
    </w:pPr>
    <w:rPr>
      <w:color w:val="000000"/>
      <w:sz w:val="18"/>
      <w:szCs w:val="18"/>
    </w:rPr>
  </w:style>
  <w:style w:type="paragraph" w:styleId="S222">
    <w:name w:val="s_222"/>
    <w:basedOn w:val="Normal"/>
    <w:qFormat/>
    <w:pPr>
      <w:shd w:fill="FFFFFF" w:val="clear"/>
      <w:jc w:val="both"/>
    </w:pPr>
    <w:rPr>
      <w:i/>
      <w:iCs/>
      <w:color w:val="800080"/>
      <w:sz w:val="18"/>
      <w:szCs w:val="1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3F65F5AA7B1B917C27C44B85EA8FFE1E930D8F39E79D7368F5848F1DBB46FCA3EA15142A9C4F72G8GAM" TargetMode="External"/><Relationship Id="rId4" Type="http://schemas.openxmlformats.org/officeDocument/2006/relationships/hyperlink" Target="consultantplus://offline/ref=803F65F5AA7B1B917C27C44B85EA8FFE1E92038338E09D7368F5848F1DBB46FCA3EA15142A9C4F73G8G4M" TargetMode="External"/><Relationship Id="rId5" Type="http://schemas.openxmlformats.org/officeDocument/2006/relationships/hyperlink" Target="consultantplus://offline/ref=803F65F5AA7B1B917C27C44B85EA8FFE1E93028A3FE29D7368F5848F1DBB46FCA3EA15142A9C4E74G8G5M" TargetMode="External"/><Relationship Id="rId6" Type="http://schemas.openxmlformats.org/officeDocument/2006/relationships/hyperlink" Target="consultantplus://offline/ref=5C9B1C16E67EA5F2DF7E8FC04146FD4C6C45EFDABAC7A1599CFC8E42494544B712D7254B6FA8B499U3z8M" TargetMode="External"/><Relationship Id="rId7" Type="http://schemas.openxmlformats.org/officeDocument/2006/relationships/hyperlink" Target="consultantplus://offline/ref=F84983F422B6BDCD35FF1019D4ADCA80834B7732D71D90A1361B28B4E33045E0987EBE3AA365M" TargetMode="External"/><Relationship Id="rId8" Type="http://schemas.openxmlformats.org/officeDocument/2006/relationships/hyperlink" Target="consultantplus://offline/ref=C5156402D1575AC17A95589FE0967D165A07223470DC67E581F3F840D806123A6B78ED9A871C6EG1bBF" TargetMode="External"/><Relationship Id="rId9" Type="http://schemas.openxmlformats.org/officeDocument/2006/relationships/hyperlink" Target="consultantplus://offline/ref=1A2B9D29B09F99522024D4FEC7F8D0E1C2D0C359BB290391251C314F3473E2BBF414C5F7B19ABF70c0F" TargetMode="External"/><Relationship Id="rId10" Type="http://schemas.openxmlformats.org/officeDocument/2006/relationships/hyperlink" Target="consultantplus://offline/ref=BF795432D80A63411E608973EC0A512E5FDABF3B22059998B7F2F74B065870143B4F7FA763D10Cc3e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Work</dc:creator>
  <dc:description/>
  <cp:keywords/>
  <dc:language>en-US</dc:language>
  <cp:lastModifiedBy>Завалкина Л.А.</cp:lastModifiedBy>
  <cp:lastPrinted>2018-12-12T16:48:00Z</cp:lastPrinted>
  <dcterms:modified xsi:type="dcterms:W3CDTF">2018-12-12T13:48:00Z</dcterms:modified>
  <cp:revision>13</cp:revision>
  <dc:subject/>
  <dc:title/>
</cp:coreProperties>
</file>