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УМА ЛЮБЫТ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 бюджете Любы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район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инято Думой муниципального района 30.11.2018 года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  <w:t>Внести в решение Думы Любытинского муниципального района от 22.12.2017 № 204 «О бюджете Любытинского муниципального района на 2018 год и на плановый период 2019 и 2020 годов» (бюллетень Официальный вестник от 25.12.17 №17, от 02.03.18 №3, от 12.04.18 №5, от 04.05.18 № 6, от 25.06.18 № 8, от 31.07.18 № 10; от 31.08.18 №11, от 10.09.18 №13, от 28.09.18 №14, от 22.10.2018 № 15, от 23.11.2018 № 1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иложения 8-9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</w:t>
      </w:r>
      <w:bookmarkStart w:id="0" w:name="RANGE!A1%3AI507"/>
      <w:bookmarkEnd w:id="0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500"/>
        <w:gridCol w:w="550"/>
        <w:gridCol w:w="1502"/>
        <w:gridCol w:w="576"/>
        <w:gridCol w:w="1611"/>
        <w:gridCol w:w="1630"/>
        <w:gridCol w:w="1569"/>
      </w:tblGrid>
      <w:tr>
        <w:trPr>
          <w:trHeight w:val="312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I713"/>
            <w:bookmarkStart w:id="2" w:name="RANGE!A1%3AI708"/>
            <w:bookmarkStart w:id="3" w:name="RANGE!A1%3AI713"/>
            <w:bookmarkStart w:id="4" w:name="RANGE!A1%3AI708"/>
            <w:bookmarkEnd w:id="3"/>
            <w:bookmarkEnd w:id="4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 бюджете Любытинского  муниципального района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 " </w:t>
            </w:r>
          </w:p>
        </w:tc>
      </w:tr>
      <w:tr>
        <w:trPr>
          <w:trHeight w:val="312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района на 2018 год и на плановый  период 2019 и 2020 годов </w:t>
            </w:r>
          </w:p>
        </w:tc>
      </w:tr>
      <w:tr>
        <w:trPr>
          <w:trHeight w:val="39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94,82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11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54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156,834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9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52,5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8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7,5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7,5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7,5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1,4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3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40,515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7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5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5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3,7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5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388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3,388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3,388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9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7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7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97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35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6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28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86,425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8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825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9,825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9,825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8,4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3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3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,397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1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1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2,0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2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4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1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6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8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11,34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8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67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5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8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1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9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отдыха детей 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71,1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4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5,2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2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2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3,8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5,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5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3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64,95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941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9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82,73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9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39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7,396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87,396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63,296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8,796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85,8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5,8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7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5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5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5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0,28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3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5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8,38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1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48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28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24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475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7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3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777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73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926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4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2,8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4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2,8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8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6,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2,6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1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3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506,115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205,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127,6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0"/>
        <w:gridCol w:w="550"/>
        <w:gridCol w:w="1683"/>
        <w:gridCol w:w="576"/>
        <w:gridCol w:w="1710"/>
        <w:gridCol w:w="1607"/>
        <w:gridCol w:w="1607"/>
      </w:tblGrid>
      <w:tr>
        <w:trPr>
          <w:trHeight w:val="312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I687"/>
            <w:bookmarkStart w:id="6" w:name="RANGE!A1%3AI681"/>
            <w:bookmarkStart w:id="7" w:name="RANGE!A1%3AI677"/>
            <w:bookmarkStart w:id="8" w:name="RANGE!A1%3AI656"/>
            <w:bookmarkStart w:id="9" w:name="RANGE!A1%3AI662"/>
            <w:bookmarkStart w:id="10" w:name="RANGE!A1%3AI648"/>
            <w:bookmarkStart w:id="11" w:name="RANGE!A1%3AI632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 xml:space="preserve">          </w:t>
            </w:r>
            <w:bookmarkStart w:id="12" w:name="RANGE!A1%3AH641"/>
            <w:r>
              <w:rPr/>
              <w:t>Приложение 9</w:t>
            </w:r>
            <w:bookmarkEnd w:id="12"/>
          </w:p>
        </w:tc>
      </w:tr>
      <w:tr>
        <w:trPr>
          <w:trHeight w:val="312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2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 " </w:t>
            </w:r>
          </w:p>
        </w:tc>
      </w:tr>
      <w:tr>
        <w:trPr>
          <w:trHeight w:val="780" w:hRule="atLeast"/>
        </w:trPr>
        <w:tc>
          <w:tcPr>
            <w:tcW w:w="103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8 год  и на плановый период 2019 и 2020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582,034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8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4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17,8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3,8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3,8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3,8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9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0,4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5,215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6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8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5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5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3,719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3,388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3,388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3,388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9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72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71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97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35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6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28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59,32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8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2,72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2,72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2,72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32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1,397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5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15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5,64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,24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5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4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3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9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76,03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 5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5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7,39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5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87,39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63,29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5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2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18,79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85,8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5,8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3,7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31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5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1,8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,9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1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28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24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475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7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1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777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7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926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1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3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ще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5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8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9,3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1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2,8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8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6,9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71,1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5,2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94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2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2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9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3,8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5,0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5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5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33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6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1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19,05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70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7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41,48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7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9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6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1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6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,9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программа "Обеспечение муниципального управления в сфере социальной защиты населения района на 2016-2020 годы "муниципальной программы Любытинского муниципального района "Социальная поддержка граждан Любытинского муниципального района на 2016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3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506,11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205,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127,60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2. Приложение 10 к решению Думы Любытинского муниципального района ««О бюджете Любытинского муниципального района на 2018 год и на плановый период 2019 и 2020 годов» 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490"/>
        <w:gridCol w:w="550"/>
        <w:gridCol w:w="576"/>
        <w:gridCol w:w="1673"/>
        <w:gridCol w:w="1672"/>
        <w:gridCol w:w="1701"/>
      </w:tblGrid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bookmarkStart w:id="13" w:name="RANGE!A1%3AH865"/>
            <w:r>
              <w:rPr/>
              <w:t>Приложение 10</w:t>
            </w:r>
            <w:bookmarkEnd w:id="13"/>
          </w:p>
        </w:tc>
      </w:tr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18 год и на плановый период 2019 и 2020 годов" </w:t>
            </w:r>
          </w:p>
        </w:tc>
      </w:tr>
      <w:tr>
        <w:trPr>
          <w:trHeight w:val="127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74,23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9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3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351,63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6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26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06,03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2,98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,90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,90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,90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28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8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1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6,30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6,30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80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5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30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2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475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91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7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1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9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9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3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777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73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926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68,47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75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93,77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5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3,8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6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5,0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6,57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3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33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6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3,4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5,4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0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4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1 2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9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9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9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8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8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67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R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1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2,725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2,725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32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1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1,397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54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2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15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73,568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2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1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4,068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5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9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7,268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0,4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0,4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0,4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5,215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3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8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39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9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9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9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72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7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97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97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97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3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6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5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4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5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8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лекоммуникационной инфраструктуры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06,8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9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9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9,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9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7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563,152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24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177,2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8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6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носы в Ассоциацию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4,42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9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2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8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4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4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2,96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400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506,115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2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127,60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</w:r>
      <w:bookmarkStart w:id="14" w:name="RANGE!A1%3AI704"/>
      <w:bookmarkStart w:id="15" w:name="RANGE!A1%3AI704"/>
      <w:bookmarkEnd w:id="15"/>
    </w:p>
    <w:p>
      <w:pPr>
        <w:pStyle w:val="Normal"/>
        <w:autoSpaceDE w:val="false"/>
        <w:ind w:firstLine="708"/>
        <w:rPr>
          <w:bCs/>
        </w:rPr>
      </w:pPr>
      <w:bookmarkStart w:id="16" w:name="RANGE!A1%3AI622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t xml:space="preserve">3. </w:t>
      </w:r>
      <w:bookmarkStart w:id="26" w:name="RANGE!A1%3AI462"/>
      <w:bookmarkStart w:id="27" w:name="RANGE!A1%3AI464"/>
      <w:bookmarkEnd w:id="26"/>
      <w:bookmarkEnd w:id="27"/>
      <w:r>
        <w:rPr>
          <w:bCs/>
        </w:rPr>
        <w:t xml:space="preserve">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7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А.А.Усти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8-12-11T14:35:00Z</cp:lastPrinted>
  <dcterms:modified xsi:type="dcterms:W3CDTF">2018-12-11T11:51:00Z</dcterms:modified>
  <cp:revision>158</cp:revision>
  <dc:subject/>
  <dc:title> </dc:title>
</cp:coreProperties>
</file>