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851"/>
        <w:jc w:val="center"/>
        <w:rPr>
          <w:sz w:val="16"/>
        </w:rPr>
      </w:pPr>
      <w:r>
        <w:rPr>
          <w:lang w:val="ru-RU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 бюджете Любы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район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инято Думой муниципального района  24.12.2018 года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  <w:t>Внести в решение Думы Любытинского муниципального района от 22.12.2017 № 204 «О бюджете Любытинского муниципального района на 2018 год и на плановый период 2019 и 2020 годов» (бюллетень Официальный вестник от 25.12.17 №17, от 02.03.18 №3, от 12.04.18 №5, от 04.05.18 № 6, от 25.06.18 № 8, от 31.07.18 № 10; от 31.08.18 №11, от 10.09.18 №13, от 28.09.18 №14, от 22.10.2018 № 15, от 23.11.2018 № 17, от 03.12.2018 № 18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07 930,76260 тыс. рублей» заменить цифрами «313 894,35038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В подпункте 2) пункта 1 цифры «313 506,11576 тыс. рублей» заменить цифрами «310 459,61899  тыс. рублей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) пункта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цит бюджета Любытинского муниципального района в сумме 3 434,73139 тыс. 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) пункта 2 изложить в следующей редакции: «прогнозируемый профицит бюджета Любытинского муниципального района на 2019 год в сумме 446,00000 тыс. рублей, на 2020 год в сумме 40,0000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  В пункте 14 цифры «204 392,46147 тыс. рублей» заменить цифрами «201 181,27638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. В пункте 15 цифры «45 618,60000 тыс. рублей» заменить цифрами «42 724,16649 тыс. рубле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риложение 1 к решению Думы Любытинс</w:t>
      </w:r>
      <w:r>
        <w:rPr/>
        <w:t xml:space="preserve">кого муниципального района «О бюджете Любытинского муниципального района на 2018 год и на плановый период 2019 и 2020 годов» изложить в следующей редакции:  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660"/>
        <w:gridCol w:w="1700"/>
        <w:gridCol w:w="1694"/>
      </w:tblGrid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8 год 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6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894,35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1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53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19,9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2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9,9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36,5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4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3,1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4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3,10000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32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7,100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4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8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5,4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40000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5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6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8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1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3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3,4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75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5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200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02990 00 0000 13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3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1000 00 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1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биологических ресурсов, земельного законодательства, лесного законодательства, водн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5000 00 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6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000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3003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3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33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5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503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080,85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698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147,7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81,27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698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147,7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8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3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8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3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78,27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2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2,3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1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6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9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519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0,94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2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2,3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556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77,8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32,4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13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44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1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7,1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бвенции бюджетам  муниципальных районов на оплату  жилищно-коммунальных услуг отдельным  категориям 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25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 00000 00 0000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 0500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501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77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2506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6001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5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иложение 2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  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552"/>
        <w:gridCol w:w="1551"/>
        <w:gridCol w:w="1551"/>
      </w:tblGrid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8 год и на плановый период</w:t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900" w:hRule="atLeast"/>
        </w:trPr>
        <w:tc>
          <w:tcPr>
            <w:tcW w:w="10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района на 2018 год и на плановый период 2019 и 2020 годов </w:t>
            </w:r>
          </w:p>
        </w:tc>
      </w:tr>
      <w:tr>
        <w:trPr>
          <w:trHeight w:val="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34,73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6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кредитных  организаций 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74,73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6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74,73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6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74,73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6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4,73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6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Приложения 8-9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</w:t>
      </w:r>
      <w:bookmarkStart w:id="0" w:name="RANGE!A1%3AI507"/>
      <w:bookmarkEnd w:id="0"/>
    </w:p>
    <w:tbl>
      <w:tblPr>
        <w:tblW w:w="106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I713"/>
            <w:bookmarkStart w:id="2" w:name="RANGE!A1%3AI708"/>
            <w:bookmarkStart w:id="3" w:name="RANGE!A1%3AI713"/>
            <w:bookmarkStart w:id="4" w:name="RANGE!A1%3AI708"/>
            <w:bookmarkEnd w:id="3"/>
            <w:bookmarkEnd w:id="4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8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21,15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54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5,81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,2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5,6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3,8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0,6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2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0,6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0,6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4,5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4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3,61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4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5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3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4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2,70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5,20000</w:t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2,37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70000</w:t>
            </w:r>
          </w:p>
        </w:tc>
      </w:tr>
      <w:tr>
        <w:trPr>
          <w:trHeight w:val="3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0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,37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,37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9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8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0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1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3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18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2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54,32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438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00</w:t>
            </w:r>
          </w:p>
        </w:tc>
      </w:tr>
      <w:tr>
        <w:trPr>
          <w:trHeight w:val="1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2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9,82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82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4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82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8,4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1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397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2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15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15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00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73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2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2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5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4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48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8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8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8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14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14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968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68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7,9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606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1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9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3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2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2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93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00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93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2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3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,566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07,166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78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5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5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00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</w:tr>
      <w:tr>
        <w:trPr>
          <w:trHeight w:val="2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0000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1,01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0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1,68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1,3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40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40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,83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919,3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0,63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78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78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1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37,8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360,5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00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,5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,5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3,90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0,7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9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7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664,4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2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6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2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2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2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0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00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99,5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56,78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9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39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10,30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10,30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86,20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7,80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7,5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7,5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7,5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00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1,4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4,6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9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8,2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6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5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</w:tr>
      <w:tr>
        <w:trPr>
          <w:trHeight w:val="6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2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9,25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7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92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2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0,60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2,4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60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223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223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материально-технической базы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37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57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,27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7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3,27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27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2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3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250,100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0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00</w:t>
            </w:r>
          </w:p>
        </w:tc>
      </w:tr>
      <w:tr>
        <w:trPr>
          <w:trHeight w:val="3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1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2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 188,2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3,80000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8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000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1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59,618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2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27,6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0"/>
        <w:gridCol w:w="550"/>
        <w:gridCol w:w="1800"/>
        <w:gridCol w:w="576"/>
        <w:gridCol w:w="1650"/>
        <w:gridCol w:w="1580"/>
        <w:gridCol w:w="1580"/>
      </w:tblGrid>
      <w:tr>
        <w:trPr>
          <w:trHeight w:val="315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5" w:name="RANGE!A1%3AH642"/>
            <w:r>
              <w:rPr>
                <w:color w:val="000000"/>
              </w:rPr>
              <w:t>Приложение 9</w:t>
            </w:r>
            <w:bookmarkEnd w:id="5"/>
          </w:p>
        </w:tc>
      </w:tr>
      <w:tr>
        <w:trPr>
          <w:trHeight w:val="315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8 год  и на плановый период 2019 и 2020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9,517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6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4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65,7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898,3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1,7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1,7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1,7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3,5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58,31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8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3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4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2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6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2,702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5,2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2,37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7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,37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,37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95,7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99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05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19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36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18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2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22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2,72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72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72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1,3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397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5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15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33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7,2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5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4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08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3,28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8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8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34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14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48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68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786,79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5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10,30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10,30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86,20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7,80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</w:tr>
      <w:tr>
        <w:trPr>
          <w:trHeight w:val="7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7,5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7,5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7,5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1,4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4,6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9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1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8,28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50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60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7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5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6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</w:tr>
      <w:tr>
        <w:trPr>
          <w:trHeight w:val="4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6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2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9,25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7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926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2,2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1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,7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60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22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22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обще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иные ц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37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57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40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40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93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8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9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0,63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78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78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,77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3,27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27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9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2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37,84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60,5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,5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,5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3,90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0,7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90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7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7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1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25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6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8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8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79,25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7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7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96,7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33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,566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1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0000</w:t>
            </w:r>
          </w:p>
        </w:tc>
      </w:tr>
      <w:tr>
        <w:trPr>
          <w:trHeight w:val="2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8,4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4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"Обеспечение муниципального управления в сфере социальной защиты населения района на 2016-2020 годы "муниципальной программы Любытинского муниципального района "Социальная поддержка граждан Любытинского муниципального района на 2016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4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2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2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2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8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59,618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20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27,6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  <w:bookmarkStart w:id="6" w:name="RANGE!A1%3AI687"/>
      <w:bookmarkStart w:id="7" w:name="RANGE!A1%3AI681"/>
      <w:bookmarkStart w:id="8" w:name="RANGE!A1%3AI677"/>
      <w:bookmarkStart w:id="9" w:name="RANGE!A1%3AI656"/>
      <w:bookmarkStart w:id="10" w:name="RANGE!A1%3AI662"/>
      <w:bookmarkStart w:id="11" w:name="RANGE!A1%3AI648"/>
      <w:bookmarkStart w:id="12" w:name="RANGE!A1%3AI632"/>
      <w:bookmarkStart w:id="13" w:name="RANGE!A1%3AI687"/>
      <w:bookmarkStart w:id="14" w:name="RANGE!A1%3AI681"/>
      <w:bookmarkStart w:id="15" w:name="RANGE!A1%3AI677"/>
      <w:bookmarkStart w:id="16" w:name="RANGE!A1%3AI656"/>
      <w:bookmarkStart w:id="17" w:name="RANGE!A1%3AI662"/>
      <w:bookmarkStart w:id="18" w:name="RANGE!A1%3AI648"/>
      <w:bookmarkStart w:id="19" w:name="RANGE!A1%3AI63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7. Приложение 10 к решению Думы Любытинского муниципального района ««О бюджете Любытинского муниципального района на 2018 год и на плановый период 2019 и 2020 годов»  </w:t>
      </w:r>
    </w:p>
    <w:p>
      <w:pPr>
        <w:pStyle w:val="Normal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0"/>
        <w:gridCol w:w="492"/>
        <w:gridCol w:w="550"/>
        <w:gridCol w:w="578"/>
        <w:gridCol w:w="1640"/>
        <w:gridCol w:w="1622"/>
        <w:gridCol w:w="1701"/>
      </w:tblGrid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0" w:name="RANGE!A1%3AH866"/>
            <w:r>
              <w:rPr>
                <w:color w:val="000000"/>
              </w:rPr>
              <w:t>Приложение 10</w:t>
            </w:r>
            <w:bookmarkEnd w:id="20"/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08,78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39,1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материально-технической базы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иные ц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3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901,557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63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46,214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,54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9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9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9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8,28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3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8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9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3,61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3,61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,80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50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60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0,84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0,84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5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5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1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8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8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2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9,252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73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926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2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62,25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5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75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13,47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5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06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3,90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3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0,7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64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27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5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90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7,6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1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1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1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2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,6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8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8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8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78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78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3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3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9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68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68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499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599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19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8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7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8,58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4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8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8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3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3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3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1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48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48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48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68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2,725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2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2,725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1,3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39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2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1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24,35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7,50000</w:t>
            </w:r>
          </w:p>
        </w:tc>
      </w:tr>
      <w:tr>
        <w:trPr>
          <w:trHeight w:val="2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63,85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5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9,300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4,15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3,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3,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3,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315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8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39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4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7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99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99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99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0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19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3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3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3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18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1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0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2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8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2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3,6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2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33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,566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4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00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29,890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4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177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4,4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6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8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8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,7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59,618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2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27,60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firstLine="708"/>
        <w:rPr>
          <w:bCs/>
        </w:rPr>
      </w:pPr>
      <w:bookmarkStart w:id="21" w:name="RANGE!A1%3AI622"/>
      <w:bookmarkStart w:id="22" w:name="RANGE!A1%3AI516"/>
      <w:bookmarkStart w:id="23" w:name="RANGE!A1%3AI503"/>
      <w:bookmarkStart w:id="24" w:name="RANGE!A1%3AI492"/>
      <w:bookmarkStart w:id="25" w:name="RANGE!A1%3AI572"/>
      <w:bookmarkStart w:id="26" w:name="RANGE!A1%3AI576"/>
      <w:bookmarkStart w:id="27" w:name="RANGE!A1%3AI556"/>
      <w:bookmarkStart w:id="28" w:name="RANGE!A1%3AI571"/>
      <w:bookmarkStart w:id="29" w:name="RANGE!A1%3AI573"/>
      <w:bookmarkStart w:id="30" w:name="RANGE!A1%3AI598"/>
      <w:bookmarkStart w:id="31" w:name="RANGE!A1%3AI704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t xml:space="preserve">8. </w:t>
      </w:r>
      <w:bookmarkStart w:id="32" w:name="RANGE!A1%3AI462"/>
      <w:bookmarkStart w:id="33" w:name="RANGE!A1%3AI464"/>
      <w:bookmarkEnd w:id="32"/>
      <w:bookmarkEnd w:id="33"/>
      <w:r>
        <w:rPr>
          <w:bCs/>
        </w:rPr>
        <w:t xml:space="preserve">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12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7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 А.А.Устинов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9-01-14T09:13:00Z</cp:lastPrinted>
  <dcterms:modified xsi:type="dcterms:W3CDTF">2019-01-14T06:32:00Z</dcterms:modified>
  <cp:revision>22</cp:revision>
  <dc:subject/>
  <dc:title> </dc:title>
</cp:coreProperties>
</file>