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Heading4"/>
        <w:ind w:right="-2" w:hanging="0"/>
        <w:jc w:val="center"/>
        <w:rPr>
          <w:sz w:val="16"/>
        </w:rPr>
      </w:pPr>
      <w:r>
        <w:rPr>
          <w:lang w:val="en-US" w:eastAsia="en-US"/>
        </w:rPr>
        <w:drawing>
          <wp:inline distT="0" distB="0" distL="0" distR="0">
            <wp:extent cx="78105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ДУМА ЛЮБЫТ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работы Думы  Любытинского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йона н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муниципального района 24.12.2018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ума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рилагаемый план работы Думы Любытинского муниципального района на 2019 год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eastAsia="ru-RU"/>
        </w:rPr>
        <w:t>Опубликовать решение в бюллетене «Официальный вестник» и разместить на официальном сайте Администрации Любытинского муниципального района в сети Интернет.</w:t>
      </w:r>
      <w:r>
        <w:rPr>
          <w:sz w:val="28"/>
          <w:szCs w:val="28"/>
        </w:rPr>
        <w:t xml:space="preserve"> </w:t>
      </w:r>
    </w:p>
    <w:p>
      <w:pPr>
        <w:pStyle w:val="ConsNonformat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Думы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района           В.Н.Иванов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4.12.2018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>279</w:t>
      </w:r>
    </w:p>
    <w:p>
      <w:pPr>
        <w:pStyle w:val="ConsNonformat"/>
        <w:spacing w:lineRule="atLeast" w:line="1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решением Думы муниципального 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24 .12.2018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279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аботы Думы   Любытинского муниципального района на 2019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феврал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5 февраля – заседание Думы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Об отчете Главы муниципального района о результатах своей деятельности  и о результатах деятельности Администрации муниципального района за 2018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 работе Думы муниципального района за 2018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 работе Контрольно-счетной палаты Любытинского муниципального района за 2018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kern w:val="2"/>
          <w:sz w:val="28"/>
          <w:szCs w:val="28"/>
          <w:lang w:eastAsia="hi-IN" w:bidi="hi-IN"/>
        </w:rPr>
        <w:t>Об информации  начальника отделения  полиции по Любытинскому району  МО МВД России «Боровичский»  «Об итогах оперативно служебн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  <w:lang w:eastAsia="hi-IN" w:bidi="hi-IN"/>
        </w:rPr>
        <w:t>деятельности отделения полиции по Любытинскому району МОМВД России «Боровичский» за  2017 год  и состоянии оперативной обстановки на территории Любытинского района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5. О внесении изменений  в бюджет муниципального  района на 2019 год  и плановый период 2020 и 2021 годов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прел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 апреля – заседание Думы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Об исполнении муниципальных программ на териитории Любытинского муниципального района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. О внесении изменений  в бюджет муниципального  района на 2019 год  и плановый период 2020 и 2021 годо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3. О присвоении звания «Почётный гражданин Любытин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Отчет об исполнении бюджета Любытинского муниципального района за 2018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Информация об автомобильных дорогах и дорожной деятельности на территории Любытин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 молодежной политике на территории Любытинского 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юн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 июня – заседание Думы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. О внесении изменений  в бюджет муниципального  района на 2019 год  и плановый период 2020 и 2021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Информация  об итогах организации и проведения летней оздоровительной компании в 2019 году.</w:t>
      </w:r>
    </w:p>
    <w:p>
      <w:pPr>
        <w:pStyle w:val="Normal"/>
        <w:widowControl w:val="false"/>
        <w:autoSpaceDE w:val="false"/>
        <w:ind w:left="-567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 xml:space="preserve">3.  </w:t>
      </w:r>
      <w:r>
        <w:rPr>
          <w:rFonts w:cs="Times New Roman CYR" w:ascii="Times New Roman CYR" w:hAnsi="Times New Roman CYR"/>
          <w:sz w:val="28"/>
          <w:szCs w:val="28"/>
        </w:rPr>
        <w:t>О состоянии работы по профилактике безнадзорности и правонарушений несовершеннолетних, защите их прав и законных интересов несовершеннолетних, мерах по предупреждению подростковой преступности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авгус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6 августа -  заседание Думы район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. О внесении изменений  в бюджет муниципального  района на 2019 год  и плановый период 2020 и 2021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 внесении изменений в Устав Любытинского муниципального района.</w:t>
      </w:r>
    </w:p>
    <w:p>
      <w:pPr>
        <w:pStyle w:val="Normal"/>
        <w:widowControl w:val="false"/>
        <w:autoSpaceDE w:val="false"/>
        <w:ind w:left="-567" w:firstLine="747"/>
        <w:jc w:val="both"/>
        <w:rPr/>
      </w:pPr>
      <w:r>
        <w:rPr>
          <w:sz w:val="28"/>
          <w:szCs w:val="28"/>
        </w:rPr>
        <w:tab/>
        <w:t>3. О внесении изменений в Устав Любытинского муниципального район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ктябр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 октября - заседание Думы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 проекте бюджета </w:t>
      </w:r>
      <w:r>
        <w:rPr>
          <w:b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>на 2020 год  и плановый период 2021 и 2022 годо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. О внесении изменений  в бюджет муниципального  района на 2019 год  и плановый период 2020 и 2021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 деятельности Молодежного совета при Думе муниципального района за 2019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 кандидатуре в Книгу Почета Новгородской области.</w:t>
      </w:r>
    </w:p>
    <w:p>
      <w:pPr>
        <w:pStyle w:val="Normal"/>
        <w:widowControl w:val="false"/>
        <w:tabs>
          <w:tab w:val="clear" w:pos="708"/>
          <w:tab w:val="left" w:pos="9639" w:leader="none"/>
          <w:tab w:val="left" w:pos="9923" w:leader="none"/>
        </w:tabs>
        <w:autoSpaceDE w:val="false"/>
        <w:ind w:left="-567" w:firstLine="56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О реализации Администрацией  муниципального района мер по противодействию коррупции в границах муниципального района   за 2019 год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Title"/>
        <w:widowControl/>
        <w:ind w:firstLine="708"/>
        <w:jc w:val="center"/>
        <w:rPr/>
      </w:pPr>
      <w:r>
        <w:rPr/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кабрь</w:t>
      </w:r>
    </w:p>
    <w:p>
      <w:pPr>
        <w:pStyle w:val="ConsPlusTitle"/>
        <w:widowControl/>
        <w:ind w:firstLine="708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0 декабря – заседание Думы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 бюджете муниципального района на 2019 год и на плановый период 2020-2021 годы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3. О внесении изменений  в бюджет муниципального  района на 2019 год  и плановый период 2020 и 2021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 плане работы Думы Любытинского муниципального района на 2020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бота депутатов Думы Любытин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Прием граждан депутатами Думы  муниципального район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рок:</w:t>
      </w:r>
      <w:r>
        <w:rPr>
          <w:sz w:val="28"/>
          <w:szCs w:val="28"/>
        </w:rPr>
        <w:t xml:space="preserve"> по отдельному графику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2. Работа депутатов Думы  муниципального района с просьбами и предложениями граждан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рок: </w:t>
      </w:r>
      <w:r>
        <w:rPr>
          <w:sz w:val="28"/>
          <w:szCs w:val="28"/>
        </w:rPr>
        <w:t xml:space="preserve">постоянно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3. Проведение отчетов депутатов Думы  муниципального района перед избирателями  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рок:</w:t>
      </w:r>
      <w:r>
        <w:rPr>
          <w:sz w:val="28"/>
          <w:szCs w:val="28"/>
        </w:rPr>
        <w:t xml:space="preserve"> каждое полугодие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4. Участие депутатов Думы  муниципального района в работе собраний граждан, проводимых Главами сельских поселе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рок: </w:t>
      </w:r>
      <w:r>
        <w:rPr>
          <w:sz w:val="28"/>
          <w:szCs w:val="28"/>
        </w:rPr>
        <w:t xml:space="preserve">по мере провед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бота постоянных комиссий Думы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остоянные депутатские комиссии работают по плану работы Ду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сновной вопрос на заседании каждой комиссии – вопрос, выносимый на заседание Думы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>. Работа с пресс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формирование средств массовой информации о заседаниях Думы района, постоянных депутатских комиссий, принятых ими решениях, интервью с депутатами в рубрике “Депутатский канал”.</w:t>
      </w:r>
    </w:p>
    <w:p>
      <w:pPr>
        <w:pStyle w:val="Normal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повестка дня заседания Думы муниципального  района в течение года может дополняться и изменяться.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7:36:00Z</dcterms:created>
  <dc:creator>user</dc:creator>
  <dc:description/>
  <cp:keywords/>
  <dc:language>en-US</dc:language>
  <cp:lastModifiedBy>Тихонова Е.А.</cp:lastModifiedBy>
  <cp:lastPrinted>2020-06-18T12:03:00Z</cp:lastPrinted>
  <dcterms:modified xsi:type="dcterms:W3CDTF">2020-06-18T09:04:00Z</dcterms:modified>
  <cp:revision>17</cp:revision>
  <dc:subject/>
  <dc:title>                                                                                                                          Утве</dc:title>
</cp:coreProperties>
</file>