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Новгородская область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УМА ЛЮБЫТИНСКОГО МУНИЦИПАЛЬНОГО 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6"/>
          <w:tab w:val="left" w:pos="334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Style w:val="Style13"/>
          <w:color w:val="000000"/>
          <w:sz w:val="28"/>
          <w:szCs w:val="28"/>
          <w:lang w:val="ru-RU"/>
        </w:rPr>
        <w:t>О внесении изменений в</w:t>
      </w:r>
      <w:r>
        <w:rPr>
          <w:rStyle w:val="Style13"/>
          <w:color w:val="000000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Положение о предоставлении гражданами, претендующими на замещение должностей муниципальной службы, и муниципальными служащими сведений о своих доходах,  об имуществе и обязател</w:t>
      </w:r>
      <w:r>
        <w:rPr>
          <w:b/>
          <w:sz w:val="28"/>
          <w:szCs w:val="28"/>
          <w:lang w:val="ru-RU"/>
        </w:rPr>
        <w:t>ьствах имущественного характера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>Принято Думой муниципального района 24.12.2018 го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униципального райо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>РЕШИЛ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Положение о предоставлении гражданами, претендующими на замещение должностей муниципальной службы, и муниципальными служащими сведений о своих доходах,  об имуществе и обязательствах имущественного характера, утвержденное решением Думы муниципального района от 26.06.2015 №366 изменение, дополнив часть 1 пункт 3 абзацем следующего содержания: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ведения о доходах, расходах, об имуществе и обязательствах имущественного характера, представляю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Единая </w:t>
        <w:br/>
        <w:t>информационная система управления кадровым составом государственной гражданской службы Российской Федерации» в информационно-телекомму</w:t>
        <w:softHyphen/>
        <w:t>никационной сети «Интернет».».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с 1 января 2019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решение в бюллетене  «Официальный вестник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Heading1"/>
        <w:ind w:left="432" w:hanging="43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Ду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униципального района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4.12.2018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280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hi-IN" w:bidi="hi-IN"/>
        </w:rPr>
        <w:t>муниципального района       А.А.Устинов</w:t>
      </w:r>
    </w:p>
    <w:p>
      <w:pPr>
        <w:pStyle w:val="Standard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Строгий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5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Завалкина Л.А.</dc:creator>
  <dc:description/>
  <cp:keywords/>
  <dc:language>en-US</dc:language>
  <cp:lastModifiedBy>Завалкина Л.А.</cp:lastModifiedBy>
  <cp:lastPrinted>2019-01-17T09:02:00Z</cp:lastPrinted>
  <dcterms:modified xsi:type="dcterms:W3CDTF">2019-01-17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