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2.2019 № 1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Любытинского сель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ытинского сельского поселения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 в бюллетени «Официальный вестник поселения» и разместить на официальном сайте Администрации Любы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А.Н.Ми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93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вета депутатов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5.02.2019   №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64.4pt;mso-wrap-distance-left:9pt;mso-wrap-distance-right:0pt;mso-wrap-distance-top:0pt;mso-wrap-distance-bottom:0pt;margin-top:0.05pt;mso-position-vertical-relative:text;margin-left:27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9   №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сель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О внесении изменений в бюджет Любытинского сельского </w:t>
      </w:r>
      <w:r>
        <w:rPr>
          <w:b w:val="false"/>
        </w:rPr>
        <w:t>поселения на 2019 год и на плановый период 2020 и 2021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 работе Совета депутатов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лава Любытинского сельского поселения А.Н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дел правового обеспечения и работы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О внесении изменений в бюджет Любытинского сельского </w:t>
      </w:r>
      <w:r>
        <w:rPr>
          <w:b w:val="false"/>
        </w:rPr>
        <w:t>поселения на 2019 год и на плановый период 2020 и 2021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О внесении изменений в бюджет Любытинского сельского </w:t>
      </w:r>
      <w:r>
        <w:rPr>
          <w:b w:val="false"/>
        </w:rPr>
        <w:t>поселения на 2019 год и на плановый период 2020 и 2021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Устав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иссия по законодательству и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тдел правового обеспечения и работы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Генеральный план Любыт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: </w:t>
      </w:r>
      <w:r>
        <w:rPr>
          <w:sz w:val="28"/>
          <w:szCs w:val="28"/>
        </w:rPr>
        <w:t>комиссия по законодательству и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тдел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О внесении изменений в бюджет Любытинского сельского </w:t>
      </w:r>
      <w:r>
        <w:rPr>
          <w:b w:val="false"/>
        </w:rPr>
        <w:t>поселения на 2019 год и на плановый период 2020 и 2021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чет о деятельности и совершенствовании органов территориального общественного самоуправления на территории Любыти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ые депутатск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тдел правового обеспечения и работы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октября – заседание Совета депутатов</w:t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О внесении изменений в бюджет Любытинского сельского </w:t>
      </w:r>
      <w:r>
        <w:rPr>
          <w:b w:val="false"/>
        </w:rPr>
        <w:t>поселения на 2019 год и на плановый период 2020 и 2021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Устав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иссия по законодательству и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тдел правового обеспечения и работы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>1. О</w:t>
      </w:r>
      <w:r>
        <w:rPr>
          <w:b w:val="false"/>
          <w:szCs w:val="28"/>
        </w:rPr>
        <w:t xml:space="preserve"> бюджете Любытинского сельского </w:t>
      </w:r>
      <w:r>
        <w:rPr>
          <w:b w:val="false"/>
        </w:rPr>
        <w:t>поселения на 2020 год и на плановый период 2021 и 2022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 w:val="false"/>
          <w:szCs w:val="28"/>
        </w:rPr>
        <w:t xml:space="preserve">О внесении изменений в бюджет Любытинского сельского </w:t>
      </w:r>
      <w:r>
        <w:rPr>
          <w:b w:val="false"/>
        </w:rPr>
        <w:t>поселения на 2019 год и на плановый период 2020 и 2021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ая депутатская комиссия по экономике и бюдж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финансов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 О плане работы Совета депутатов сельского поселения на 20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ые депутатск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товит:</w:t>
      </w:r>
      <w:r>
        <w:rPr>
          <w:sz w:val="28"/>
          <w:szCs w:val="28"/>
        </w:rPr>
        <w:t xml:space="preserve"> Отдел правового обеспечения и работы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граждан депутатами Совета депутатов Любыт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 отдельному графику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просьбами и предложениями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отчетов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еред избира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работе собраний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мер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Совета депутат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ые депутатские комиссии работают по плану работы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ой вопрос на заседании каждой комиссии – вопрос, выносимый на заседание Совета депутатов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абота со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средств массовой информации о заседаниях Совета депутатов Любытинского сельского поселения, постоянных депутатских комиссий, принятых ими решениях, интервью с депутатами в рубрике “Депутатский канал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вестка дня заседания Совета депутатов Любытинского сельского поселения в течение года может дополняться и из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>сергей</dc:creator>
  <dc:description/>
  <cp:keywords/>
  <dc:language>en-US</dc:language>
  <cp:lastModifiedBy>Завалкина Л.А.</cp:lastModifiedBy>
  <cp:lastPrinted>2019-02-06T16:27:00Z</cp:lastPrinted>
  <dcterms:modified xsi:type="dcterms:W3CDTF">2019-02-18T08:13:00Z</dcterms:modified>
  <cp:revision>8</cp:revision>
  <dc:subject/>
  <dc:title/>
</cp:coreProperties>
</file>