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9625" cy="1152525"/>
            <wp:effectExtent l="0" t="0" r="0" b="0"/>
            <wp:docPr id="1" name="гер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02.2019 № 17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поселения от 25.11.2014№ 239 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30 сентября  2017  г. № 286-ФЗ «О внесении изменений в часть вторую Налогового кодекса Российской Федерации и отдельные законодательные акты Российской Федерации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сельского поселения от 25.11.2014№ 239 «О налоге на имущество физических лиц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одпункт 2.1.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0,3 процента в отношен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жилых домов, частей жилых дом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аражей и машино-мест, в том числе расположенных в объектах налогообложения – единых недвижимых комплексах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х строений 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А.Н.Миро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6:00Z</dcterms:created>
  <dc:creator>сергей</dc:creator>
  <dc:description/>
  <cp:keywords/>
  <dc:language>en-US</dc:language>
  <cp:lastModifiedBy>Завалкина Л.А.</cp:lastModifiedBy>
  <cp:lastPrinted>2019-01-30T16:30:00Z</cp:lastPrinted>
  <dcterms:modified xsi:type="dcterms:W3CDTF">2019-02-18T08:37:00Z</dcterms:modified>
  <cp:revision>4</cp:revision>
  <dc:subject/>
  <dc:title/>
</cp:coreProperties>
</file>