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809625" cy="1152525"/>
            <wp:effectExtent l="0" t="0" r="0" b="0"/>
            <wp:docPr id="1" name="гер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2.2019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Депутатов поселения от 15.10.2007 № 34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30 сентября  2017  г. № 286-ФЗ «О внесении изменений в часть вторую Налогового кодекса Российской Федерации и отдельные законодательные акты Российской Федерации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ложение о земельном налоге, утвержденное решением Совета  Депутатов поселения от 15.10.2007 № 34 «О земельном налоге»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ложить   пункт 6 в следующей редакци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6.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логоплательщики, имеющие право на  налоговую льготу</w:t>
      </w:r>
      <w:r>
        <w:rPr>
          <w:sz w:val="28"/>
          <w:szCs w:val="28"/>
        </w:rPr>
        <w:t>, в том числе в виде налогового вычета, установленную п.5 настоящего Положения , представляют  в налоговый орган по своему выбору заявление о предоставлении налоговой льготы, а также вправе представить документы, подтверждающие право  налогоплательщика на налоговую льготу,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оплательщики-организации и физические лица, являющиеся индивидуальными предпринимателями, - не позднее 1 февраля года,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оплательщики – физические лица, не являющиеся индивидуальными предпринимателями, - в срок до 1 ноября года, являющим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ом, подтверждающим право на налоговую льготу для категории налогоплательщиков, указанных в подпунктах 4,5,6 пункта 5, является решение Совета депутатов поселения о предоставлении льготы в виде освобождения от уплаты земельного налога, в котором указывается кадастровый номер земельного участка, признаваемого объектом налогообложения, а также период действия налоговой льгот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А.Н.Мирон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6:00Z</dcterms:created>
  <dc:creator>сергей</dc:creator>
  <dc:description/>
  <cp:keywords/>
  <dc:language>en-US</dc:language>
  <cp:lastModifiedBy>Завалкина Л.А.</cp:lastModifiedBy>
  <cp:lastPrinted>2019-02-04T12:15:00Z</cp:lastPrinted>
  <dcterms:modified xsi:type="dcterms:W3CDTF">2019-02-18T08:40:00Z</dcterms:modified>
  <cp:revision>4</cp:revision>
  <dc:subject/>
  <dc:title/>
</cp:coreProperties>
</file>