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09625" cy="1152525"/>
            <wp:effectExtent l="0" t="0" r="0" b="0"/>
            <wp:docPr id="1" name="гер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ЛЮБЫТ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5.02.2019№ 18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.п. Любы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решение совета депутатов от 23.12.2008 года №79 «Об установлении нормы предоставления и учетной нормы площади жилого помещения по договору социального най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50 Жилищного кодекса Российской Феде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ункт  1 слова  «норма предоставления площади жилого помещения по договору социального найма -16 квадратных метров общей площади»  изложив в следующей редакции  ««норма предоставления площади жилого помещения по договору социального найма -18 квадратных метров общей площади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решение  в бюллетене «Официальный вестник поселения» и разместить на официальном сайте Администрации муниципального района в информационно - коммуникационной сети Интернет.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А.Н.Миронов  </w:t>
      </w: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widowControl w:val="false"/>
        <w:spacing w:lineRule="atLeast" w:line="11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6:00Z</dcterms:created>
  <dc:creator>сергей</dc:creator>
  <dc:description/>
  <cp:keywords/>
  <dc:language>en-US</dc:language>
  <cp:lastModifiedBy>Завалкина Л.А.</cp:lastModifiedBy>
  <cp:lastPrinted>2019-01-25T15:15:00Z</cp:lastPrinted>
  <dcterms:modified xsi:type="dcterms:W3CDTF">2019-02-18T09:10:00Z</dcterms:modified>
  <cp:revision>6</cp:revision>
  <dc:subject/>
  <dc:title> </dc:title>
</cp:coreProperties>
</file>