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35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5.07.2019 № 190</w:t>
      </w:r>
    </w:p>
    <w:p>
      <w:pPr>
        <w:pStyle w:val="Normal"/>
        <w:autoSpaceDE w:val="false"/>
        <w:jc w:val="center"/>
        <w:rPr/>
      </w:pPr>
      <w:r>
        <w:rPr/>
        <w:t>р.п. Любытин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 «О бюджете Любытинского сельского поселения на 2019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0 и 2021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вет депутатов сельского поселения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нести в решение Совета депутатов Любытинского сельского поселения от 24.12.2018 № 171 «О бюджете Любытинского сельского поселения на 2019 год и на плановый период 2020 и 2021 годов» («Официальный вестник поселения» от 25.12.2018 №55, от 18.02.2019 № 56, от 22.04.2019 № 58, 05.06.2019 № 59) следующие изменения и дополнения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23 806,27309 тыс. рублей» заменить цифрами «23 855,27309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одпункте 2) пункта 1 цифры «24 982,91472 тыс. рублей» заменить цифрами «25 031,91472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 </w:t>
      </w:r>
      <w:bookmarkStart w:id="0" w:name="RANGE!A1%3AC41"/>
      <w:bookmarkStart w:id="1" w:name="RANGE!A1%3AC49"/>
      <w:bookmarkEnd w:id="0"/>
      <w:bookmarkEnd w:id="1"/>
      <w:r>
        <w:rPr>
          <w:color w:val="000000"/>
        </w:rPr>
        <w:t>Приложение 1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</w:t>
      </w:r>
      <w:r>
        <w:rPr/>
        <w:t>жить в следующей редакции.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600"/>
        <w:gridCol w:w="1661"/>
        <w:gridCol w:w="1701"/>
      </w:tblGrid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0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  решению Совета депутатов Любытинского сельского поселения "О бюджете Любытинского сельского поселения на 2019 год и на   плановый период 2020 и 2021 годы "</w:t>
            </w:r>
          </w:p>
        </w:tc>
      </w:tr>
      <w:tr>
        <w:trPr>
          <w:trHeight w:val="1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Прогнозируемые поступления доходов в бюджет Любытинского сель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19 год и на плановый период 2020 и 2021 годы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5,2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3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8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</w:tr>
      <w:tr>
        <w:trPr>
          <w:trHeight w:val="2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0000</w:t>
            </w:r>
          </w:p>
        </w:tc>
      </w:tr>
      <w:tr>
        <w:trPr>
          <w:trHeight w:val="4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9,7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0,6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3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дизельное топливо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4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кцизов на моторные масла</w:t>
            </w:r>
            <w:r>
              <w:rPr>
                <w:color w:val="000000"/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автомобильный бензи</w:t>
            </w:r>
            <w:r>
              <w:rPr>
                <w:color w:val="000000"/>
                <w:sz w:val="22"/>
                <w:szCs w:val="22"/>
              </w:rPr>
              <w:t>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3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прямогон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000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1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8,1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5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0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9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1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63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2" w:name="RANGE!A1%3AE57"/>
      <w:bookmarkStart w:id="3" w:name="RANGE!A1%3AE44"/>
      <w:bookmarkStart w:id="4" w:name="RANGE!A1%3AE48"/>
      <w:bookmarkStart w:id="5" w:name="RANGE!A1%3AE50"/>
      <w:bookmarkStart w:id="6" w:name="RANGE!A1%3AE57"/>
      <w:bookmarkStart w:id="7" w:name="RANGE!A1%3AE44"/>
      <w:bookmarkStart w:id="8" w:name="RANGE!A1%3AE48"/>
      <w:bookmarkStart w:id="9" w:name="RANGE!A1%3AE50"/>
      <w:bookmarkEnd w:id="6"/>
      <w:bookmarkEnd w:id="7"/>
      <w:bookmarkEnd w:id="8"/>
      <w:bookmarkEnd w:id="9"/>
    </w:p>
    <w:p>
      <w:pPr>
        <w:pStyle w:val="Normal"/>
        <w:autoSpaceDE w:val="false"/>
        <w:ind w:firstLine="709"/>
        <w:rPr>
          <w:color w:val="000000"/>
        </w:rPr>
      </w:pPr>
      <w:bookmarkStart w:id="10" w:name="RANGE!A1%3AE52"/>
      <w:bookmarkStart w:id="11" w:name="RANGE!A1%3AE47"/>
      <w:bookmarkEnd w:id="10"/>
      <w:bookmarkEnd w:id="11"/>
      <w:r>
        <w:rPr>
          <w:color w:val="000000"/>
        </w:rPr>
        <w:t>3.    Приложение 6-7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  <w:bookmarkStart w:id="12" w:name="RANGE!A1%3AI507"/>
      <w:bookmarkEnd w:id="12"/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5"/>
        <w:gridCol w:w="470"/>
        <w:gridCol w:w="510"/>
        <w:gridCol w:w="1676"/>
        <w:gridCol w:w="576"/>
        <w:gridCol w:w="1549"/>
        <w:gridCol w:w="1580"/>
        <w:gridCol w:w="1539"/>
      </w:tblGrid>
      <w:tr>
        <w:trPr>
          <w:trHeight w:val="255" w:hRule="atLeast"/>
        </w:trPr>
        <w:tc>
          <w:tcPr>
            <w:tcW w:w="5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3" w:name="RANGE!A1%3AI142"/>
            <w:bookmarkStart w:id="14" w:name="RANGE!A1%3AI142"/>
            <w:bookmarkEnd w:id="14"/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00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плановый период 2020 и 2021 годов"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Любы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9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6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3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6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5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2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1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3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08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3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1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0"/>
        <w:gridCol w:w="510"/>
        <w:gridCol w:w="1714"/>
        <w:gridCol w:w="576"/>
        <w:gridCol w:w="1780"/>
        <w:gridCol w:w="1680"/>
        <w:gridCol w:w="1540"/>
      </w:tblGrid>
      <w:tr>
        <w:trPr>
          <w:trHeight w:val="255" w:hRule="atLeast"/>
        </w:trPr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" w:name="RANGE!A1%3AI516"/>
            <w:bookmarkStart w:id="16" w:name="RANGE!A1%3AI503"/>
            <w:bookmarkStart w:id="17" w:name="RANGE!A1%3AI492"/>
            <w:bookmarkStart w:id="18" w:name="RANGE!A1%3AI572"/>
            <w:bookmarkStart w:id="19" w:name="RANGE!A1%3AI576"/>
            <w:bookmarkStart w:id="20" w:name="RANGE!A1%3AI556"/>
            <w:bookmarkStart w:id="21" w:name="RANGE!A1%3AH137"/>
            <w:bookmarkStart w:id="22" w:name="RANGE!A1%3AI516"/>
            <w:bookmarkStart w:id="23" w:name="RANGE!A1%3AI503"/>
            <w:bookmarkStart w:id="24" w:name="RANGE!A1%3AI492"/>
            <w:bookmarkStart w:id="25" w:name="RANGE!A1%3AI572"/>
            <w:bookmarkStart w:id="26" w:name="RANGE!A1%3AI576"/>
            <w:bookmarkStart w:id="27" w:name="RANGE!A1%3AI556"/>
            <w:bookmarkStart w:id="28" w:name="RANGE!A1%3AH137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103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</w:tc>
      </w:tr>
      <w:tr>
        <w:trPr>
          <w:trHeight w:val="975" w:hRule="atLeast"/>
        </w:trPr>
        <w:tc>
          <w:tcPr>
            <w:tcW w:w="98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и  на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000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1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0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3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"Благоустройство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3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6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5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2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1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"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8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1,91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70"/>
        <w:gridCol w:w="510"/>
        <w:gridCol w:w="576"/>
        <w:gridCol w:w="1562"/>
        <w:gridCol w:w="1540"/>
        <w:gridCol w:w="1660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9" w:name="RANGE!A1%3AH167"/>
            <w:bookmarkStart w:id="30" w:name="RANGE!A1%3AH167"/>
            <w:bookmarkEnd w:id="30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5,040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90000</w:t>
            </w:r>
          </w:p>
        </w:tc>
      </w:tr>
      <w:tr>
        <w:trPr>
          <w:trHeight w:val="4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,1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</w:tr>
      <w:tr>
        <w:trPr>
          <w:trHeight w:val="2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1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</w:tr>
      <w:tr>
        <w:trPr>
          <w:trHeight w:val="3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3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2,30000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3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1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1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3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1,969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90000</w:t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1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4,94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00000</w:t>
            </w:r>
          </w:p>
        </w:tc>
      </w:tr>
      <w:tr>
        <w:trPr>
          <w:trHeight w:val="2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по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,94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400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1,91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  <w:t>5.    Опубликовать настоящее решение в «Официальном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лава сельского поселения                                А.Н.Миро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Завалкина Л.А.</cp:lastModifiedBy>
  <cp:lastPrinted>2019-05-22T10:52:00Z</cp:lastPrinted>
  <dcterms:modified xsi:type="dcterms:W3CDTF">2019-07-09T05:59:00Z</dcterms:modified>
  <cp:revision>73</cp:revision>
  <dc:subject/>
  <dc:title> </dc:title>
</cp:coreProperties>
</file>