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8355" cy="1156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8.2019 № 19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депутатов Любытин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ельского поселения «О бюджете Любытинского сельского поселения на 2019 год  и на плановый период 2020 и 2021 годов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вет депутатов сельского поселения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ind w:firstLine="708"/>
        <w:rPr/>
      </w:pPr>
      <w:r>
        <w:rPr>
          <w:color w:val="000000"/>
        </w:rPr>
        <w:t>Внести в решение Совета депутатов Любытинского сельского поселения от 24.12.2018 № 171 «О бюджете Любытинского сельского поселения на 2019 год и на плановый период 2020 и 2021 годов» («Официальный вестник поселения» от 25.12.2018 №55, от 18.02.2019 № 56, от 22.04.2019 № 58, 05.06.2019 № 59, 08.07.2019 № 60) следующие изменения и дополнения:</w:t>
      </w:r>
    </w:p>
    <w:p>
      <w:pPr>
        <w:pStyle w:val="Normal"/>
        <w:ind w:firstLine="709"/>
        <w:rPr/>
      </w:pPr>
      <w:r>
        <w:rPr>
          <w:color w:val="000000"/>
        </w:rPr>
        <w:t>1.    Приложение 6-7 к решению Совета депутатов Любытинского сельского поселе</w:t>
      </w:r>
      <w:r>
        <w:rPr/>
        <w:t>ния «О бюджете Любытинского сельского поселения на 2019 год и на плановый период 2020 и 2021 годов» изложить в следующей редакции: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5"/>
        <w:gridCol w:w="470"/>
        <w:gridCol w:w="510"/>
        <w:gridCol w:w="1676"/>
        <w:gridCol w:w="576"/>
        <w:gridCol w:w="1551"/>
        <w:gridCol w:w="1580"/>
        <w:gridCol w:w="1538"/>
      </w:tblGrid>
      <w:tr>
        <w:trPr>
          <w:trHeight w:val="23" w:hRule="atLeast"/>
        </w:trPr>
        <w:tc>
          <w:tcPr>
            <w:tcW w:w="56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I140"/>
            <w:bookmarkStart w:id="1" w:name="RANGE!A1%3AI140"/>
            <w:bookmarkEnd w:id="1"/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19 год и плановый период 2020 и 2021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структура расходов бюджета  Любытинского сельского поселения на 2019 год                                                                                                                                                                                                      и  плановый период 2020 и 2021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09,914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7,4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46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37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3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6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05,073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9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367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32,073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6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4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1,5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6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4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8,5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3,0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0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0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Формирование современной городской среды на территории Любытинского сельского поселения на 2018-2022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5,63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по молодежной политик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культу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физической культуре и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2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31,914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70"/>
        <w:gridCol w:w="510"/>
        <w:gridCol w:w="1713"/>
        <w:gridCol w:w="576"/>
        <w:gridCol w:w="1780"/>
        <w:gridCol w:w="1680"/>
        <w:gridCol w:w="1350"/>
      </w:tblGrid>
      <w:tr>
        <w:trPr>
          <w:trHeight w:val="23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%3AH135"/>
            <w:bookmarkEnd w:id="2"/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19 год и на плановый период 2020 и 2021 годов"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19 год                                                                                                                                                                                и  на плановый период 2020 и 2021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» муниципальной программы "Благоустройство территории Любытинского сельского поселения на 2016-2020 годы и на период до 2024 года»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6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05,07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9,7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7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32,07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6,7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4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1,5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6,7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4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» муниципальной программы "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8,5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3,0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0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0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right="-108" w:hanging="0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Формирование современной городской среды на территории Любытинского сельского поселения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молодежной полити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культур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физической культуре и спорт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31,914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2.   Приложение 8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tbl>
      <w:tblPr>
        <w:tblW w:w="103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470"/>
        <w:gridCol w:w="510"/>
        <w:gridCol w:w="576"/>
        <w:gridCol w:w="1563"/>
        <w:gridCol w:w="1559"/>
        <w:gridCol w:w="1660"/>
      </w:tblGrid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19 год и на плановый период 2020 и 2021 годов"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и подгруппам видов расходов классификации расходов бюджета Любытинского сельского поселения на 2019 год и на плановый период 2020 и 2021 год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5,04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7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59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2,1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6,6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8,6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0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0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5,0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держание, текущий и капитальный ремонт дорог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Управление муниципальным имуществом Любытинского сельского поселения на 2018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«Формирование современной городской среды на территории Любытинского сельского поселения на 2018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,9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81,96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0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9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4,94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 и постановлений об адмистративном наруш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3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по молодежной поли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9,94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9,4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9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31,9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3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А.Н.Миронов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5:00Z</dcterms:created>
  <dc:creator>Комитет финансов</dc:creator>
  <dc:description/>
  <cp:keywords/>
  <dc:language>en-US</dc:language>
  <cp:lastModifiedBy>Завалкина Л.А.</cp:lastModifiedBy>
  <cp:lastPrinted>2019-05-22T10:52:00Z</cp:lastPrinted>
  <dcterms:modified xsi:type="dcterms:W3CDTF">2019-08-20T07:04:00Z</dcterms:modified>
  <cp:revision>3</cp:revision>
  <dc:subject/>
  <dc:title> </dc:title>
</cp:coreProperties>
</file>