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8990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8.2019 № 19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ложение  о земельном налог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sz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  Внести изменения в Положение о земельном налоге, утвержденное решением Совета депутатов Любытинского сельского поселения от 15.10.2007 №34 «О земельном налоге», изложив подпункт 8 пункта 5 Положения о земельном налоге,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) органы местного самоуправления, финансируемые за счет средств бюджетов муниципальных образований, - в отношении земельных участков предоставленных для обеспечения их деятель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Опубликовать  настоящее решение в газете «Любытинские вести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                                                             А.Н.Мирон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5:00Z</dcterms:created>
  <dc:creator>Завалкина Л.А.</dc:creator>
  <dc:description/>
  <cp:keywords/>
  <dc:language>en-US</dc:language>
  <cp:lastModifiedBy>Завалкина Л.А.</cp:lastModifiedBy>
  <dcterms:modified xsi:type="dcterms:W3CDTF">2019-08-20T07:16:00Z</dcterms:modified>
  <cp:revision>3</cp:revision>
  <dc:subject/>
  <dc:title/>
</cp:coreProperties>
</file>