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899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8.2019 № 19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звания «Почетный гражданин села Зарубино»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ложением о звании «Почётный гражданин села Зарубино», утверждённым Решением Совета депутатов Любытинского сельского поселения от 14.02.2008 № 47,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 сельского поселения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исвоить звание «Почетный гражданин села Зарубино»  за большую общественную работу и личный вклад в развитие села Зарубино,  </w:t>
      </w:r>
      <w:r>
        <w:rPr>
          <w:sz w:val="28"/>
        </w:rPr>
        <w:t>Ильчикову Николаю Никитичу, пенсионеру, проживающему по адресу: с.Зарубино, ул.Артёма д.1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А.Н.Мирон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5:00Z</dcterms:created>
  <dc:creator>Завалкина Л.А.</dc:creator>
  <dc:description/>
  <cp:keywords/>
  <dc:language>en-US</dc:language>
  <cp:lastModifiedBy>Завалкина Л.А.</cp:lastModifiedBy>
  <cp:lastPrinted>2019-08-21T09:23:00Z</cp:lastPrinted>
  <dcterms:modified xsi:type="dcterms:W3CDTF">2019-08-21T06:23:00Z</dcterms:modified>
  <cp:revision>7</cp:revision>
  <dc:subject/>
  <dc:title/>
</cp:coreProperties>
</file>