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19 № 19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ельского поселения «О бюджете Любытинского сельского поселения на 2019 год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 на плановый период 2020 и 2021 год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вет депутатов сельского поселения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нести в решение Совета депутатов Любытинского сельского поселения от 24.12.2018 № 171 «О бюджете Любытинского сельского поселения на 2019 год и на плановый период 2020 и 2021 годов» («Официальный вестник поселения» от 25.12.2018 №55, от 18.02.2019 № 56, от 22.04.2019 № 58, 05.06.2019 № 59, 08.07.2019 № 60, 21.08.2019 № 61 ) следующие изменения и дополнения:</w:t>
      </w:r>
    </w:p>
    <w:p>
      <w:pPr>
        <w:pStyle w:val="Normal"/>
        <w:ind w:firstLine="709"/>
        <w:rPr/>
      </w:pPr>
      <w:r>
        <w:rPr>
          <w:color w:val="000000"/>
        </w:rPr>
        <w:t>1.    Приложение 1</w:t>
      </w:r>
      <w:r>
        <w:rPr/>
        <w:t xml:space="preserve">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2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600"/>
        <w:gridCol w:w="1570"/>
        <w:gridCol w:w="1701"/>
      </w:tblGrid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59"/>
            <w:bookmarkStart w:id="1" w:name="RANGE!A1%3AE59"/>
            <w:bookmarkEnd w:id="1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решению Совета депутатов Любыт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 бюджете Любытинского  сельского поселения на 2019 год и 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новый период 2020 и 2021 годы "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19 год и на плановый период 2020 и 2021 годы</w:t>
            </w:r>
          </w:p>
        </w:tc>
      </w:tr>
      <w:tr>
        <w:trPr>
          <w:trHeight w:val="276" w:hRule="atLeast"/>
        </w:trPr>
        <w:tc>
          <w:tcPr>
            <w:tcW w:w="102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55,27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3,1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8,1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9,7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дизельное топливо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кцизов на моторные масла</w:t>
            </w:r>
            <w:r>
              <w:rPr>
                <w:color w:val="000000"/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автомобильный бензи</w:t>
            </w:r>
            <w:r>
              <w:rPr>
                <w:color w:val="000000"/>
                <w:sz w:val="22"/>
                <w:szCs w:val="22"/>
              </w:rPr>
              <w:t>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прямогон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,4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1,4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4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4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сударственной и муниципальной соб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32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33000 0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33050 10 0000 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17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858,173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2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20,94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94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1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63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    Приложение 6-7 к решению Совета депутатов Любытинского сельского поселе</w:t>
      </w:r>
      <w:r>
        <w:rPr/>
        <w:t>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5"/>
        <w:gridCol w:w="470"/>
        <w:gridCol w:w="510"/>
        <w:gridCol w:w="1676"/>
        <w:gridCol w:w="576"/>
        <w:gridCol w:w="1550"/>
        <w:gridCol w:w="1580"/>
        <w:gridCol w:w="1539"/>
      </w:tblGrid>
      <w:tr>
        <w:trPr>
          <w:trHeight w:val="23" w:hRule="atLeast"/>
        </w:trPr>
        <w:tc>
          <w:tcPr>
            <w:tcW w:w="56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I145"/>
            <w:bookmarkStart w:id="3" w:name="RANGE!A1%3AI140"/>
            <w:bookmarkStart w:id="4" w:name="RANGE!A1%3AI145"/>
            <w:bookmarkStart w:id="5" w:name="RANGE!A1%3AI140"/>
            <w:bookmarkEnd w:id="4"/>
            <w:bookmarkEnd w:id="5"/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                      и 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9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7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6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6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55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2,07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1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,5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31,914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"/>
        <w:gridCol w:w="510"/>
        <w:gridCol w:w="1714"/>
        <w:gridCol w:w="576"/>
        <w:gridCol w:w="1780"/>
        <w:gridCol w:w="1680"/>
        <w:gridCol w:w="1540"/>
      </w:tblGrid>
      <w:tr>
        <w:trPr>
          <w:trHeight w:val="23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A1%3AH140"/>
            <w:bookmarkEnd w:id="6"/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0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19 год                                                                                                                                                                                и  на плановый период 2020 и 2021 годов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6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55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2,07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1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,5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3,0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8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молодежной поли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31,914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bookmarkStart w:id="7" w:name="RANGE!A1%3AH135"/>
      <w:bookmarkEnd w:id="7"/>
      <w:r>
        <w:rPr>
          <w:color w:val="000000"/>
        </w:rPr>
        <w:t>3</w:t>
      </w:r>
      <w:r>
        <w:rPr/>
        <w:t>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tbl>
      <w:tblPr>
        <w:tblW w:w="102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470"/>
        <w:gridCol w:w="510"/>
        <w:gridCol w:w="576"/>
        <w:gridCol w:w="1562"/>
        <w:gridCol w:w="1540"/>
        <w:gridCol w:w="1660"/>
      </w:tblGrid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Любыт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Любытинского сельского поселения на 2019 год и  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период 2020 и 2021 годов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5,040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9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2,1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6,6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8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8,69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8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0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5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кадастровый учет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1,969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9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94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0 782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3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9,945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31,91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А.Н.Миро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8:00Z</dcterms:created>
  <dc:creator>Комитет финансов</dc:creator>
  <dc:description/>
  <cp:keywords/>
  <dc:language>en-US</dc:language>
  <cp:lastModifiedBy>Завалкина Л.А.</cp:lastModifiedBy>
  <cp:lastPrinted>2019-05-22T10:52:00Z</cp:lastPrinted>
  <dcterms:modified xsi:type="dcterms:W3CDTF">2019-10-21T09:13:00Z</dcterms:modified>
  <cp:revision>5</cp:revision>
  <dc:subject/>
  <dc:title> </dc:title>
</cp:coreProperties>
</file>