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9 № 19</w:t>
      </w:r>
      <w:r>
        <w:rPr>
          <w:sz w:val="28"/>
          <w:szCs w:val="28"/>
          <w:lang w:val="ru-RU"/>
        </w:rPr>
        <w:t>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</w:t>
      </w:r>
      <w:r>
        <w:rPr>
          <w:b/>
          <w:sz w:val="28"/>
          <w:lang w:val="ru-RU"/>
        </w:rPr>
        <w:t>ринятии</w:t>
      </w:r>
      <w:r>
        <w:rPr>
          <w:b/>
          <w:sz w:val="28"/>
        </w:rPr>
        <w:t xml:space="preserve"> имущества </w:t>
      </w:r>
      <w:r>
        <w:rPr>
          <w:b/>
          <w:sz w:val="28"/>
          <w:lang w:val="ru-RU"/>
        </w:rPr>
        <w:t>в собственно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сельского посе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ru-RU"/>
        </w:rPr>
        <w:t xml:space="preserve">с федеральными законами  </w:t>
      </w:r>
      <w:r>
        <w:rPr>
          <w:sz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 и от 08 ноября 2007 года №257-ФЗ «Об автомобильных дорогах и дорожной деятельности в Российской Федерации</w:t>
      </w:r>
      <w:r>
        <w:rPr>
          <w:sz w:val="28"/>
        </w:rPr>
        <w:t xml:space="preserve">, </w:t>
      </w:r>
      <w:r>
        <w:rPr>
          <w:sz w:val="28"/>
          <w:lang w:val="ru-RU"/>
        </w:rPr>
        <w:t>Совет депутатов Любыт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lang w:val="ru-RU"/>
        </w:rPr>
        <w:t>Принять в муниципальную собственность Любытинского сельского поселения автомобильные дороги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, протяженностью 300 м., расположенная по адресу Новгородская обл. Любытинский район, д. Бор, ул. Центр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втомобильная дорога, протяженностью 350 м., расположенная по адресу Новгородская обл. Любытинский район, д. Бор, ул. Маке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втомобильная дорога, протяженностью 200 м., расположенная по адресу Новгородская обл. Любытинский район, д. Бор, ул. Петр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втомобильная дорога, протяженностью 500 м., расположенная по адресу Новгородская обл. Любытинский район, д. Красная Гора 1-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втомобильная дорога, протяженностью 800 м., расположенная по адресу Новгородская обл. Любытинский район, д. Красная Гора 2-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втомобильная дорога, кадастровый номер 53:07:0010113:370, протяженностью 315 м., расположенная по адресу Новгородская обл. Любытинский район, р.п. Любытино, ул. Светл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, кадастровый номер 53:07:0010124:169, протяженностью 261 м., расположенная по адресу Новгородская обл. Любытинский район, р.п. Любытино, ул. Хуторская.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А.Н.Миро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алкина Л.А.</cp:lastModifiedBy>
  <cp:lastPrinted>2019-10-10T16:55:00Z</cp:lastPrinted>
  <dcterms:modified xsi:type="dcterms:W3CDTF">2019-10-21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