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8990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0.2019 № 19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вета Депутатов поселения от 15.10.2007 № 34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от 15 апреля 2019  г. № 63-ФЗ «О внесении изменений в часть вторую Налогового кодекса Российской Федерации и отдельные законодательные акты Российской Федерации о налогах и сборах»,Совет депутатов 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993"/>
        <w:jc w:val="both"/>
        <w:rPr/>
      </w:pPr>
      <w:r>
        <w:rPr>
          <w:sz w:val="28"/>
          <w:szCs w:val="28"/>
        </w:rPr>
        <w:t>Внести изменения в Положение о земельном налоге, утвержденное решением Совета  Депутатов поселения от 15.10.2007 № 34 «О земельном налоге»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абзац 4 подпункта 1  пункта 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 w:before="0" w:after="1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ab/>
        <w:t>«</w:t>
      </w:r>
      <w:r>
        <w:rPr>
          <w:sz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подпункт 9 пункта 5.1.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 физические лица – участники, ветераны, труженики тыла и инвалиды Великой Отечественной войны, бывшие узники концлагерей, гетто и других мест принудительного содержания в период Второй мировой войны, бывшие военнопленные во время Второй мировой войны, которым предоставлены земельные участки  для эксплуатации индивидуального жилого дома при условии регистрации  в нем постоянного места жительства, а также для ведения садоводства и (или) огородничества»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</w:rPr>
        <w:t>1.3. в пункте 6 слова « до 1 ноября года» заменить  на «не позднее 31 декабря года» 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официального опубликования, за исключением положений пункта 1.1., которые вступают в силу с 01 января  2020 год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решение в газете  «Любытинские вести» и разместить на официальном сайте Администрации муниципального района   в информационно-коммуникационной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А.Н.Мирон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результатам первичной правовой и  антикоррупционной экспертизы коррупциогенных факторов и несоответствиий действующему законодательству не выя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  <w:t>Зав.отделом ПО и РН                                             О.В.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ить: комитет финансов, прокуратур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30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8F6785AFD0F66FA79178D85663D2AC250DA2C2424A18AE3BF366FCAEAECF0170B9DE00D766E0067C9BFF4EF5E3r9q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9:00Z</dcterms:created>
  <dc:creator>сергей</dc:creator>
  <dc:description/>
  <cp:keywords/>
  <dc:language>en-US</dc:language>
  <cp:lastModifiedBy>Завалкина Л.А.</cp:lastModifiedBy>
  <cp:lastPrinted>2019-10-14T11:59:00Z</cp:lastPrinted>
  <dcterms:modified xsi:type="dcterms:W3CDTF">2019-10-22T13:49:00Z</dcterms:modified>
  <cp:revision>9</cp:revision>
  <dc:subject/>
  <dc:title/>
</cp:coreProperties>
</file>