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 2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первом чтении проекта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«О бюджете Любытинского сельского поселения на 2020 год и на плановый период 2021 и 2022 годов»  и характеристик бюджета сельского поселения  на 2020 год и  на плановый период 2021 и 2022 го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Cs w:val="28"/>
        </w:rPr>
        <w:t>1. Принять в первом чтении проект решения Совета депутатов Любытинского сельского поселения  «О бюджете Любытинского сельского поселения  на 2020 год и на плановый период 2021 и 2022 годов».</w:t>
      </w:r>
    </w:p>
    <w:p>
      <w:pPr>
        <w:pStyle w:val="TextBodyIndent"/>
        <w:spacing w:lineRule="auto" w:line="240"/>
        <w:ind w:left="0" w:right="0" w:firstLine="708"/>
        <w:rPr>
          <w:szCs w:val="28"/>
        </w:rPr>
      </w:pPr>
      <w:r>
        <w:rPr>
          <w:color w:val="000000"/>
          <w:szCs w:val="28"/>
        </w:rPr>
        <w:t>2.  Установить основные характеристики бюджета Любытинского сельского поселения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Любытин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4181,8000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Любытинского сельского поселения в сумме 24181,8000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Любытинского сельского поселения в сумме 0,0000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1 года в сумме 1000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ормативы отчислений доходов в  бюджет  Любытинского  сельского поселения на </w:t>
      </w:r>
      <w:r>
        <w:rPr>
          <w:bCs/>
          <w:sz w:val="28"/>
          <w:szCs w:val="28"/>
        </w:rPr>
        <w:t xml:space="preserve">2020 год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TextBodyIndent"/>
        <w:spacing w:lineRule="auto" w:line="240"/>
        <w:ind w:left="0" w:right="0" w:firstLine="708"/>
        <w:rPr>
          <w:szCs w:val="28"/>
        </w:rPr>
      </w:pPr>
      <w:r>
        <w:rPr>
          <w:color w:val="000000"/>
          <w:szCs w:val="28"/>
        </w:rPr>
        <w:t>3. Установить основные характеристики бюджета Любытинского сельского поселения на плановый период 2021 и 2022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Любытин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ме 21062,10000 тыс. рублей, на 2022 год 21381,9500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Любытинского сельского поселения на 2021 год в сумме 21062,10000 тыс. рублей, в том числе условно утвержденные расходы 495,10000 тыс. рублей, на 2022 год в сумме  21381,95000 тыс. рублей, в том числе условно-утвержденные расходы 1003,8000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Любытинского сельского поселения на 2021 в сумме 0,00000 тыс. рублей,  и 2020 годы в сумме 0,0000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в сумме 1000,00000 тыс. рублей, на 1 января 2021 года в сумме 1000,0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ативы отчислений доходов в  бюджет  Любытинского  сельского поселения на 2020 год и плановый период  </w:t>
      </w:r>
      <w:r>
        <w:rPr>
          <w:bCs/>
          <w:sz w:val="28"/>
          <w:szCs w:val="28"/>
        </w:rPr>
        <w:t xml:space="preserve">2021 и 2022 годов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оянной комиссии Совета депутатов по экономике и бюджету совместно с комитетом финансов Администрации района  доработать проект указанного решения с учетом  поступивших замечаний и предложений и представить его на рассмотрение  Совета депутатов Любыт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А.Н.Мирон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3006"/>
        <w:gridCol w:w="718"/>
        <w:gridCol w:w="56"/>
        <w:gridCol w:w="1080"/>
        <w:gridCol w:w="1080"/>
        <w:gridCol w:w="679"/>
        <w:gridCol w:w="221"/>
        <w:gridCol w:w="15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 1</w:t>
            </w:r>
          </w:p>
          <w:p>
            <w:pPr>
              <w:pStyle w:val="Normal"/>
              <w:spacing w:before="80" w:after="0"/>
              <w:ind w:left="15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решению Совета депутатов «О принятии в первом чтении проекта решения Совета депутатов «О бюджете Любытинского сельского поселения на 2020 год и на плановый период 2021 и 2022 годов» и характеристик бюджета сельского поселения на 2020 год и на плановый период 2021 и 2022 годов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ормативы отчислений доходов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 бюджет Любытинского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на 2020 и  на плановый период 2021 и 2022 годов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  НАЛОГОВ НА СОВОКУПНЫЙ ДОХОД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МЕСТНЫХ НАЛОГ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 00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</w:t>
            </w:r>
            <w:r>
              <w:rPr/>
              <w:t xml:space="preserve"> </w:t>
            </w:r>
            <w:r>
              <w:rPr>
                <w:b/>
              </w:rPr>
              <w:t>государственных и муниципальных унитарных предприятий, в том числе</w:t>
            </w:r>
            <w:r>
              <w:rPr/>
              <w:t xml:space="preserve"> </w:t>
            </w:r>
            <w:r>
              <w:rPr>
                <w:b/>
              </w:rPr>
              <w:t>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color w:val="00000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8:00Z</dcterms:created>
  <dc:creator>Комитет финансов</dc:creator>
  <dc:description/>
  <cp:keywords/>
  <dc:language>en-US</dc:language>
  <cp:lastModifiedBy>Завалкина Л.А.</cp:lastModifiedBy>
  <cp:lastPrinted>2019-11-20T12:58:00Z</cp:lastPrinted>
  <dcterms:modified xsi:type="dcterms:W3CDTF">2019-12-03T06:31:00Z</dcterms:modified>
  <cp:revision>22</cp:revision>
  <dc:subject/>
  <dc:title> </dc:title>
</cp:coreProperties>
</file>