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№  2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   решения Совета депутатов Любытинского сельского поселения от 29.11.2019 №  20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Решение Совета депутатов Любытинского сельского поселения от 29.11.2019 № 208 «О  внесении изменений в решение Совета депутатов Любытинского сельского поселения от 25.11.2014 № 239 «О налоге на имущество физических лиц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сельского поселения        А.Н.Миронов</w:t>
      </w:r>
    </w:p>
    <w:p>
      <w:pPr>
        <w:pStyle w:val="Normal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сергей</dc:creator>
  <dc:description/>
  <cp:keywords/>
  <dc:language>en-US</dc:language>
  <cp:lastModifiedBy>Завалкина Л.А.</cp:lastModifiedBy>
  <cp:lastPrinted>2020-01-22T14:20:00Z</cp:lastPrinted>
  <dcterms:modified xsi:type="dcterms:W3CDTF">2020-01-22T11:20:00Z</dcterms:modified>
  <cp:revision>32</cp:revision>
  <dc:subject/>
  <dc:title/>
</cp:coreProperties>
</file>