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809625" cy="1152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1" r="-4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Любыт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ЛЮБЫТИН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9.12.2019 № 214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8"/>
          <w:szCs w:val="28"/>
        </w:rPr>
        <w:t>р.п. Любытино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О внесении изменений в решение Совета депутатов Любытинского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сельского поселения «О бюджете Любытинского сельского поселения на 2019 год</w:t>
      </w:r>
    </w:p>
    <w:p>
      <w:pPr>
        <w:pStyle w:val="Heading1"/>
        <w:spacing w:lineRule="auto" w:line="240" w:before="0" w:after="0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ru-RU"/>
        </w:rPr>
        <w:t>и на плановый период 2020 и 2021 годов</w:t>
      </w:r>
      <w:r>
        <w:rPr>
          <w:color w:val="000000"/>
          <w:sz w:val="24"/>
          <w:szCs w:val="24"/>
        </w:rPr>
        <w:t>»</w:t>
      </w:r>
    </w:p>
    <w:p>
      <w:pPr>
        <w:pStyle w:val="Normal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/>
      </w:pPr>
      <w:r>
        <w:rPr>
          <w:color w:val="000000"/>
        </w:rPr>
        <w:t>Совет депутатов сельского поселения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РЕШИЛ: </w:t>
      </w:r>
    </w:p>
    <w:p>
      <w:pPr>
        <w:pStyle w:val="Normal"/>
        <w:ind w:firstLine="708"/>
        <w:rPr/>
      </w:pPr>
      <w:r>
        <w:rPr>
          <w:color w:val="000000"/>
        </w:rPr>
        <w:t>Внести в решение Совета депутатов Любытинского сельского поселения от 24.12.2018 № 171 «О бюджете Любытинского сельского поселения на 2019 год и на плановый период 2020 и 2021 годов» («Официальный вестник поселения» от 25.12.2018 №55, от 18.02.2019 № 56, от 22.04.2019 № 58, 05.06.2019 № 59, 08.07.2019 № 60, 21.08.2019 № 61, 21.10.2019 № 62, 03.12.2019 № 64) следующие изменения и дополнения:</w:t>
      </w:r>
    </w:p>
    <w:p>
      <w:pPr>
        <w:pStyle w:val="Normal"/>
        <w:ind w:firstLine="705"/>
        <w:jc w:val="both"/>
        <w:rPr/>
      </w:pPr>
      <w:r>
        <w:rPr>
          <w:color w:val="000000"/>
        </w:rPr>
        <w:t>1. В подпункте 1) пункта 1 цифры «24 219,89682 тыс. рублей» заменить цифрами «24 651,40310 тыс. рублей».</w:t>
      </w:r>
    </w:p>
    <w:p>
      <w:pPr>
        <w:pStyle w:val="Normal"/>
        <w:ind w:firstLine="705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 подпункте 2) пункта 1 цифры «25 369,53845 тыс. рублей» заменить цифрами «25 827,47848 тыс. рублей».</w:t>
      </w:r>
    </w:p>
    <w:p>
      <w:pPr>
        <w:pStyle w:val="Normal"/>
        <w:ind w:firstLine="705"/>
        <w:jc w:val="both"/>
        <w:rPr>
          <w:color w:val="000000"/>
        </w:rPr>
      </w:pPr>
      <w:r>
        <w:rPr>
          <w:color w:val="000000"/>
        </w:rPr>
        <w:t>В подпункте 3) пункта 1 цифры «1 176,64163 тыс. рублей» заменить цифрами «1 176,07538 тыс. рублей».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/>
      </w:pPr>
      <w:r>
        <w:rPr>
          <w:color w:val="000000"/>
          <w:lang w:eastAsia="zh-CN"/>
        </w:rPr>
        <w:t>2.</w:t>
      </w:r>
      <w:r>
        <w:rPr>
          <w:color w:val="000000"/>
        </w:rPr>
        <w:t xml:space="preserve"> В пункте 13 цифры «237,82200 </w:t>
      </w:r>
      <w:r>
        <w:rPr>
          <w:color w:val="000000"/>
          <w:lang w:eastAsia="zh-CN"/>
        </w:rPr>
        <w:t xml:space="preserve">тыс. рублей» </w:t>
      </w:r>
      <w:r>
        <w:rPr>
          <w:color w:val="000000"/>
        </w:rPr>
        <w:t>заменить цифрами «277,02200</w:t>
      </w:r>
      <w:r>
        <w:rPr>
          <w:color w:val="000000"/>
          <w:lang w:eastAsia="zh-CN"/>
        </w:rPr>
        <w:t xml:space="preserve"> тыс. рублей». </w:t>
      </w:r>
      <w:r>
        <w:rPr>
          <w:color w:val="000000"/>
        </w:rPr>
        <w:t xml:space="preserve"> </w:t>
      </w:r>
    </w:p>
    <w:p>
      <w:pPr>
        <w:pStyle w:val="Normal"/>
        <w:ind w:firstLine="709"/>
        <w:rPr/>
      </w:pPr>
      <w:r>
        <w:rPr>
          <w:color w:val="000000"/>
        </w:rPr>
        <w:t>3</w:t>
      </w:r>
      <w:r>
        <w:rPr/>
        <w:t>.    Приложение 1 к решению Совета депутатов Любытинского сельского поселения «О бюджете Любытинского сельского поселения на 2019 год и на плановый период 2020 и 2021 годов» изложить в следующей редакции:</w:t>
      </w:r>
    </w:p>
    <w:tbl>
      <w:tblPr>
        <w:tblW w:w="1023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3"/>
        <w:gridCol w:w="2665"/>
        <w:gridCol w:w="1600"/>
        <w:gridCol w:w="1541"/>
        <w:gridCol w:w="1701"/>
      </w:tblGrid>
      <w:tr>
        <w:trPr>
          <w:trHeight w:val="23" w:hRule="atLeast"/>
        </w:trPr>
        <w:tc>
          <w:tcPr>
            <w:tcW w:w="27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  <w:bookmarkStart w:id="0" w:name="RANGE!A1%3AE68"/>
            <w:bookmarkStart w:id="1" w:name="RANGE!A1%3AE68"/>
            <w:bookmarkEnd w:id="1"/>
          </w:p>
        </w:tc>
        <w:tc>
          <w:tcPr>
            <w:tcW w:w="266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4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>Приложение 1</w:t>
            </w:r>
          </w:p>
        </w:tc>
      </w:tr>
      <w:tr>
        <w:trPr>
          <w:trHeight w:val="23" w:hRule="atLeast"/>
        </w:trPr>
        <w:tc>
          <w:tcPr>
            <w:tcW w:w="27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07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К   решению Совета депутатов Любытинского сельского поселения "О бюджете Любытинского  сельского поселения на 2019 год и на   плановый период 2020 и 2021 годы 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7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230" w:type="dxa"/>
            <w:gridSpan w:val="5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      </w:t>
            </w: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Прогнозируемые поступления доходов в бюджет Любытинского сельского поселения  на 2019 год и на плановый период 2020 и 2021 годы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1023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(тыс.рублей)</w:t>
            </w:r>
          </w:p>
        </w:tc>
      </w:tr>
      <w:tr>
        <w:trPr>
          <w:trHeight w:val="23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д бюджетной классификаци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од</w:t>
            </w:r>
          </w:p>
        </w:tc>
      </w:tr>
      <w:tr>
        <w:trPr>
          <w:trHeight w:val="23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, ВСЕГО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 651,4031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 175,4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 769,30000</w:t>
            </w:r>
          </w:p>
        </w:tc>
      </w:tr>
      <w:tr>
        <w:trPr>
          <w:trHeight w:val="23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 00000 00 0000 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798,3228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989,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645,60000</w:t>
            </w:r>
          </w:p>
        </w:tc>
      </w:tr>
      <w:tr>
        <w:trPr>
          <w:trHeight w:val="23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доходы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258,6062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989,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645,60000</w:t>
            </w:r>
          </w:p>
        </w:tc>
      </w:tr>
      <w:tr>
        <w:trPr>
          <w:trHeight w:val="23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1 00000 00 0000 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5,00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0,00000</w:t>
            </w:r>
          </w:p>
        </w:tc>
      </w:tr>
      <w:tr>
        <w:trPr>
          <w:trHeight w:val="23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00 01 0000 1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5,00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,00000</w:t>
            </w:r>
          </w:p>
        </w:tc>
      </w:tr>
      <w:tr>
        <w:trPr>
          <w:trHeight w:val="23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10 01 0000 1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8,049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2,6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2,60000</w:t>
            </w:r>
          </w:p>
        </w:tc>
      </w:tr>
      <w:tr>
        <w:trPr>
          <w:trHeight w:val="23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20 01 0000 1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02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30000</w:t>
            </w:r>
          </w:p>
        </w:tc>
      </w:tr>
      <w:tr>
        <w:trPr>
          <w:trHeight w:val="23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1 02030 01 0000 1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49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10000</w:t>
            </w:r>
          </w:p>
        </w:tc>
      </w:tr>
      <w:tr>
        <w:trPr>
          <w:trHeight w:val="23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Акцизы по подакцизным товарам  (продукции), производимым на территории Российской Федераци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3 00000 00 0000 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019,70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974,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740,60000</w:t>
            </w:r>
          </w:p>
        </w:tc>
      </w:tr>
      <w:tr>
        <w:trPr>
          <w:trHeight w:val="23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 02230 01 0000 1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57,95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29,6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33,00000</w:t>
            </w:r>
          </w:p>
        </w:tc>
      </w:tr>
      <w:tr>
        <w:trPr>
          <w:trHeight w:val="23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Доходы от уплаты </w:t>
            </w:r>
            <w:r>
              <w:rPr>
                <w:b/>
                <w:bCs/>
                <w:color w:val="000000"/>
              </w:rPr>
              <w:t>акцизов на дизельное топливо</w:t>
            </w:r>
            <w:r>
              <w:rPr>
                <w:color w:val="000000"/>
              </w:rPr>
              <w:t>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 02231 01 0000 1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57,95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29,6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33,00000</w:t>
            </w:r>
          </w:p>
        </w:tc>
      </w:tr>
      <w:tr>
        <w:trPr>
          <w:trHeight w:val="23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 02240 01 0000 1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20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40000</w:t>
            </w:r>
          </w:p>
        </w:tc>
      </w:tr>
      <w:tr>
        <w:trPr>
          <w:trHeight w:val="23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уплаты</w:t>
            </w:r>
            <w:r>
              <w:rPr>
                <w:b/>
                <w:bCs/>
                <w:color w:val="000000"/>
              </w:rPr>
              <w:t xml:space="preserve"> акцизов на моторные масла</w:t>
            </w:r>
            <w:r>
              <w:rPr>
                <w:color w:val="000000"/>
              </w:rPr>
              <w:t xml:space="preserve">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 02241 01 0000 1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20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40000</w:t>
            </w:r>
          </w:p>
        </w:tc>
      </w:tr>
      <w:tr>
        <w:trPr>
          <w:trHeight w:val="23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 02250 01 0000 1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22,55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896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837,90000</w:t>
            </w:r>
          </w:p>
        </w:tc>
      </w:tr>
      <w:tr>
        <w:trPr>
          <w:trHeight w:val="23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Доходы от уплаты </w:t>
            </w:r>
            <w:r>
              <w:rPr>
                <w:b/>
                <w:bCs/>
                <w:color w:val="000000"/>
              </w:rPr>
              <w:t>акцизов на автомобильный бензи</w:t>
            </w:r>
            <w:r>
              <w:rPr>
                <w:color w:val="000000"/>
              </w:rPr>
              <w:t>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 02251 01 0000 1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22,55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896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837,90000</w:t>
            </w:r>
          </w:p>
        </w:tc>
      </w:tr>
      <w:tr>
        <w:trPr>
          <w:trHeight w:val="23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 02260 01 0000 1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71,00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68,7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654,70000</w:t>
            </w:r>
          </w:p>
        </w:tc>
      </w:tr>
      <w:tr>
        <w:trPr>
          <w:trHeight w:val="23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Доходы от уплаты </w:t>
            </w:r>
            <w:r>
              <w:rPr>
                <w:b/>
                <w:bCs/>
                <w:color w:val="000000"/>
              </w:rPr>
              <w:t>акцизов на прямогонный бензин</w:t>
            </w:r>
            <w:r>
              <w:rPr>
                <w:color w:val="000000"/>
              </w:rPr>
              <w:t>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 02261 01 0000 1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271,00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68,7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654,70000</w:t>
            </w:r>
          </w:p>
        </w:tc>
      </w:tr>
      <w:tr>
        <w:trPr>
          <w:trHeight w:val="23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5 00000 00 0000 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62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Единый сельскохозяйственный налог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05 03000 01 0000 1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62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5 03010 01 1000 1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62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 00000 00 0000 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413,90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175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035,00000</w:t>
            </w:r>
          </w:p>
        </w:tc>
      </w:tr>
      <w:tr>
        <w:trPr>
          <w:trHeight w:val="23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1000 00 0000 1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84,00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2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32,00000</w:t>
            </w:r>
          </w:p>
        </w:tc>
      </w:tr>
      <w:tr>
        <w:trPr>
          <w:trHeight w:val="23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1030 10 0000 1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84,00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2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32,00000</w:t>
            </w:r>
          </w:p>
        </w:tc>
      </w:tr>
      <w:tr>
        <w:trPr>
          <w:trHeight w:val="23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емельный налог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 06000 00 0000 1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329,90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173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03,00000</w:t>
            </w:r>
          </w:p>
        </w:tc>
      </w:tr>
      <w:tr>
        <w:trPr>
          <w:trHeight w:val="23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6 06033 00 0000 1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8,00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000</w:t>
            </w:r>
          </w:p>
        </w:tc>
      </w:tr>
      <w:tr>
        <w:trPr>
          <w:trHeight w:val="23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6 06033 10 0000 1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8,00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000</w:t>
            </w:r>
          </w:p>
        </w:tc>
      </w:tr>
      <w:tr>
        <w:trPr>
          <w:trHeight w:val="23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6 06043 00 0000 1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41,90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173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03,00000</w:t>
            </w:r>
          </w:p>
        </w:tc>
      </w:tr>
      <w:tr>
        <w:trPr>
          <w:trHeight w:val="23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43 10 0000 1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41,90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173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03,00000</w:t>
            </w:r>
          </w:p>
        </w:tc>
      </w:tr>
      <w:tr>
        <w:trPr>
          <w:trHeight w:val="23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налоговые доходы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9,7165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Доходы от использования имущества, находящегося в государственной и муниципальной собственности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 00000 00 0000 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,00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 05000 00 0000 12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,00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35 10 0000 12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0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Доходы от оказания платных услуг и компенсации затрат  государства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3 00000 00 0000 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0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оходы от компенсации затрат государств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 02000 00 0000 1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0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доходы от компенсации затрат государств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13 02990 00 0000 130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,00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3 02995 10 0000 130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оходы от продажи земельных участков, находящихся в  государственной и муниципальной собственности (за исключением земельных участков автономных учреждений)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4 060000 00 0000 4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,7303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  автономных учреждений)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 060251 10 0000 4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,7303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Штрафы, санкции, возмещение ущерб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6 00000 00 0000 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1,9861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6 32000 00 0000 14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3,00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6 32000 10 0000 14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,00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6 33000 00 0000 14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28,9861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6 33050 10 0000 14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,9861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Безвозмездные поступления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 00000 00 0000 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853,0802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186,1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123,70000</w:t>
            </w:r>
          </w:p>
        </w:tc>
      </w:tr>
      <w:tr>
        <w:trPr>
          <w:trHeight w:val="23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00000 00 0000 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768,0802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8 186,1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123,70000</w:t>
            </w:r>
          </w:p>
        </w:tc>
      </w:tr>
      <w:tr>
        <w:trPr>
          <w:trHeight w:val="23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10000 00 0000 15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952,80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449,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379,50000</w:t>
            </w:r>
          </w:p>
        </w:tc>
      </w:tr>
      <w:tr>
        <w:trPr>
          <w:trHeight w:val="23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15001 00 0000 15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952,80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449,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379,50000</w:t>
            </w:r>
          </w:p>
        </w:tc>
      </w:tr>
      <w:tr>
        <w:trPr>
          <w:trHeight w:val="23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15001 10 0000 150        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952,80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449,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379,50000</w:t>
            </w:r>
          </w:p>
        </w:tc>
      </w:tr>
      <w:tr>
        <w:trPr>
          <w:trHeight w:val="23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20000 00 0000 15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920,943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3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3,00000</w:t>
            </w:r>
          </w:p>
        </w:tc>
      </w:tr>
      <w:tr>
        <w:trPr>
          <w:trHeight w:val="23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555 10 0000 15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99,943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субсиди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 02 29999 00 0000 15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21,00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3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3,00000</w:t>
            </w:r>
          </w:p>
        </w:tc>
      </w:tr>
      <w:tr>
        <w:trPr>
          <w:trHeight w:val="23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9999 10 0000 15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21,00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3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3,00000</w:t>
            </w:r>
          </w:p>
        </w:tc>
      </w:tr>
      <w:tr>
        <w:trPr>
          <w:trHeight w:val="23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30000 00 0000 15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8,80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3,9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11,20000</w:t>
            </w:r>
          </w:p>
        </w:tc>
      </w:tr>
      <w:tr>
        <w:trPr>
          <w:trHeight w:val="23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118 00 0000 15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,80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,9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,20000</w:t>
            </w:r>
          </w:p>
        </w:tc>
      </w:tr>
      <w:tr>
        <w:trPr>
          <w:trHeight w:val="23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118 10 0000 15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,80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,9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,20000</w:t>
            </w:r>
          </w:p>
        </w:tc>
      </w:tr>
      <w:tr>
        <w:trPr>
          <w:trHeight w:val="23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40000 00 0000 15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5,5372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2 49999 00 0000 15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5,5372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49999 10 0000 15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5,5372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безвозмездные поступлени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7 00000 00 0000 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,00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7 05000 10 0000 15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00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7 05030 10 0000 15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00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</w:tbl>
    <w:p>
      <w:pPr>
        <w:pStyle w:val="Normal"/>
        <w:ind w:firstLine="709"/>
        <w:rPr/>
      </w:pPr>
      <w:r>
        <w:rPr>
          <w:color w:val="000000"/>
        </w:rPr>
        <w:t>4.    Приложение 2</w:t>
      </w:r>
      <w:r>
        <w:rPr/>
        <w:t xml:space="preserve"> к решению Совета депутатов Любытинского сельского поселения «О бюджете Любытинского сельского поселения на 2019 год и на плановый период 2020 и 2021 годов» изложить в следующей редакции:</w:t>
      </w:r>
    </w:p>
    <w:tbl>
      <w:tblPr>
        <w:tblW w:w="1015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9"/>
        <w:gridCol w:w="3225"/>
        <w:gridCol w:w="1580"/>
        <w:gridCol w:w="1320"/>
        <w:gridCol w:w="1300"/>
      </w:tblGrid>
      <w:tr>
        <w:trPr>
          <w:trHeight w:val="23" w:hRule="atLeast"/>
        </w:trPr>
        <w:tc>
          <w:tcPr>
            <w:tcW w:w="2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5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>Приложение 2</w:t>
            </w:r>
          </w:p>
        </w:tc>
      </w:tr>
      <w:tr>
        <w:trPr>
          <w:trHeight w:val="23" w:hRule="atLeast"/>
        </w:trPr>
        <w:tc>
          <w:tcPr>
            <w:tcW w:w="27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5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  решению Совета депутатов</w:t>
            </w:r>
          </w:p>
        </w:tc>
      </w:tr>
      <w:tr>
        <w:trPr>
          <w:trHeight w:val="23" w:hRule="atLeast"/>
        </w:trPr>
        <w:tc>
          <w:tcPr>
            <w:tcW w:w="27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5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Любытин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27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5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"О  бюджете  Любытинского сельского </w:t>
            </w:r>
          </w:p>
        </w:tc>
      </w:tr>
      <w:tr>
        <w:trPr>
          <w:trHeight w:val="23" w:hRule="atLeast"/>
        </w:trPr>
        <w:tc>
          <w:tcPr>
            <w:tcW w:w="27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5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оселения на 2019 год и на  плановый</w:t>
            </w:r>
          </w:p>
        </w:tc>
      </w:tr>
      <w:tr>
        <w:trPr>
          <w:trHeight w:val="23" w:hRule="atLeast"/>
        </w:trPr>
        <w:tc>
          <w:tcPr>
            <w:tcW w:w="27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5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ериод 2020  и 2021 годы"</w:t>
            </w:r>
          </w:p>
        </w:tc>
      </w:tr>
      <w:tr>
        <w:trPr>
          <w:trHeight w:val="23" w:hRule="atLeast"/>
        </w:trPr>
        <w:tc>
          <w:tcPr>
            <w:tcW w:w="27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15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Источники внутреннего финансирования дефицита бюджета Любытинского сельского поселения на 2019 год  и на плановый период 2020 и 2021 годы</w:t>
            </w:r>
          </w:p>
        </w:tc>
      </w:tr>
      <w:tr>
        <w:trPr>
          <w:trHeight w:val="23" w:hRule="atLeast"/>
        </w:trPr>
        <w:tc>
          <w:tcPr>
            <w:tcW w:w="27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</w:tr>
      <w:tr>
        <w:trPr>
          <w:trHeight w:val="23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именование источника внутреннего финансирования дефицита бюджет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д группы, подгруппы, статьи и вида источнико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</w:tr>
      <w:tr>
        <w:trPr>
          <w:trHeight w:val="23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000 01 00 00 00 00 0000 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6,0753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,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Кредиты кредитных организаций  в валюте Российской Федераци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2 00 00 00 0000 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учение кредитов от кредитных организаций в валюте Российской Федераци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2 00 00 00 0000 7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учение кредитов от кредитных организаций бюджетами  сельских поселений в валюте Российской Федераци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2 00 00 10 0000 7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2 00 00 00 0000 8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2 00 00 10 0000 8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3 00 00 00 0000 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3 01 00 00 0000 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3 01 00 00 0000 7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3 01 00 10 0000 7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3 01 00 00 0000 8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бюджетами сельских поселений 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3 01 00 10 0000 8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ов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5 00 00 00 0000 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6,0753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Увеличение прочих остатков средств бюджетов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5 02 00 00 0000 5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2 01 00 0000 5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2 01 10 0000 5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Уменьшение прочих остатков средств бюджетов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5 02 00 00 0000 6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6,0753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2 01 00 0000 6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6,0753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2 01 10 0000 6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6,0753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/>
      </w:pPr>
      <w:r>
        <w:rPr>
          <w:color w:val="000000"/>
        </w:rPr>
        <w:t>5.    Приложение 6-7 к решению Совета депутатов Любытинского сельского поселе</w:t>
      </w:r>
      <w:r>
        <w:rPr/>
        <w:t>ния «О бюджете Любытинского сельского поселения на 2019 год и на плановый период 2020 и 2021 годов» изложить в следующей редакции:</w:t>
      </w:r>
    </w:p>
    <w:tbl>
      <w:tblPr>
        <w:tblW w:w="1032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605"/>
        <w:gridCol w:w="470"/>
        <w:gridCol w:w="510"/>
        <w:gridCol w:w="1675"/>
        <w:gridCol w:w="576"/>
        <w:gridCol w:w="1665"/>
        <w:gridCol w:w="1580"/>
        <w:gridCol w:w="1539"/>
      </w:tblGrid>
      <w:tr>
        <w:trPr>
          <w:trHeight w:val="23" w:hRule="atLeast"/>
        </w:trPr>
        <w:tc>
          <w:tcPr>
            <w:tcW w:w="10322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</w:t>
            </w:r>
            <w:r>
              <w:rPr>
                <w:color w:val="000000"/>
              </w:rPr>
              <w:t>Приложение 6</w:t>
            </w:r>
          </w:p>
        </w:tc>
      </w:tr>
      <w:tr>
        <w:trPr>
          <w:trHeight w:val="23" w:hRule="atLeas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35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К решению Совета депутатов Любытинского сельского поселения "О бюджете Любытинского сельского поселения на 2019 год и  плановый период 2020 и 2021 годов"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0322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едомственная структура расходов бюджета  Любытинского сельского поселения 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2019 год и  плановый период 2020 и 2021 годов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3" w:hRule="atLeas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1 год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Администрация Любытинского муниципального район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 705,4784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 517,45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 446,3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9,595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6,3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4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66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вет депутатов муниципального образ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66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Совета депутатов муниципального образ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 1 00 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66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 1 00 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66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2,3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для выполнения других общегосударственных вопрос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2,3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проведение выборов в представительные органы муниципального образ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 1 00 82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2,3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 1 00 82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2,3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4,935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9,0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9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программа Любытинского сельского поселения  «Управление муниципальным имуществом Любытинского сельского поселения на 2018-2023 годы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эффективности использования муниципального имуществ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5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Постановка на кадастровый учет недвижимого имуществ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1 83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1 83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для выполнения других общегосударственных вопрос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755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0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Членские взносы в ассоциацию поселен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 1 00 82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755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0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 1 00 82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755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0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по обеспечению деятельности  муниципального образования, не отнесенные к программам  муниципального образ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1,18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олнение решений  по судебным актам и постановлений об адмистративном нарушени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1 00 83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1 00 83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очие расходы на выполнение функций органов местного самоуправления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1 00 83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,18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1 00 83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38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,0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1 00 83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8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0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8,8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3,95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1,2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8,8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3,95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1,2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существление первичного воинского учет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,8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3,95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1,2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1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,8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3,95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1,2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1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3,571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7,58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4,792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1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229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37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408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2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2,0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2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пожарной безопасност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2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2,0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2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 «Благоустройство  территории Любытинского сельского поселения на 2016-2020 годы и на период до 2024 года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3,685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,0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Озеленение, уборка мусора, пожарная безопасность на территории Любытинского сельского поселения"  муниципальной программы Любытинского сельского поселения "Благоустройство территории Любытинского сельского поселения на 2016-2020 годы и на период до 2024 года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3,685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,0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иведение территории Любытинского сельского поселения в соответствие с требованиями санитарно-эпидемиологических и экологических нор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3,685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,0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прочих мероприятий по озеленению, уборке мусора, пожарной безопасности на  территории поселения в рамках муниципальной программы Любытинского сельского поселения "Благоустройство территории Любытинского сельского поселения на 2016-2020 годы и на период до 2024 года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3,685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,0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3,685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,0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по обеспечению деятельности  муниципального образования, не отнесенные к программам  муниципального образ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,315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олнение решений  по судебным актам и постановлений об адмистративном нарушени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1 00 83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,315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7 1 00 83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,315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881,0738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507,3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273,6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460,8277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507,3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273,6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 программа Любытинского сельского поселения «Благоустройство  территории Любытинского сельского поселения на 2016-2020 годы и на период до 2024 года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60,8277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507,3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273,6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Содержание, текущий и капитальный ремонт дорог  Любытинского сельского поселения"  муниципальной программы Любытинского сельского поселения "Благоустройство территории Любытинского сельского поселения на 2016-2020 годы и на период до 2024 года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60,8277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507,3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273,6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надлежащего содержания дорожной сет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60,8277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507,3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273,6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ам городских и сельских поселений на формирование муниципальных дорожных фонд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715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67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3,0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3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715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67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3,0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3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держание действующей сети автомобильных дорог (общего и необщего пользования) местного значения в границах населенных пунктов муниципальных образований и искусственных сооружений на ни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83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95,9861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00,0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00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83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 895,9861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00,0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00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мероприятий в  части ремонта действующей сети автомобильных дорог (общего и необщего пользования) местного значения в границах населенных пунктов муниципальных образований и искусственных сооружений на ни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88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1,5416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46,2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212,5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88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1,5416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46,2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212,5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субсидии бюджетам городских и сельских поселений на формирование муниципальных дорожных фонд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S15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3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1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1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S15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3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1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1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0,2460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Любытинского сельского поселения  «Управление муниципальным имуществом Любытинского сельского поселения на 2018-2023 годы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6,2460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эффективности использования муниципального имуществ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6,2460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ормирование земельных участков, находящихся в собственности посе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1 83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4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1 83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4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Мероприятия в части полномочий градостроительной деятельност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2 0 01 83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2460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1 83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2460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по обеспечению деятельности  муниципального образования, не отнесенные к программам  муниципального образ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олнение решений  по судебным актам и постановлений об адмистративном нарушени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1 00 83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1 00 83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306,2106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049,7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367,3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782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773,0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773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Любытинского сельского поселения  «Управление муниципальным имуществом Любытинского сельского поселения на 2018-2023 годы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следование, кадастровые работы и оценка рыночной стоимости имуществ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2 0 01 83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1 83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по обеспечению деятельности  муниципального образования, не отнесенные к программам  муниципального образ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73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73,0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73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ыполнение мероприятий по обслуживанию газораспределительной сет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1 00 83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9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9,0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9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1 00 83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9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9,0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9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омпенсация затрат организациям, оказывающим гражданам услуги общих отделений бань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1 00 88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84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84,0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84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1 00 88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84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84,0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84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524,2106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276,7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594,3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Любытинского сельского поселения  «Благоустройство территории Любытинского сельского поселения на 2016-2020 годы и на период до 2024 года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267,8051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 046,7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364,3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Озеленение, уборка мусора, пожарная безопасность на территории Любытинского сельского поселения"  муниципальной программы Любытинского сельского поселения "Благоустройство территории Любытинского сельского поселения на 2016-2020 годы и на период до 2024 года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43,5947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12,0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12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иведение территории Любытинского сельского поселения в соответствие с нормативными требованиями, предъявляемыми к озеленению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75,5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мероприятий по благоустройству территории поселения в рамках муниципальной программы Любытинского сельского поселения "Благоустройство территории Любытинского сельского поселения на 2016-2020 годы и на период до 2024 года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83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5,5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83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5,5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иведение территории Любытинского сельского поселения в соответствие с требованиями санитарно-эпидемиологических и экологических нор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68,0947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12,0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12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ам городских и сельских поселений Новгородской области на поддержку реализации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72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1 02 72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ам городских и сельских поселений Новгородской области на реализацию приоритетных проектов поддержки местных инициати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75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75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приоритетных проектов поддержки местных инициатив (средства граждан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85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85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прочих мероприятий по озеленению, уборке мусора, пожарной безопасности на  территории поселения в рамках муниципальной программы Любытинского сельского поселения "Благоустройство территории Любытинского сельского поселения на 2016-2020 годы и на период до 2024 года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19,0947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12,0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12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19,0947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12,0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12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субсидии бюджетам городских и сельских поселений Новгородской области на поддержку реализации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S2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S2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субсидии бюджетам городских и сельских поселений Новгородской области на реализацию приоритетных проектов поддержки местных инициати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S5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S5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одпрограмма «Уличное освещение территорий Любытинского сельского поселения» муниципальной </w:t>
              <w:br/>
              <w:t xml:space="preserve">программы Любытинского сельского поселения «Благоустройство территории Любытинского </w:t>
              <w:br/>
              <w:t>сельского поселения на 2016-2020 годы и на период до 2024 год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224,2103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34,7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52,3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освещения улиц Любытинского сельского поселения в целях улучшения условий проживания жителе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224,2103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34,7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52,3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прочих мероприятий по благоустройству территории поселения в рамках муниципальной программы Любытинского сельского поселения "Благоустройство территории Любытинского сельского поселения на 2016-2020 годы и на период до 2024 года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224,2103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34,7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52,3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224,2103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34,7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52,3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Любытинского сельского поселения  "Формирование современной городской среды на территории  Любытинского сельского поселения на 2018-2022 годы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74,929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0,0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0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едеральный проект «Формирование комфортной городской среды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F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74,929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0,0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0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на реализацию программ формирования современной городской сред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F2 555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74,929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0,0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0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F2 555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74,929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0,0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0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по обеспечению деятельности  муниципального образования, не отнесенные к программам  муниципального образ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1,4765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 бюджетам поселений области на погашение просроченной кредиторской задолженности получателей бюджетных средств и муниципальных бюджетных и автономных учрежден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 00 782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5,5372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 00 782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5,5372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олнение решений  по судебным актам и постановлений об адмистративном нарушени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 00 83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5,9392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 00 83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5,9392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0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лодежная политик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7,0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по обеспечению деятельности  муниципального образования, не отнесенные к программам  муниципального образ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Выполнение мероприятий  по молодежной политике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1 00 832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1 00 832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,0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,0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по обеспечению деятельности  муниципального образования, не отнесенные к программам  муниципального образ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0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мероприятий  по культуре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7 1 00 83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0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1 00 83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0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9,799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,2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,2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9,799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,2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,2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пенсионному обеспечению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9,799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,2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,2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платы к пенсиям муниципальных служащи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2 00 62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9,799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,2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,2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2 00 62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777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378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378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2 00 62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7,022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7,822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7,822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по обеспечению деятельности  муниципального образования, не отнесенные к программам  муниципального образ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ыполнение мероприятий  по физической культуре и спорту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1 00 83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7 1 00 83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Комитет финансов Администрации Любытинского муниципального район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2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8,0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23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2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8,0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23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2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2,0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2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онтрольно-счетная палата Любытинского муниципального район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0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 2 00 88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0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 2 00 88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0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 2 00 88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 2 00 88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12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для выполнения других общегосударственных вопрос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6 1 00 82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 1 00 82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6,0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01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по обеспечению деятельности  муниципального образования, не отнесенные к программам  муниципального образ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6,0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1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1 00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6,0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1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1 00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36,0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1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Всего расходов: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 827,4784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 175,45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 769,30000</w:t>
            </w:r>
          </w:p>
        </w:tc>
      </w:tr>
    </w:tbl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tbl>
      <w:tblPr>
        <w:tblW w:w="1044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70"/>
        <w:gridCol w:w="510"/>
        <w:gridCol w:w="1713"/>
        <w:gridCol w:w="576"/>
        <w:gridCol w:w="1550"/>
        <w:gridCol w:w="1680"/>
        <w:gridCol w:w="1540"/>
      </w:tblGrid>
      <w:tr>
        <w:trPr>
          <w:trHeight w:val="23" w:hRule="atLeast"/>
        </w:trPr>
        <w:tc>
          <w:tcPr>
            <w:tcW w:w="10449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bookmarkStart w:id="2" w:name="RANGE!A1%3AI146"/>
            <w:bookmarkStart w:id="3" w:name="RANGE!A1%3AI145"/>
            <w:bookmarkStart w:id="4" w:name="RANGE!A1%3AI140"/>
            <w:bookmarkEnd w:id="2"/>
            <w:bookmarkEnd w:id="3"/>
            <w:bookmarkEnd w:id="4"/>
            <w:r>
              <w:rPr>
                <w:color w:val="000000"/>
              </w:rPr>
              <w:t xml:space="preserve">                                                                                                                </w:t>
            </w:r>
            <w:r>
              <w:rPr>
                <w:color w:val="000000"/>
              </w:rPr>
              <w:t>Приложение 7</w:t>
            </w:r>
          </w:p>
        </w:tc>
      </w:tr>
      <w:tr>
        <w:trPr>
          <w:trHeight w:val="23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5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решению Совета депутатов Любытинского сельского поселения "О бюджете Любытинского сельского поселения на 2019 год и на плановый период 2020 и 2021 годов"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0449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Распределение бюджетных ассигнований по разделам, подразделам, целевым статьям, группам и подгруппам видов расходов бюджета  Любытинского сельского поселения на 2019 год                                                                                                                                                                                и  на плановый период 2020 и 2021 годов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3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1 год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1,595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4,3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77,000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66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вет депутатов муниципального образования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66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Совета депутатов муниципального образования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 1 00 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66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 1 00 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66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2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2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2,000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нтрольно-счетная палата Любытинского муниципального район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000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 2 00 88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000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 2 00 88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000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 2 00 88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 2 00 88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2,3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для выполнения других общегосударственных вопросов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2,3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проведение выборов в представительные органы муниципального образования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 1 00 82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2,3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 1 00 82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2,3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для выполнения других общегосударственных вопросов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 1 00 82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 1 00 82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4,935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5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50,000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программа Любытинского сельского поселения  «Управление муниципальным имуществом Любытинского сельского поселения на 2018-2023 годы»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эффективности использования муниципального имуществ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Постановка на кадастровый учет недвижимого имуществ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1 83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1 83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для выполнения других общегосударственных вопросов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755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000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Членские взносы в ассоциацию поселений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 1 00 82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755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000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 1 00 82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755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000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по обеспечению деятельности  муниципального образования, не отнесенные к программам  муниципального образования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1,18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6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11,000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олнение решений  по судебным актам и постановлений об адмистративном нарушении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1 00 83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1 00 83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расходы на выполнение функций органов местного самоуправления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1 00 83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,18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00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1 00 83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38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,000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1 00 83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8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000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Условно утвержденные расходы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1 00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6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1,000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1 00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6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1,000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8,8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3,95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1,200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8,8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3,95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1,200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существление первичного воинского учет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,8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3,95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1,200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1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,8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3,95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1,200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1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3,57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7,58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4,792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1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229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37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408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2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2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2,000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беспечение пожарной безопасности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2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2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2,000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 программа Любытинского сельского поселения «Благоустройство  территории Любытинского сельского поселения на 2016-2020 годы и на период до 2024 года»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3,685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,000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Озеленение, уборка мусора, пожарная безопасность на территории Любытинского сельского поселения"  муниципальной программы "Благоустройство  территории Любытинского сельского поселения на 2016-2020 годы и на период до 2024 года»"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3,685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,000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иведение территории Любытинского сельского поселения в соответствие с  требованиями санитарно-эпидемиологических и экологических норм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3,685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,000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прочих мероприятий по озеленению, уборке мусора, пожарной безопасности на  территории поселения в рамках муниципальной программы Любытинского сельского поселения "Благоустройство территории Любытинского сельского поселения на 2016-2020 годы и на период до 2024 года"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3,685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,000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3,685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,000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по обеспечению деятельности  муниципального образования, не отнесенные к программам  муниципального образования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,315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олнение решений  по судебным актам и постановлений об адмистративном нарушении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1 00 83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,315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1 00 83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,315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881,0738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507,3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273,600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460,8277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507,3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273,600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 программа Любытинского сельского поселения «Благоустройство  территории Любытинского сельского поселения на 2016-2020 годы и на период до 2024 года»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60,8277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507,3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273,600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Содержание, текущий и капитальный ремонт дорог  Любытинского сельского поселения"  муниципальной программы Любытинского сельского поселения "Благоустройство территории Любытинского сельского поселения на 2016-2020 годы и на период до 2024 года"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60,8277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507,3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273,600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надлежащего содержания дорожной сети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60,8277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507,3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273,600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ам городских и сельских поселений на формирование муниципальных дорожных фондов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715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67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3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3,000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715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67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3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3,000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держание действующей сети автомобильных дорог (общего и необщего пользования) местного значения в границах населенных пунктов муниципальных образований и искусственных сооружений на них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83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95,986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0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00,000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83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95,986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0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00,000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мероприятий в  части ремонта действующей сети автомобильных дорог (общего и необщего пользования) местного значения в границах населенных пунктов муниципальных образований и искусственных сооружений на них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88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1,5416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46,2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212,500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88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1,5416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46,2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212,500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субсидии бюджетам городских и сельских поселений на формирование муниципальных дорожных фондов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S15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3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1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100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S15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3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1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100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0,246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программа Любытинского сельского поселения  «Управление муниципальным имуществом Любытинского сельского поселения на 2018-2023 годы»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4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эффективности использования муниципального имуществ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4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Формирование земельных участков, находящихся в собственности поселения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1 83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4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1 83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4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по обеспечению деятельности  муниципального образования, не отнесенные к программам  муниципального образования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,246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олнение решений  по судебным актам и постановлений об адмистративном нарушении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1 00 83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1 00 83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Мероприятия в части полномочий градостроительной деятельности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1 83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246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1 83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246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306,2106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049,7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367,300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782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773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773,000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Любытинского сельского поселения  «Управление муниципальным имуществом Любытинского сельского поселения на 2018-2023 годы»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следование, кадастровые работы и оценка рыночной стоимости имуществ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1 83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1 83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по обеспечению деятельности  муниципального образования, не отнесенные к программам  муниципального образования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73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73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73,000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ыполнение мероприятий по обслуживанию газораспределительной сети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1 00 83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9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9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9,000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1 00 83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9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9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9,000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мпенсация затрат организациям, оказывающим гражданам услуги общих отделений бань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1 00 88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84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84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84,000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1 00 88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84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84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84,000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524,2106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276,7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594,300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 программа Любытинского сельского поселения «Благоустройство  территории Любытинского сельского поселения на 2016-2020 годы и на период до 2024 года»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267,805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46,7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364,300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Озеленение, уборка мусора, пожарная безопасность на территории Любытинского сельского поселения"  муниципальной программы "Благоустройство  территории Любытинского сельского поселения на 2016-2020 годы и на период до 2024 года»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43,5947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12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12,000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иведение территории Любытинского сельского поселения в соответствие с нормативными требованиями, предъявляемыми к озеленению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5,5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00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мероприятий по благоустройству территории поселения в рамках муниципальной программы Любытинского сельского поселения "Благоустройство территории Любытинского сельского поселения на 2016-2020 годы и на период до 2024 года"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83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5,5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00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83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5,5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00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иведение территории Любытинского сельского поселения в соответствие с требованиями санитарно-эпидемиологических и экологических норм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68,0947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12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12,000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ам городских и сельских поселений Новгородской области на поддержку реализации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72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72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ам городских и сельских поселений Новгородской области на реализацию приоритетных проектов поддержки местных инициатив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75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75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приоритетных проектов поддержки местных инициатив (средства граждан)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85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85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прочих мероприятий по озеленению, уборке мусора, пожарной безопасности на  территории поселения в рамках муниципальной программы Любытинского сельского поселения "Благоустройство территории Любытинского сельского поселения на 2016-2020 годы и на период до 2024 года"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19,0947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12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12,000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19,0947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12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12,000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субсидии бюджетам городских и сельских поселений Новгородской области на поддержку реализации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S2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S2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субсидии бюджетам городских и сельских поселений Новгородской области на реализацию приоритетных проектов поддержки местных инициатив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S5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S5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одпрограмма «Уличное освещение территорий Любытинского сельского поселения» муниципальной </w:t>
              <w:br/>
              <w:t xml:space="preserve">программы Любытинского сельского поселения «Благоустройство территории Любытинского </w:t>
              <w:br/>
              <w:t>сельского поселения на 2016-2020 годы и на период до 2024 год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224,2103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34,7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52,300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освещения улиц Любытинского сельского поселения в целях улучшения условий проживания жителей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224,2103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34,7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52,300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прочих мероприятий по благоустройству территории поселения в рамках муниципальной программы Любытинского сельского поселения "Благоустройство территории Любытинского сельского поселения на 2016-2020 годы и на период до 2024 года"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224,2103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34,7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52,300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224,2103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34,7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52,300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программа Любытинского сельского поселения  "Формирование современной городской среды на территории  Любытинского сельского поселения на 2018-2022 годы"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74,929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0,000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Федеральный проект «Формирование комфортной городской среды»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F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74,929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0,000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на реализацию программ формирования современной городской среды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F2 555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74,929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0,000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F2 555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74,929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0,000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по обеспечению деятельности  муниципального образования, не отнесенные к программам  муниципального образования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1,4765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 бюджетам поселений области на погашение просроченной кредиторской задолженности получателей бюджетных средств и муниципальных бюджетных и автономных учреждений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1 00 782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5,5372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1 00 782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5,5372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олнение решений  по судебным актам и постановлений об адмистративном нарушении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 00 83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5,9392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 00 83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5,9392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000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Молодежная политика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000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по обеспечению деятельности  муниципального образования, не отнесенные к программам  муниципального образования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00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ыполнение мероприятий  по молодежной политике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1 00 832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00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1 00 832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00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,000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,000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по обеспечению деятельности  муниципального образования, не отнесенные к программам  муниципального образования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000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ыполнение мероприятий  по культуре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1 00 83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000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1 00 83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000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9,799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,2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,200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9,799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,2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,200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по пенсионному обеспечению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9,799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,2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,200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ям муниципальных служащих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2 00 62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9,799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,2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,200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2 00 62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777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378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378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2 00 62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7,02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7,82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7,822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Физическая культур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по обеспечению деятельности  муниципального образования, не отнесенные к программам  муниципального образования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ыполнение мероприятий  по физической культуре и спорту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1 00 83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1 00 83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: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 827,4784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 175,45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 769,30000</w:t>
            </w:r>
          </w:p>
        </w:tc>
      </w:tr>
    </w:tbl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/>
      </w:pPr>
      <w:bookmarkStart w:id="5" w:name="RANGE!A1%3AH135"/>
      <w:bookmarkStart w:id="6" w:name="RANGE!A1%3AH140"/>
      <w:bookmarkStart w:id="7" w:name="RANGE!A1%3AH141"/>
      <w:bookmarkEnd w:id="5"/>
      <w:bookmarkEnd w:id="6"/>
      <w:bookmarkEnd w:id="7"/>
      <w:r>
        <w:rPr>
          <w:color w:val="000000"/>
        </w:rPr>
        <w:t>6</w:t>
      </w:r>
      <w:r>
        <w:rPr/>
        <w:t>.   Приложение 8 к решению Совета депутатов Любытинского сельского поселения «О бюджете Любытинского сельского поселения на 2019 год и на плановый период 2020 и 2021 годов» изложить в следующей редакции:</w:t>
      </w:r>
    </w:p>
    <w:tbl>
      <w:tblPr>
        <w:tblW w:w="1042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760"/>
        <w:gridCol w:w="470"/>
        <w:gridCol w:w="510"/>
        <w:gridCol w:w="576"/>
        <w:gridCol w:w="1645"/>
        <w:gridCol w:w="1540"/>
        <w:gridCol w:w="1660"/>
      </w:tblGrid>
      <w:tr>
        <w:trPr>
          <w:trHeight w:val="23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0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Приложение 8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61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  решению Совета депутатов Любытинского сельского поселения "О бюджете Любытинского сельского поселения на 2019 год и  на плановый период 2020 и 2021 годов"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Распределение бюджетных ассигнований по целевым статьям (муниципальным программам сельского  поселения и непрограммным направлениям деятельности), группам и подгруппам видов расходов классификации расходов бюджета Любытинского сельского  поселения на 2019 год и на плановый период 2020 и 2021 годов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3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Сумма (тыс.рублей)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од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 программа Любытинского сельского поселения «Благоустройство  территории Любытинского сельского поселения на 2016-2020 годы и на период до 2024 года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 00 000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 202,3178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676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 759,900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одпрограмма "Озеленение, уборка мусора, пожарная безопасность на территории Любытинского сельского поселения"  муниципальной программы Любытинского сельского поселения "Благоустройство  территории Любытинского сельского поселения на 2016-2020 годы и на период до 2024 года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1 00 000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517,2797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534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534,000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риведение территории Любытинского сельского поселения в соответствие с нормативными требованиями, предъявляемыми к озеленению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1 01 000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5,5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,000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мероприятий по благоустройству территории поселения в рамках муниципальной программы Любытинского сельского поселения "Благоустройство территории Любытинского сельского поселения на 2016-2020 годы и на период до 2024 года"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8327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5,5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00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8327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5,5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00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8327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5,5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00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8327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5,5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00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риведение территории Любытинского сельского поселения в соответствие с  требованиями санитарно-эпидемиологических и экологических нор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1 02 000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941,7797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734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734,000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ам городских и сельских поселений Новгородской области на поддержку реализации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7209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7209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7209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7209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ам городских и сельских поселений Новгородской области на реализацию приоритетных проектов поддержки местных инициати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7526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7526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7526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7526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приоритетных проектов поддержки местных инициатив (средства граждан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8526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8526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8526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8526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прочих мероприятий по озеленению, уборке мусора, пожарной безопасности на  территории поселения в рамках муниципальной программы Любытинского сельского поселения "Благоустройство территории Любытинского сельского поселения на 2016-2020 годы и на период до 2024 года"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9999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92,7797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34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34,000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9999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3,685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,000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9999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3,685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,000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9999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3,685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,000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9999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19,0947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12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12,000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9999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19,0947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12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12,000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9999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19,0947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12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12,000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субсидии бюджетам городских и сельских поселений Новгородской области на поддержку реализации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S209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S209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S209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S209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субсидии бюджетам городских и сельских поселений Новгородской области на реализацию приоритетных проектов поддержки местных инициати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S526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S526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S526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S526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Подпрограмма «Уличное освещение территорий Любытинского сельского поселения» муниципальной </w:t>
              <w:br/>
              <w:t xml:space="preserve">программы Любытинского сельского поселения «Благоустройство территории Любытинского </w:t>
              <w:br/>
              <w:t>сельского поселения на 2016-2020 годы и на период до 2024 год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2 00 000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224,2103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634,7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952,300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освещения улиц Любытинского сельского поселения в целях улучшения условий проживания жителе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000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224,2103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34,7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52,300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прочих мероприятий по благоустройству территории поселения в рамках муниципальной программы Любытинского сельского поселения "Благоустройство территории Любытинского сельского поселения на 2016-2020 годы и на период до 2024 года"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9999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224,2103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34,7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52,300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9999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224,2103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34,7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52,300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9999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224,2103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34,7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52,300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9999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224,2103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34,7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52,300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одпрограмма "Содержание, текущий и капитальный ремонт дорог  Любытинского сельского поселения"  муниципальной программы Любытинского сельского поселения "Благоустройство территории Любытинского сельского поселения на 2016-2020 годы и на период до 2024 года"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3 00 000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460,8277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507,3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273,600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надлежащего содержания дорожной сет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000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460,8277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507,3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273,600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ам городских и сельских поселений на формирование муниципальных дорожных фондо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7152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67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3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3,000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7152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67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3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3,000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7152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67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3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3,000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7152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67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3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3,000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субсидии бюджетам городских и сельских поселений на формирование муниципальных дорожных фондо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S152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3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1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100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S152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3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1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100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S152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3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1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100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S152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3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1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100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держание действующей сети автомобильных дорог (общего и необщего пользования) местного значения в границах населенных пунктов муниципальных образований и искусственных сооружений на них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8324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95,9861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00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00,000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8324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95,9861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00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00,000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8324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95,9861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00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00,000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8324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95,9861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00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00,000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мероприятий в  части ремонта действующей сети автомобильных дорог (общего и необщего пользования) местного значения в границах населенных пунктов муниципальных образований и искусственных сооружений на них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8811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1,5416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46,2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212,500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8811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1,5416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46,2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212,500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8811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1,5416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46,2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212,500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8811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1,5416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46,2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212,500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программа Любытинского сельского поселения  «Управление муниципальным имуществом Любытинского сельского поселения на 2018-2023 годы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0 00 000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0,2460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беспечение эффективности использования муниципального имуществ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0 01 000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0,2460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Формирование земельных участков, находящихся в собственности поселен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1 832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4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1 832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4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1 832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4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1 832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4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следование, кадастровые работы и оценка рыночной стоимости имуществ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1 8323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1 8323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1 8323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1 8323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в части полномочий градостроительной деятельност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1 8325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2460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1 8325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2460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1 8325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2460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1 8325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2460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Постановка на кадастровый учет недвижимого имуществ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1 8326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1 8326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1 8326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1 8326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программа Любытинского сельского поселения  "Формирование современной городской среды на территории  Любытинского сельского поселения на 2018-2022 годы"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0 00 000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74,929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0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0,000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Федеральный проект «Формирование комфортной городской среды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F2 000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74,929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0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0,000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на реализацию программ формирования современной городской сред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F2 5555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74,929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0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0,000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F2 5555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74,929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0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0,000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F2 5555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74,929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0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0,000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F2 5555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74,929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0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0,000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Итого программных расходо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 047,4929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906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 989,900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Расходы на осуществление первичного воинского учета, не отнесенные к программам муниципального образован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 0 00 000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8,8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3,95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1,200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1 00 5118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,8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3,95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1,200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1 00 5118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,8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3,95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1,200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1 00 5118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,8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3,95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1,200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1 00 5118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3,57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7,58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4,792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1 00 5118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229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37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408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Расходы на обеспечение деятельности отдельных органов исполнительной власти, не отнесенные к  программам муниципального образован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 0 00 000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9,799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,2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,200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ям муниципальных служащих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2 00 6201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9,799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,2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,200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2 00 6201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9,799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,2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,200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по пенсионному обеспечению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2 00 6201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9,799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,2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,200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2 00 6201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777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378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378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2 00 6201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7,02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7,822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7,822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вет депутатов муниципального образован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 0 00 000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66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Совета депутатов муниципального образован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 1 00 010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66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 1 00 010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66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 1 00 010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66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 1 00 010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66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нтрольно-счетная палата Любытинского муниципального район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 0 00 000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2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2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2,000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 2 00 8802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000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 2 00 8802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000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 2 00 8802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000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 2 00 8802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000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 2 00 8802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 2 00 8802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Расходы для выполнения других общегосударственных вопросо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 0 00 000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,755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1,3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,000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Членские взносы в ассоциацию поселени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 1 00 8221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755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000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 1 00 8221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755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000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 1 00 8221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755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000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 1 00 8221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755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000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проведение выборов в представительные органы муниципального образован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 1 00 8222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2,3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 1 00 8222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2,3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 1 00 8222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2,3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 1 00 8222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2,3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 1 00 8223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 1 00 8223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 1 00 8223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 1 00 8223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Расходы по обеспечению деятельности  муниципального образования, не отнесенные к программам  муниципального образован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 0 00 000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135,9715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497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162,000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 бюджетам поселений области на погашение просроченной кредиторской задолженности получателей бюджетных средств и муниципальных бюджетных и автономных учреждени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 00 7820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5,5372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 00 7820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5,5372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 00 7820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5,5372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 00 7820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5,5372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олнение решений  по судебным актам и постановлений об адмистративном нарушени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1 00 8321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8,2542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1 00 8321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1 00 8321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1 00 8321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1 00 8321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,315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1 00 8321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,315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1 00 8321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,315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1 00 8321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1 00 8321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1 00 8321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1 00 8321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5,9392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1 00 8321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5,9392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1 00 8321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5,9392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очие расходы на выполнение функций органов местного самоуправления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1 00 8322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,18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00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1 00 8322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,18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00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1 00 8322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,18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00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1 00 8322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38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,000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1 00 8322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8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000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Выполнение мероприятий  по молодежной политике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1 00 8329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00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1 00 8329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00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олодежная политика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1 00 8329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00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1 00 8329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00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ыполнение мероприятий  по культуре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1 00 833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000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1 00 833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000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культуры,  кинематографи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1 00 833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000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1 00 833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000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ыполнение мероприятий  по физической культуре и спорту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1 00 8331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1 00 8331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1 00 8331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1 00 8331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ыполнение мероприятий по обслуживанию газораспределительной сет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1 00 8339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9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9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9,000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1 00 8339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9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9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9,000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1 00 8339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9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9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9,000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1 00 8339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9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9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9,000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мпенсация затрат организациям, оказывающим гражданам услуги общих отделений бань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1 00 8804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84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84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84,000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1 00 8804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84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84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84,000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1 00 8804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84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84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84,000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1 00 8804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84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84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84,000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словно утвержденные расход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1 00 9999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6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1,000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1 00 9999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6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1,000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1 00 9999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6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1,000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1 00 9999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6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1,000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Итого непрограммных расходо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779,9855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269,45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779,400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 827,4784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 175,45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 769,30000</w:t>
            </w:r>
          </w:p>
        </w:tc>
      </w:tr>
    </w:tbl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/>
      </w:pPr>
      <w:r>
        <w:rPr>
          <w:bCs/>
          <w:color w:val="000000"/>
        </w:rPr>
        <w:t>7.    Опубликовать настоящее решение в «Официальном вестнике поселения» и разместить на официальном сайте Администрации муниципального района в информационно-телекоммуникационной сети Интернет</w:t>
      </w:r>
    </w:p>
    <w:p>
      <w:pPr>
        <w:pStyle w:val="Normal"/>
        <w:ind w:firstLine="709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142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ind w:firstLine="142"/>
        <w:rPr>
          <w:color w:val="000000"/>
        </w:rPr>
      </w:pPr>
      <w:r>
        <w:rPr>
          <w:b/>
          <w:color w:val="000000"/>
        </w:rPr>
        <w:t>Глава сельского поселения      А.Н.Миронов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5775" w:leader="none"/>
      </w:tabs>
      <w:rPr>
        <w:sz w:val="10"/>
      </w:rPr>
    </w:pPr>
    <w:r>
      <w:rPr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240" w:before="180" w:after="0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338" w:leader="none"/>
        <w:tab w:val="left" w:pos="5740" w:leader="none"/>
      </w:tabs>
      <w:spacing w:before="120" w:after="0"/>
      <w:jc w:val="center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 w:before="120" w:after="0"/>
      <w:outlineLvl w:val="2"/>
    </w:pPr>
    <w:rPr>
      <w:color w:val="000000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firstLine="851"/>
      <w:outlineLvl w:val="3"/>
    </w:pPr>
    <w:rPr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exact" w:line="240" w:before="100" w:after="0"/>
      <w:outlineLvl w:val="4"/>
    </w:pPr>
    <w:rPr>
      <w:b/>
      <w:color w:val="FF6600"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exact" w:line="240" w:before="100" w:after="0"/>
      <w:outlineLvl w:val="5"/>
    </w:pPr>
    <w:rPr>
      <w:color w:val="FF6600"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 w:before="120" w:after="0"/>
      <w:outlineLvl w:val="6"/>
    </w:pPr>
    <w:rPr>
      <w:b/>
      <w:color w:val="000000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/>
      <w:ind w:firstLine="851"/>
      <w:jc w:val="both"/>
      <w:outlineLvl w:val="7"/>
    </w:pPr>
    <w:rPr>
      <w:b/>
      <w:color w:val="FF0000"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360"/>
      <w:ind w:firstLine="851"/>
      <w:jc w:val="both"/>
      <w:outlineLvl w:val="8"/>
    </w:pPr>
    <w:rPr>
      <w:b/>
      <w:sz w:val="28"/>
      <w:lang w:val="en-U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b w:val="false"/>
    </w:rPr>
  </w:style>
  <w:style w:type="character" w:styleId="WW8Num41z0">
    <w:name w:val="WW8Num4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z w:val="32"/>
      <w:szCs w:val="24"/>
    </w:rPr>
  </w:style>
  <w:style w:type="character" w:styleId="3">
    <w:name w:val="Заголовок 3 Знак"/>
    <w:qFormat/>
    <w:rPr>
      <w:color w:val="000000"/>
      <w:sz w:val="28"/>
      <w:szCs w:val="24"/>
    </w:rPr>
  </w:style>
  <w:style w:type="character" w:styleId="4">
    <w:name w:val="Заголовок 4 Знак"/>
    <w:qFormat/>
    <w:rPr>
      <w:b/>
      <w:sz w:val="28"/>
    </w:rPr>
  </w:style>
  <w:style w:type="character" w:styleId="5">
    <w:name w:val="Заголовок 5 Знак"/>
    <w:qFormat/>
    <w:rPr>
      <w:b/>
      <w:color w:val="FF6600"/>
      <w:sz w:val="28"/>
    </w:rPr>
  </w:style>
  <w:style w:type="character" w:styleId="6">
    <w:name w:val="Заголовок 6 Знак"/>
    <w:qFormat/>
    <w:rPr>
      <w:color w:val="FF6600"/>
      <w:sz w:val="28"/>
    </w:rPr>
  </w:style>
  <w:style w:type="character" w:styleId="7">
    <w:name w:val="Заголовок 7 Знак"/>
    <w:qFormat/>
    <w:rPr>
      <w:b/>
      <w:color w:val="000000"/>
      <w:sz w:val="28"/>
      <w:szCs w:val="24"/>
    </w:rPr>
  </w:style>
  <w:style w:type="character" w:styleId="8">
    <w:name w:val="Заголовок 8 Знак"/>
    <w:qFormat/>
    <w:rPr>
      <w:b/>
      <w:color w:val="FF0000"/>
      <w:sz w:val="28"/>
      <w:szCs w:val="24"/>
    </w:rPr>
  </w:style>
  <w:style w:type="character" w:styleId="9">
    <w:name w:val="Заголовок 9 Знак"/>
    <w:qFormat/>
    <w:rPr>
      <w:b/>
      <w:sz w:val="28"/>
      <w:szCs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шрифт"/>
    <w:qFormat/>
    <w:rPr/>
  </w:style>
  <w:style w:type="character" w:styleId="Style8">
    <w:name w:val="номер страницы"/>
    <w:basedOn w:val="Style7"/>
    <w:qFormat/>
    <w:rPr/>
  </w:style>
  <w:style w:type="character" w:styleId="Style9">
    <w:name w:val="Верхний колонтитул Знак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31">
    <w:name w:val="Основной текст с отступом 3 Знак"/>
    <w:qFormat/>
    <w:rPr>
      <w:color w:val="FF0000"/>
      <w:sz w:val="28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22">
    <w:name w:val="Основной текст 2 Знак"/>
    <w:qFormat/>
    <w:rPr>
      <w:color w:val="000000"/>
      <w:sz w:val="28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widowControl w:val="false"/>
      <w:spacing w:lineRule="auto" w:line="360"/>
      <w:ind w:firstLine="851"/>
      <w:jc w:val="both"/>
    </w:pPr>
    <w:rPr>
      <w:sz w:val="28"/>
      <w:szCs w:val="20"/>
      <w:lang w:val="en-US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</w:pPr>
    <w:rPr>
      <w:sz w:val="28"/>
      <w:szCs w:val="20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24">
    <w:name w:val="заголовок 2"/>
    <w:basedOn w:val="Normal"/>
    <w:next w:val="Normal"/>
    <w:qFormat/>
    <w:pPr>
      <w:keepNext w:val="true"/>
      <w:widowControl w:val="false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tLeast" w:line="360"/>
      <w:ind w:firstLine="851"/>
      <w:jc w:val="both"/>
      <w:outlineLvl w:val="0"/>
    </w:pPr>
    <w:rPr>
      <w:bCs/>
      <w:color w:val="FF6600"/>
      <w:sz w:val="28"/>
    </w:rPr>
  </w:style>
  <w:style w:type="paragraph" w:styleId="BodyText2">
    <w:name w:val="Body Text 2"/>
    <w:basedOn w:val="Normal"/>
    <w:qFormat/>
    <w:pPr>
      <w:widowControl w:val="false"/>
      <w:jc w:val="both"/>
    </w:pPr>
    <w:rPr>
      <w:b/>
      <w:sz w:val="28"/>
      <w:szCs w:val="20"/>
      <w:u w:val="single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8"/>
      <w:szCs w:val="20"/>
    </w:rPr>
  </w:style>
  <w:style w:type="paragraph" w:styleId="211">
    <w:name w:val="Основной текст 21"/>
    <w:basedOn w:val="Normal"/>
    <w:qFormat/>
    <w:pPr>
      <w:widowControl w:val="false"/>
      <w:ind w:left="360" w:hanging="0"/>
      <w:jc w:val="both"/>
    </w:pPr>
    <w:rPr>
      <w:sz w:val="28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Indent3">
    <w:name w:val="Body Text Indent 3"/>
    <w:basedOn w:val="Normal"/>
    <w:qFormat/>
    <w:pPr>
      <w:ind w:firstLine="426"/>
      <w:jc w:val="both"/>
    </w:pPr>
    <w:rPr>
      <w:szCs w:val="20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/>
      <w:bidi w:val="0"/>
      <w:ind w:right="200" w:hanging="0"/>
      <w:jc w:val="center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PlainText1">
    <w:name w:val="Plain Text1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Font5">
    <w:name w:val="font5"/>
    <w:basedOn w:val="Normal"/>
    <w:qFormat/>
    <w:pPr>
      <w:spacing w:before="100" w:after="100"/>
    </w:pPr>
    <w:rPr>
      <w:b/>
      <w:bCs/>
      <w:sz w:val="28"/>
      <w:szCs w:val="28"/>
    </w:rPr>
  </w:style>
  <w:style w:type="paragraph" w:styleId="Font6">
    <w:name w:val="font6"/>
    <w:basedOn w:val="Normal"/>
    <w:qFormat/>
    <w:pPr>
      <w:spacing w:before="100" w:after="100"/>
    </w:pPr>
    <w:rPr>
      <w:sz w:val="28"/>
      <w:szCs w:val="28"/>
    </w:rPr>
  </w:style>
  <w:style w:type="paragraph" w:styleId="Xl24">
    <w:name w:val="xl24"/>
    <w:basedOn w:val="Normal"/>
    <w:qFormat/>
    <w:pPr>
      <w:spacing w:before="100" w:after="100"/>
      <w:jc w:val="right"/>
    </w:pPr>
    <w:rPr>
      <w:b/>
      <w:bCs/>
      <w:color w:val="FF0000"/>
      <w:sz w:val="28"/>
      <w:szCs w:val="28"/>
    </w:rPr>
  </w:style>
  <w:style w:type="paragraph" w:styleId="Xl25">
    <w:name w:val="xl25"/>
    <w:basedOn w:val="Normal"/>
    <w:qFormat/>
    <w:pPr>
      <w:spacing w:before="100" w:after="100"/>
      <w:jc w:val="right"/>
    </w:pPr>
    <w:rPr/>
  </w:style>
  <w:style w:type="paragraph" w:styleId="Xl26">
    <w:name w:val="xl26"/>
    <w:basedOn w:val="Normal"/>
    <w:qFormat/>
    <w:pPr>
      <w:spacing w:before="100" w:after="100"/>
      <w:jc w:val="right"/>
    </w:pPr>
    <w:rPr>
      <w:sz w:val="28"/>
      <w:szCs w:val="28"/>
    </w:rPr>
  </w:style>
  <w:style w:type="paragraph" w:styleId="Xl27">
    <w:name w:val="xl27"/>
    <w:basedOn w:val="Normal"/>
    <w:qFormat/>
    <w:pPr>
      <w:spacing w:before="100" w:after="100"/>
      <w:textAlignment w:val="top"/>
    </w:pPr>
    <w:rPr>
      <w:b/>
      <w:bCs/>
      <w:sz w:val="28"/>
      <w:szCs w:val="28"/>
    </w:rPr>
  </w:style>
  <w:style w:type="paragraph" w:styleId="Xl28">
    <w:name w:val="xl28"/>
    <w:basedOn w:val="Normal"/>
    <w:qFormat/>
    <w:pPr>
      <w:spacing w:before="100" w:after="100"/>
      <w:jc w:val="right"/>
    </w:pPr>
    <w:rPr>
      <w:color w:val="FF0000"/>
      <w:sz w:val="28"/>
      <w:szCs w:val="28"/>
    </w:rPr>
  </w:style>
  <w:style w:type="paragraph" w:styleId="Xl29">
    <w:name w:val="xl29"/>
    <w:basedOn w:val="Normal"/>
    <w:qFormat/>
    <w:pPr>
      <w:spacing w:before="100" w:after="100"/>
      <w:jc w:val="right"/>
    </w:pPr>
    <w:rPr>
      <w:b/>
      <w:bCs/>
      <w:sz w:val="28"/>
      <w:szCs w:val="28"/>
    </w:rPr>
  </w:style>
  <w:style w:type="paragraph" w:styleId="Xl30">
    <w:name w:val="xl30"/>
    <w:basedOn w:val="Normal"/>
    <w:qFormat/>
    <w:pPr>
      <w:spacing w:before="100" w:after="100"/>
      <w:textAlignment w:val="top"/>
    </w:pPr>
    <w:rPr>
      <w:rFonts w:ascii="Arial" w:hAnsi="Arial" w:cs="Arial"/>
      <w:b/>
      <w:bCs/>
      <w:sz w:val="28"/>
      <w:szCs w:val="28"/>
    </w:rPr>
  </w:style>
  <w:style w:type="paragraph" w:styleId="Xl31">
    <w:name w:val="xl31"/>
    <w:basedOn w:val="Normal"/>
    <w:qFormat/>
    <w:pPr>
      <w:spacing w:before="100" w:after="10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2">
    <w:name w:val="xl32"/>
    <w:basedOn w:val="Normal"/>
    <w:qFormat/>
    <w:pPr>
      <w:spacing w:before="100" w:after="10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33">
    <w:name w:val="xl33"/>
    <w:basedOn w:val="Normal"/>
    <w:qFormat/>
    <w:pPr>
      <w:spacing w:before="100" w:after="10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4">
    <w:name w:val="xl34"/>
    <w:basedOn w:val="Normal"/>
    <w:qFormat/>
    <w:pPr>
      <w:spacing w:before="100" w:after="10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32">
    <w:name w:val="Основной текст с отступом 3"/>
    <w:basedOn w:val="Normal"/>
    <w:qFormat/>
    <w:pPr>
      <w:spacing w:lineRule="atLeast" w:line="360"/>
      <w:ind w:firstLine="851"/>
      <w:jc w:val="both"/>
    </w:pPr>
    <w:rPr>
      <w:color w:val="FF0000"/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35">
    <w:name w:val="xl35"/>
    <w:basedOn w:val="Normal"/>
    <w:qFormat/>
    <w:pPr>
      <w:spacing w:before="100" w:after="100"/>
    </w:pPr>
    <w:rPr>
      <w:b/>
      <w:bCs/>
      <w:color w:val="FF0000"/>
      <w:sz w:val="28"/>
      <w:szCs w:val="28"/>
    </w:rPr>
  </w:style>
  <w:style w:type="paragraph" w:styleId="Xl36">
    <w:name w:val="xl36"/>
    <w:basedOn w:val="Normal"/>
    <w:qFormat/>
    <w:pPr>
      <w:spacing w:before="100" w:after="100"/>
      <w:textAlignment w:val="top"/>
    </w:pPr>
    <w:rPr>
      <w:rFonts w:eastAsia="Arial Unicode MS"/>
      <w:color w:val="FF6600"/>
      <w:sz w:val="28"/>
      <w:szCs w:val="28"/>
    </w:rPr>
  </w:style>
  <w:style w:type="paragraph" w:styleId="Xl37">
    <w:name w:val="xl37"/>
    <w:basedOn w:val="Normal"/>
    <w:qFormat/>
    <w:pPr>
      <w:spacing w:before="100" w:after="100"/>
      <w:jc w:val="right"/>
    </w:pPr>
    <w:rPr>
      <w:rFonts w:eastAsia="Arial Unicode MS"/>
      <w:color w:val="FF6600"/>
      <w:sz w:val="28"/>
      <w:szCs w:val="28"/>
    </w:rPr>
  </w:style>
  <w:style w:type="paragraph" w:styleId="Xl38">
    <w:name w:val="xl38"/>
    <w:basedOn w:val="Normal"/>
    <w:qFormat/>
    <w:pPr>
      <w:spacing w:before="100" w:after="100"/>
      <w:jc w:val="right"/>
    </w:pPr>
    <w:rPr>
      <w:rFonts w:eastAsia="Arial Unicode MS"/>
    </w:rPr>
  </w:style>
  <w:style w:type="paragraph" w:styleId="Font7">
    <w:name w:val="font7"/>
    <w:basedOn w:val="Normal"/>
    <w:qFormat/>
    <w:pPr>
      <w:spacing w:before="100" w:after="100"/>
    </w:pPr>
    <w:rPr>
      <w:rFonts w:eastAsia="Arial Unicode MS"/>
      <w:sz w:val="26"/>
      <w:szCs w:val="26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jc w:val="both"/>
    </w:pPr>
    <w:rPr>
      <w:color w:val="000000"/>
      <w:sz w:val="28"/>
      <w:lang w:val="en-US"/>
    </w:rPr>
  </w:style>
  <w:style w:type="paragraph" w:styleId="33">
    <w:name w:val="Основной текст 3"/>
    <w:basedOn w:val="Normal"/>
    <w:qFormat/>
    <w:pPr>
      <w:jc w:val="both"/>
    </w:pPr>
    <w:rPr>
      <w:color w:val="FF0000"/>
      <w:sz w:val="28"/>
    </w:rPr>
  </w:style>
  <w:style w:type="paragraph" w:styleId="Style13">
    <w:name w:val="Название объекта"/>
    <w:basedOn w:val="Normal"/>
    <w:next w:val="Normal"/>
    <w:qFormat/>
    <w:pPr>
      <w:tabs>
        <w:tab w:val="clear" w:pos="708"/>
        <w:tab w:val="left" w:pos="3060" w:leader="none"/>
      </w:tabs>
      <w:spacing w:lineRule="atLeast" w:line="240" w:before="120" w:after="0"/>
      <w:jc w:val="center"/>
    </w:pPr>
    <w:rPr>
      <w:b/>
      <w:sz w:val="30"/>
    </w:rPr>
  </w:style>
  <w:style w:type="paragraph" w:styleId="BodyTextIndent31">
    <w:name w:val="Body Text Indent 31"/>
    <w:basedOn w:val="Normal"/>
    <w:qFormat/>
    <w:pPr>
      <w:widowControl w:val="false"/>
      <w:overflowPunct w:val="false"/>
      <w:autoSpaceDE w:val="false"/>
      <w:ind w:firstLine="720"/>
      <w:textAlignment w:val="baseline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Xl87">
    <w:name w:val="xl87"/>
    <w:basedOn w:val="Normal"/>
    <w:qFormat/>
    <w:pPr>
      <w:spacing w:before="100" w:after="100"/>
      <w:textAlignment w:val="top"/>
    </w:pPr>
    <w:rPr>
      <w:rFonts w:ascii="Arial Unicode MS" w:hAnsi="Arial Unicode MS" w:eastAsia="Arial Unicode MS" w:cs="Arial Unicode MS"/>
    </w:rPr>
  </w:style>
  <w:style w:type="paragraph" w:styleId="Style17">
    <w:name w:val="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12">
    <w:name w:val="Знак Знак Знак Знак1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Xl65">
    <w:name w:val="xl65"/>
    <w:basedOn w:val="Normal"/>
    <w:qFormat/>
    <w:pPr>
      <w:spacing w:before="100" w:after="100"/>
    </w:pPr>
    <w:rPr/>
  </w:style>
  <w:style w:type="paragraph" w:styleId="Xl66">
    <w:name w:val="xl66"/>
    <w:basedOn w:val="Normal"/>
    <w:qFormat/>
    <w:pPr>
      <w:spacing w:before="100" w:after="100"/>
    </w:pPr>
    <w:rPr>
      <w:b/>
      <w:bCs/>
    </w:rPr>
  </w:style>
  <w:style w:type="paragraph" w:styleId="Xl67">
    <w:name w:val="xl67"/>
    <w:basedOn w:val="Normal"/>
    <w:qFormat/>
    <w:pPr>
      <w:spacing w:before="100" w:after="100"/>
    </w:pPr>
    <w:rPr>
      <w:sz w:val="26"/>
      <w:szCs w:val="26"/>
    </w:rPr>
  </w:style>
  <w:style w:type="paragraph" w:styleId="Xl68">
    <w:name w:val="xl68"/>
    <w:basedOn w:val="Normal"/>
    <w:qFormat/>
    <w:pPr>
      <w:spacing w:before="100" w:after="100"/>
    </w:pPr>
    <w:rPr>
      <w:b/>
      <w:bCs/>
      <w:sz w:val="28"/>
      <w:szCs w:val="28"/>
    </w:rPr>
  </w:style>
  <w:style w:type="paragraph" w:styleId="Xl69">
    <w:name w:val="xl69"/>
    <w:basedOn w:val="Normal"/>
    <w:qFormat/>
    <w:pPr>
      <w:spacing w:before="100" w:after="100"/>
    </w:pPr>
    <w:rPr>
      <w:sz w:val="26"/>
      <w:szCs w:val="26"/>
    </w:rPr>
  </w:style>
  <w:style w:type="paragraph" w:styleId="Xl70">
    <w:name w:val="xl70"/>
    <w:basedOn w:val="Normal"/>
    <w:qFormat/>
    <w:pPr>
      <w:spacing w:before="100" w:after="100"/>
    </w:pPr>
    <w:rPr>
      <w:sz w:val="28"/>
      <w:szCs w:val="28"/>
    </w:rPr>
  </w:style>
  <w:style w:type="paragraph" w:styleId="Xl71">
    <w:name w:val="xl71"/>
    <w:basedOn w:val="Normal"/>
    <w:qFormat/>
    <w:pPr>
      <w:spacing w:before="100" w:after="100"/>
    </w:pPr>
    <w:rPr>
      <w:b/>
      <w:bCs/>
      <w:sz w:val="26"/>
      <w:szCs w:val="26"/>
    </w:rPr>
  </w:style>
  <w:style w:type="paragraph" w:styleId="Xl72">
    <w:name w:val="xl72"/>
    <w:basedOn w:val="Normal"/>
    <w:qFormat/>
    <w:pPr>
      <w:spacing w:before="100" w:after="10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89">
    <w:name w:val="xl89"/>
    <w:basedOn w:val="Normal"/>
    <w:qFormat/>
    <w:pPr>
      <w:spacing w:before="100" w:after="100"/>
    </w:pPr>
    <w:rPr>
      <w:b/>
      <w:bCs/>
    </w:rPr>
  </w:style>
  <w:style w:type="paragraph" w:styleId="Xl90">
    <w:name w:val="xl90"/>
    <w:basedOn w:val="Normal"/>
    <w:qFormat/>
    <w:pPr>
      <w:spacing w:before="100" w:after="100"/>
    </w:pPr>
    <w:rPr/>
  </w:style>
  <w:style w:type="paragraph" w:styleId="Xl91">
    <w:name w:val="xl91"/>
    <w:basedOn w:val="Normal"/>
    <w:qFormat/>
    <w:pPr>
      <w:spacing w:before="100" w:after="100"/>
    </w:pPr>
    <w:rPr/>
  </w:style>
  <w:style w:type="paragraph" w:styleId="Xl92">
    <w:name w:val="xl92"/>
    <w:basedOn w:val="Normal"/>
    <w:qFormat/>
    <w:pPr>
      <w:spacing w:before="100" w:after="100"/>
      <w:jc w:val="center"/>
    </w:pPr>
    <w:rPr/>
  </w:style>
  <w:style w:type="paragraph" w:styleId="Xl93">
    <w:name w:val="xl93"/>
    <w:basedOn w:val="Normal"/>
    <w:qFormat/>
    <w:pPr>
      <w:spacing w:before="100" w:after="100"/>
      <w:jc w:val="center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 CYR" w:hAnsi="Times New Roman CYR" w:cs="Times New Roman CYR"/>
    </w:rPr>
  </w:style>
  <w:style w:type="paragraph" w:styleId="Xl106">
    <w:name w:val="xl106"/>
    <w:basedOn w:val="Normal"/>
    <w:qFormat/>
    <w:pPr>
      <w:spacing w:before="100" w:after="100"/>
      <w:jc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 CYR" w:hAnsi="Times New Roman CYR" w:cs="Times New Roman CYR"/>
      <w:color w:val="00000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109">
    <w:name w:val="xl109"/>
    <w:basedOn w:val="Normal"/>
    <w:qFormat/>
    <w:pPr>
      <w:spacing w:before="100" w:after="100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116">
    <w:name w:val="xl116"/>
    <w:basedOn w:val="Normal"/>
    <w:qFormat/>
    <w:pPr>
      <w:spacing w:before="100" w:after="100"/>
      <w:jc w:val="right"/>
    </w:pPr>
    <w:rPr/>
  </w:style>
  <w:style w:type="paragraph" w:styleId="Xl117">
    <w:name w:val="xl117"/>
    <w:basedOn w:val="Normal"/>
    <w:qFormat/>
    <w:pPr>
      <w:spacing w:before="100" w:after="100"/>
      <w:jc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/>
  </w:style>
  <w:style w:type="paragraph" w:styleId="Xl120">
    <w:name w:val="xl120"/>
    <w:basedOn w:val="Normal"/>
    <w:qFormat/>
    <w:pPr>
      <w:spacing w:before="100" w:after="100"/>
    </w:pPr>
    <w:rPr>
      <w:color w:val="00000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123">
    <w:name w:val="xl123"/>
    <w:basedOn w:val="Normal"/>
    <w:qFormat/>
    <w:pPr>
      <w:spacing w:before="100" w:after="100"/>
    </w:pPr>
    <w:rPr/>
  </w:style>
  <w:style w:type="paragraph" w:styleId="Xl124">
    <w:name w:val="xl124"/>
    <w:basedOn w:val="Normal"/>
    <w:qFormat/>
    <w:pPr>
      <w:pBdr>
        <w:bottom w:val="single" w:sz="4" w:space="0" w:color="000000"/>
      </w:pBdr>
      <w:spacing w:before="100" w:after="100"/>
      <w:jc w:val="center"/>
    </w:pPr>
    <w:rPr/>
  </w:style>
  <w:style w:type="paragraph" w:styleId="Xl125">
    <w:name w:val="xl125"/>
    <w:basedOn w:val="Normal"/>
    <w:qFormat/>
    <w:pPr>
      <w:spacing w:before="100" w:after="100"/>
      <w:jc w:val="right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28">
    <w:name w:val="xl128"/>
    <w:basedOn w:val="Normal"/>
    <w:qFormat/>
    <w:pPr>
      <w:spacing w:before="100" w:after="100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135">
    <w:name w:val="xl135"/>
    <w:basedOn w:val="Normal"/>
    <w:qFormat/>
    <w:pPr>
      <w:spacing w:before="100" w:after="100"/>
      <w:jc w:val="right"/>
    </w:pPr>
    <w:rPr/>
  </w:style>
  <w:style w:type="paragraph" w:styleId="26">
    <w:name w:val="Знак Знак Знак Знак2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34">
    <w:name w:val="Знак Знак Знак Знак3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41">
    <w:name w:val="Знак Знак Знак Знак4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51">
    <w:name w:val="Знак Знак Знак Знак5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8:09:00Z</dcterms:created>
  <dc:creator>Комитет финансов</dc:creator>
  <dc:description/>
  <cp:keywords/>
  <dc:language>en-US</dc:language>
  <cp:lastModifiedBy>Завалкина Л.А.</cp:lastModifiedBy>
  <cp:lastPrinted>2020-01-22T13:00:00Z</cp:lastPrinted>
  <dcterms:modified xsi:type="dcterms:W3CDTF">2020-01-22T10:05:00Z</dcterms:modified>
  <cp:revision>96</cp:revision>
  <dc:subject/>
  <dc:title> </dc:title>
</cp:coreProperties>
</file>