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 2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я о бюджетном процессе в Любыт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в Положение о бюджетном процессе в Любытин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, утвержденное решением Совета депутатов  Любытинского сельского поселения от 03.11.2015 № 8 «Об утверждении Положения о бюджетном процессе в Любытинском сельском поселении»  (бюллетень «Официальный вестник поселения » №12 от  05.11.2015, №22 от 24.08.2016, №26 от 13.12.2016, </w:t>
      </w:r>
      <w:r>
        <w:rPr>
          <w:color w:val="000000"/>
          <w:sz w:val="28"/>
          <w:szCs w:val="28"/>
        </w:rPr>
        <w:t>№41 от 30.11.2017</w:t>
      </w:r>
      <w:r>
        <w:rPr>
          <w:sz w:val="28"/>
          <w:szCs w:val="28"/>
        </w:rPr>
        <w:t>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2.5 пункта 2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оставление проектов бюджетов основывается н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сновных направлениях бюджетной и налоговой  полити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новных направлениях таможенно-тарифной политики Российской Федера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огнозе социально-экономического развит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муниципальных программах (проектах муниципальных програм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х изменений указанных программ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2 дополнить подпунктом 2.6 следующего содержания:</w:t>
      </w:r>
    </w:p>
    <w:p>
      <w:pPr>
        <w:pStyle w:val="ConsPlusNormal1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Основные направления бюджетной и налоговой политики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на очередной финансовый год и плановый период включают  в себя: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ind w:firstLine="705"/>
        <w:rPr/>
      </w:pPr>
      <w:r>
        <w:rPr>
          <w:color w:val="000000"/>
          <w:sz w:val="28"/>
          <w:szCs w:val="28"/>
        </w:rPr>
        <w:tab/>
        <w:t xml:space="preserve">2) основные подходы к формированию бюджета сельского поселения на очередной финансовый год и плановый период; 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оритеты политики расходования бюджетных средст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4) изменения в налоговой политике сельского поселения на очередной финансовый год и плановый период;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редлагаемые ставки налогов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пункт 3.4 пункта 3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я Любытинского муниципального района вносит на рассмотрение Совета депутатов Любытинского сельского поселения проект решения о бюджете Любытинского сельского поселения на очередной финансовый год и плановый период не позднее 15 ноября текущего года.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бюджете Любытинского сельского поселения на очередной финансовый год и плановый период считается внесенным в срок, если он доставлен в Совет депутатов Любыт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24 часов 15 ноября текущего год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) Подпункт 3.3 пункта 3 дополнить абзацем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естры источников доходов бюджета Любыт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ункт 3.17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7. Рассмотрение проекта решения о бюджете Любытинского сельского поселения на очередной финансовый год и плановый период во втором чт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проекта решения о бюджете Любытинского сельского поселения на очередной финансовый год и плановый период во втором чтении проект решения выносится на голосование в ц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бюджета Любытинского сельского поселения, указанные в абзацах  1, 2, 5 подпункте 3.11. пункта 3 настоящего решения о бюджете Любытинского сельского поселения, могут быть изменены при рассмотрении проекта решения о бюджете Любытинского сельского поселения на очередной финансовый год и плановый период во втором чтении в случае изменения объема межбюджетных трансфертов, предоставляемых бюджету сельского поселения из областного бюджета, объема средств бюджета сельского поселения, необходимого для исполнения расходных обязательств сельского поселения, в целях софинансирования которых предоставляются межбюджетные трансферты из областного бюджета, а также в случае изменения главными администраторами доходов бюджета сельского поселения прогноза поступлений доходов и (или) главными администраторами источников финансирования дефицита бюджета сельского поселения - поступлений и выплат по источникам финансирования дефицита бюджет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бзацы 1 и 2 подпункта 6.2  пункта 6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администраторы средств бюджета сельского не позднее 1 марта текущего финансового года представляют годовую бюджетную отчетность в контрольно-счетную палату района для внешней проверки, которая проводится в срок до 1 апреля текущего финансового года».</w:t>
      </w:r>
    </w:p>
    <w:p>
      <w:pPr>
        <w:pStyle w:val="Style17"/>
        <w:suppressAutoHyphens w:val="true"/>
        <w:autoSpaceDE w:val="false"/>
        <w:spacing w:lineRule="atLeast" w:line="2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6. Приостановить до 1 января 2020 года действие подпункта 2.2  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депутатов  Любытинского сельского поселения от 03.11.2015 № 8 «Об утверждении Положения о бюджетном процессе в Любытинском сельском поселении»  (бюллетень «Официальный вестник поселения » №12 от  05.11.2015, №22 от 24.08.2016, №26 от 13.12.2016, №41 от 30.11.2017)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 Опубликовать настоящее решение 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 Решение вступает в силу 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А.Н.Мирон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8:00Z</dcterms:created>
  <dc:creator>evmahn_464</dc:creator>
  <dc:description/>
  <cp:keywords/>
  <dc:language>en-US</dc:language>
  <cp:lastModifiedBy>Завалкина Л.А.</cp:lastModifiedBy>
  <cp:lastPrinted>2019-12-18T12:22:00Z</cp:lastPrinted>
  <dcterms:modified xsi:type="dcterms:W3CDTF">2020-01-20T13:04:00Z</dcterms:modified>
  <cp:revision>29</cp:revision>
  <dc:subject/>
  <dc:title>Проект</dc:title>
</cp:coreProperties>
</file>