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kern w:val="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12.2019 № 21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Любытин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ытинского сельского поселения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бюллетени «Официальный вестник поселения » и разместить на официальном сайте Администрации Любы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        А.Н.Миронов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сельского поселения  от 19.12.2019   №  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4.4pt;mso-wrap-distance-left:9pt;mso-wrap-distance-right:0pt;mso-wrap-distance-top:0pt;mso-wrap-distance-bottom:0pt;margin-top: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сельского поселения  от 19.12.2019   №  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отчете Главы сельского поседения о деятельности  за 2019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работе Совета депутатов за 2019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О внесении изменений в бюджет сельского поселения на 2020 год и на плановый период 2021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егламенте Совета депутатов Любы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сполнении бюджета сельского поселения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внесении изменений в бюджет сельского поселени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Любыти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исвоении звания «Почётный гражданин поселка Любы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 – заседание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внесении изменений в бюджет сельского поселени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по обеспечению первичных мер пожарной безопасности в границах населенных пунктов Любы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в Устав Любы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О назначении выборов  депутатов Совета депутатов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августа – заседа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сельского поселени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деятельности и совершенствовании органов территориального общественного самоуправления на территории Любыт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мация о выполнении работ по благоустройству на территории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ктября – заседание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бюджет сельского поселения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б исполнении бюджета поселения за 9 месяцев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декабря – заседа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сельского поселения на 2020 год и на плановый период 2021 и 2022 г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плане работы Совета депутатов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 граждан депутатами Совета депутатов Любыт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 отдельному графику</w:t>
      </w:r>
    </w:p>
    <w:p>
      <w:pPr>
        <w:pStyle w:val="Normal"/>
        <w:rPr/>
      </w:pPr>
      <w:r>
        <w:rPr>
          <w:sz w:val="28"/>
          <w:szCs w:val="28"/>
        </w:rPr>
        <w:t>2. 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просьбами и предложениями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о.</w:t>
      </w:r>
    </w:p>
    <w:p>
      <w:pPr>
        <w:pStyle w:val="Normal"/>
        <w:rPr/>
      </w:pPr>
      <w:r>
        <w:rPr>
          <w:sz w:val="28"/>
          <w:szCs w:val="28"/>
        </w:rPr>
        <w:t>3. Проведение отчетов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еред избирателями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работе собраний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мер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Совета депутатов района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ые депутатские комиссии работают по плану работы Совета депутатов.</w:t>
      </w:r>
    </w:p>
    <w:p>
      <w:pPr>
        <w:pStyle w:val="Normal"/>
        <w:rPr/>
      </w:pPr>
      <w:r>
        <w:rPr>
          <w:sz w:val="28"/>
          <w:szCs w:val="28"/>
        </w:rPr>
        <w:t>2. Основной вопрос на заседании каждой комиссии – вопрос, выносимый на заседание Совета депутатов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вестка дня заседания Совета депутатов Любытинского сельского поселения в течение года может дополняться и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2:00Z</dcterms:created>
  <dc:creator>сергей</dc:creator>
  <dc:description/>
  <cp:keywords/>
  <dc:language>en-US</dc:language>
  <cp:lastModifiedBy>Завалкина Л.А.</cp:lastModifiedBy>
  <cp:lastPrinted>2020-01-22T12:56:00Z</cp:lastPrinted>
  <dcterms:modified xsi:type="dcterms:W3CDTF">2020-01-22T09:56:00Z</dcterms:modified>
  <cp:revision>29</cp:revision>
  <dc:subject/>
  <dc:title/>
</cp:coreProperties>
</file>